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9.3pt" filled="f" o:ole="">
            <v:imagedata r:id="rId3" o:title=""/>
          </v:shape>
          <o:OLEObject Type="Embed" ProgID="" ShapeID="ole_rId2" DrawAspect="Content" ObjectID="_1470438705" r:id="rId2"/>
        </w:objec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КОМСОМОЛЬСЬКА МІСЬКА РАДА</w:t>
      </w:r>
    </w:p>
    <w:p>
      <w:pPr>
        <w:pStyle w:val="Heading1"/>
        <w:tabs>
          <w:tab w:val="left" w:pos="1380" w:leader="none"/>
          <w:tab w:val="left" w:pos="1920" w:leader="none"/>
          <w:tab w:val="center" w:pos="4932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left" w:pos="708" w:leader="none"/>
          <w:tab w:val="left" w:pos="1380" w:leader="none"/>
        </w:tabs>
        <w:jc w:val="center"/>
        <w:rPr/>
      </w:pPr>
      <w:r>
        <w:rPr>
          <w:b/>
        </w:rPr>
        <w:t>РІШЕ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sz w:val="28"/>
          <w:szCs w:val="28"/>
          <w:u w:val="single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ід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22.11.2011р.</w:t>
      </w:r>
      <w:r>
        <w:rPr>
          <w:sz w:val="28"/>
          <w:szCs w:val="28"/>
        </w:rPr>
        <w:t xml:space="preserve">                                                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u w:val="single"/>
        </w:rPr>
        <w:t>744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ліміт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оживання енергоносіїв бюджетним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становами та організаціями міст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сомольська на 2011 рік, затвердже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м виконкому Комсомоль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від 21.12.2010 р. №59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а виконання власних повноважень, зазначених статтею 32 Закону України «Про місцеве самоврядування в Україні», враховуючи листи управління праці та соціального захисту населення від 18.10.2011 р. №02-41498, відділу культури і туризму від 24.10.2011 р. №07-361, територіального центру соціального обслуговування «Калина» від 24.10.2011 р. №368, Центру соціально-психологічної реабілітації дітей, управління охорони здоров’я від 26.10.2011 р. №03-3/1250, ДНЗ «Дзвіночок» від 02.11.2011 р. №212, ЗОШ І-ІІІ ступенів №4 від 27.10.2011 р. №323, адміністрації центральної міської лікарні від 01.11.2011 р. №1121, ДНЗ «Казка», виконком Комсомоль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 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нести зміни до лімітів споживання енергоносіїв бюджетними установами та організаціями міста Комсомольська на 2011 рік, затверджених рішенням виконкому Комсомольської міської ради від 21.12.2011 р. №596, а са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в розділ  «Заклади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Управління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графі «Електрична енергія»</w:t>
        <w:tab/>
        <w:tab/>
        <w:tab/>
        <w:tab/>
        <w:tab/>
        <w:t>7,5 (+1,0) тис. кВ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Центральна міська лікар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графі «Теплова енергія»</w:t>
        <w:tab/>
        <w:tab/>
        <w:tab/>
        <w:tab/>
        <w:tab/>
        <w:tab/>
        <w:t>2300,0 (+100,0) Гкал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 розділ «Заклади освіт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НЗ «Дзвіночок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графі «Електроенергія»</w:t>
        <w:tab/>
        <w:tab/>
        <w:tab/>
        <w:tab/>
        <w:tab/>
        <w:tab/>
        <w:t>41,0 (+1,0) тис. кВ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НЗ «Казка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графі «Електроенергія»</w:t>
        <w:tab/>
        <w:tab/>
        <w:tab/>
        <w:tab/>
        <w:tab/>
        <w:tab/>
        <w:t>43,3 (+1,3) тис. кВ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ОШ І-ІІІ ступенів №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графі «Електроенергія»</w:t>
        <w:tab/>
        <w:tab/>
        <w:tab/>
        <w:tab/>
        <w:tab/>
        <w:tab/>
        <w:t>90,0 (+10,0) тис. кВ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 розділ «Міськвиконком та заклади соціального захисту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Управління праці та соціального захис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графі «Вода + гаряча вода»</w:t>
        <w:tab/>
        <w:tab/>
        <w:tab/>
        <w:tab/>
        <w:tab/>
        <w:t>0,222 (+0,06)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 графі «Водовідведення»</w:t>
        <w:tab/>
        <w:tab/>
        <w:tab/>
        <w:tab/>
        <w:tab/>
        <w:tab/>
        <w:t>0,222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РІ та П «Калин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графі «Теплова енергія»</w:t>
        <w:tab/>
        <w:tab/>
        <w:tab/>
        <w:tab/>
        <w:tab/>
        <w:tab/>
        <w:t>166,0 (+26,0) Гк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Центр соціально-психологічної реабілітації діте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(правоприємник притулку «Надія»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графі «Теплова енергія»</w:t>
        <w:tab/>
        <w:tab/>
        <w:tab/>
        <w:tab/>
        <w:tab/>
        <w:tab/>
        <w:t>231,5 (+63,5) Гк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графі «Електроенергія»</w:t>
        <w:tab/>
        <w:tab/>
        <w:tab/>
        <w:tab/>
        <w:tab/>
        <w:tab/>
        <w:t>33,6 (+1,6) тис.кВт</w:t>
      </w:r>
    </w:p>
    <w:p>
      <w:pPr>
        <w:pStyle w:val="Normal"/>
        <w:rPr/>
      </w:pPr>
      <w:r>
        <w:rPr>
          <w:sz w:val="28"/>
          <w:szCs w:val="28"/>
          <w:lang w:val="uk-UA"/>
        </w:rPr>
        <w:t>- в графі «Вода + гаряча вода»</w:t>
        <w:tab/>
        <w:tab/>
        <w:tab/>
        <w:t>1,14 (+0,05) + 0,156 (+0,056)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графі  «Водовідведення»</w:t>
        <w:tab/>
        <w:tab/>
        <w:tab/>
        <w:tab/>
        <w:tab/>
        <w:tab/>
        <w:t>1,296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 розділ «Заклади культури»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З «Централізована бібліотечна система»</w:t>
      </w:r>
    </w:p>
    <w:p>
      <w:pPr>
        <w:pStyle w:val="Normal"/>
        <w:rPr/>
      </w:pPr>
      <w:r>
        <w:rPr>
          <w:sz w:val="28"/>
          <w:szCs w:val="28"/>
          <w:lang w:val="uk-UA"/>
        </w:rPr>
        <w:t>- в графі «Вода + гаряча вода»</w:t>
        <w:tab/>
        <w:tab/>
        <w:tab/>
        <w:tab/>
        <w:tab/>
        <w:t>0,095 (-0,105)+ 0,05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графі «Водовідведення»</w:t>
        <w:tab/>
        <w:tab/>
        <w:tab/>
        <w:tab/>
        <w:tab/>
        <w:tab/>
        <w:t>0,145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Normal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lang w:val="uk-UA"/>
        </w:rPr>
        <w:tab/>
        <w:t>КПСМНЗ «Дитяча музична школа»</w:t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- в графі «Вода + гаряча вода»</w:t>
        <w:tab/>
        <w:tab/>
        <w:tab/>
        <w:tab/>
        <w:tab/>
        <w:t>0,215 (+0,04)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- в графі «Водовідведення»</w:t>
        <w:tab/>
        <w:tab/>
        <w:tab/>
        <w:tab/>
        <w:tab/>
        <w:tab/>
        <w:t>0,215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ab/>
        <w:tab/>
        <w:tab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ab/>
        <w:tab/>
        <w:t>С.А. Супрун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31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Times New Roman" w:hAnsi="Times New Roman" w:cs="Times New Roman"/>
      <w:sz w:val="20"/>
      <w:szCs w:val="20"/>
      <w:lang w:val="uk-UA"/>
    </w:rPr>
  </w:style>
  <w:style w:type="character" w:styleId="1">
    <w:name w:val=" Знак Знак1"/>
    <w:basedOn w:val="Style11"/>
    <w:qFormat/>
    <w:rPr>
      <w:rFonts w:ascii="Times New Roman" w:hAnsi="Times New Roman" w:cs="Times New Roman"/>
      <w:b/>
      <w:sz w:val="24"/>
      <w:szCs w:val="24"/>
      <w:lang w:val="uk-UA"/>
    </w:rPr>
  </w:style>
  <w:style w:type="character" w:styleId="Style12">
    <w:name w:val=" Знак Знак"/>
    <w:basedOn w:val="Style11"/>
    <w:qFormat/>
    <w:rPr>
      <w:rFonts w:ascii="Times New Roman" w:hAnsi="Times New Roman" w:cs="Times New Roman"/>
      <w:b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27:00Z</dcterms:created>
  <dc:creator>Жанна</dc:creator>
  <dc:description/>
  <cp:keywords/>
  <dc:language>en-US</dc:language>
  <cp:lastModifiedBy>user</cp:lastModifiedBy>
  <cp:lastPrinted>2011-11-16T15:02:00Z</cp:lastPrinted>
  <dcterms:modified xsi:type="dcterms:W3CDTF">2011-11-30T07:27:00Z</dcterms:modified>
  <cp:revision>9</cp:revision>
  <dc:subject/>
  <dc:title/>
</cp:coreProperties>
</file>