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556326299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ru-RU"/>
        </w:rPr>
        <w:t xml:space="preserve"> </w:t>
      </w:r>
      <w:r>
        <w:rPr/>
        <w:t>_________________ №</w:t>
      </w:r>
      <w:r>
        <w:rPr>
          <w:lang w:val="ru-RU"/>
        </w:rPr>
        <w:t xml:space="preserve"> </w:t>
      </w:r>
      <w:r>
        <w:rPr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лімі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на 2011 рік, затвердж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1.12.2010 р. №5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статтею 32 Закону України «Про місцеве самоврядування в Україні», враховуючи листи відділу культури і туризму від 01.12.2011 р. № 07-432, адміністрації навчально-виховного комплексу ім. Л.І. Бугаєвської від 01.2.2011 р. № 504, адміністрації ДНЗ «Горобинка» від 21.11.2011 р. №29, адміністрації гімназії ім. В.О. Нижниченка від 30.11.2011 р. № 792 та відділу освіти від 05.12.2011 р. №01-02-1235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бюджетними установами та організаціями міста Комсомольська на 2011 рік, затверджених рішенням виконкому Комсомольської міської ради від 21.12.2011 р. №596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зділ «Заклади осві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відділ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120,0 (+30,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Горобин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52,0 (+2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імназія ім. В.О. Нижнич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102,0 (+12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ВК ім. Л.І.Бугає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1,0 (+6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Ш І-ІІІ ступенів №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760,0 (+6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зділ «Заклади культури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СМНЗ «Дитяча художня школа»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64,0 (-11,0)  Гкал</w:t>
        <w:tab/>
        <w:tab/>
        <w:tab/>
        <w:t>КПСМНЗ «Дитяча музична школа»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99,0 (-11,0)  Гк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Супрун</w:t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1:00Z</dcterms:created>
  <dc:creator>Жанна</dc:creator>
  <dc:description/>
  <cp:keywords/>
  <dc:language>en-US</dc:language>
  <cp:lastModifiedBy>Жанна</cp:lastModifiedBy>
  <cp:lastPrinted>2011-12-14T09:22:00Z</cp:lastPrinted>
  <dcterms:modified xsi:type="dcterms:W3CDTF">2011-12-14T07:35:00Z</dcterms:modified>
  <cp:revision>6</cp:revision>
  <dc:subject/>
  <dc:title/>
</cp:coreProperties>
</file>