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9" w:right="4174" w:hanging="0"/>
        <w:rPr/>
      </w:pPr>
      <w:r>
        <w:rPr/>
        <w:drawing>
          <wp:inline distT="0" distB="0" distL="0" distR="0">
            <wp:extent cx="59436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lang w:val="uk-UA"/>
        </w:rPr>
        <w:t xml:space="preserve">Від </w:t>
      </w:r>
      <w:r>
        <w:rPr>
          <w:b/>
          <w:bCs/>
          <w:u w:val="single"/>
          <w:lang w:val="uk-UA"/>
        </w:rPr>
        <w:t>20.12.2011 р</w:t>
      </w:r>
      <w:r>
        <w:rPr>
          <w:b/>
          <w:bCs/>
          <w:lang w:val="uk-UA"/>
        </w:rPr>
        <w:t xml:space="preserve">.                                            № </w:t>
      </w:r>
      <w:r>
        <w:rPr>
          <w:b/>
          <w:bCs/>
          <w:u w:val="single"/>
          <w:lang w:val="uk-UA"/>
        </w:rPr>
        <w:t>830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ind w:right="4315" w:hanging="0"/>
        <w:jc w:val="both"/>
        <w:rPr/>
      </w:pPr>
      <w:r>
        <w:rPr>
          <w:b/>
          <w:bCs/>
          <w:iCs/>
          <w:lang w:val="uk-UA"/>
        </w:rPr>
        <w:t>Про затвердження Плану діяльності з підготовки проектів регуляторних актів виконавчим комітетом Комсомольської міської ради на 2012 рік</w:t>
      </w:r>
    </w:p>
    <w:p>
      <w:pPr>
        <w:pStyle w:val="Normal"/>
        <w:ind w:right="4315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right="4315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  <w:t>Згідно із Законом України „Про засади державної регуляторної політики у сфері господарської діяльності”, на виконання розпорядження міського голови від 25.12.2003 р. № 1182-р „Про запровадження регуляторної політики в місті Комсомольську” та рішення двадцять сьомої сесії міськради ІV скликання від 17 червня 2004 року „Про запровадження регуляторної політики в м. Комсомольськ”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Затвердити План діяльності з підготовки проектів регуляторних актів виконавчим комітетом Комсомольської міської ради на 2012 р.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Відділу дозвільних процедур та регуляторної політики (Рожковська Т.В.) затверджений План діяльності з підготовки проектів регуляторних актів виконавчим комітетом Комсомольської міської ради на 2012 р. розмістити на офіційній сторінці міської ради в мережі Інтерне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Міський голова</w:t>
      </w:r>
      <w:r>
        <w:rPr>
          <w:lang w:val="uk-UA"/>
        </w:rPr>
        <w:tab/>
        <w:tab/>
        <w:tab/>
        <w:t>(підписано)</w:t>
        <w:tab/>
        <w:tab/>
        <w:tab/>
        <w:tab/>
      </w:r>
      <w:r>
        <w:rPr>
          <w:b/>
          <w:lang w:val="uk-UA"/>
        </w:rPr>
        <w:t>С.А.Супр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5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5580" w:hanging="0"/>
        <w:jc w:val="both"/>
        <w:rPr/>
      </w:pPr>
      <w:r>
        <w:rPr>
          <w:lang w:val="uk-UA"/>
        </w:rPr>
        <w:t xml:space="preserve">№ </w:t>
      </w:r>
      <w:r>
        <w:rPr>
          <w:u w:val="single"/>
          <w:lang w:val="uk-UA"/>
        </w:rPr>
        <w:t>830</w:t>
      </w:r>
      <w:r>
        <w:rPr>
          <w:lang w:val="uk-UA"/>
        </w:rPr>
        <w:t xml:space="preserve">   від </w:t>
      </w:r>
      <w:r>
        <w:rPr>
          <w:u w:val="single"/>
          <w:lang w:val="uk-UA"/>
        </w:rPr>
        <w:t>20.12.2011 р.</w:t>
      </w:r>
    </w:p>
    <w:p>
      <w:pPr>
        <w:pStyle w:val="Normal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іяльності з підготовки проектів регуляторних актів</w:t>
      </w:r>
    </w:p>
    <w:p>
      <w:pPr>
        <w:pStyle w:val="Normal"/>
        <w:jc w:val="center"/>
        <w:rPr/>
      </w:pPr>
      <w:r>
        <w:rPr>
          <w:lang w:val="uk-UA"/>
        </w:rPr>
        <w:t>виконавчим комітетом Комсомольської міської ради на 2012 рі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92"/>
        <w:gridCol w:w="3162"/>
        <w:gridCol w:w="1440"/>
        <w:gridCol w:w="190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і назва проект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ль прийняття прое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и підготовки проект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за розроблення проектів Р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становлення тарифів з надання ритуальних послуг для КП СПРПП «Вічність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населення якісними, безперебійними ритуальними послуг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, ІІ, 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 ро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тор економіки та фінансів УЖКГ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становлення тари-фів на послуги з центра-лізованого опалення та постачання гарячої вод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населення якісними, безперебійними послугами з централізованого опалення та постачання гарячої в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, ІІІ кварта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2 ро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тор економіки та фінансів УЖКГ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становлення тарифів на послуги з перевезення та захоронення побутових відході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населення якісними, безперебійними послугами з перевезення та захоронення побутових від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І, 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квартал 2012 ро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тор економіки та фінансів УЖКГ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становлення тарифів на послуги з утримання будинків та прибудинкової території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населення якісними послугами з утримання будинків та прибудинкової територ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 квартал 2012 ро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тор економіки та фінансів УЖКГ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становлення тари-фів на послуги з техніч-ного обслуговування ліфтів та систем диспетчеризації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безпечення населення якісними, безперебійними послугами з технічного обслуговування ліфтів та систем диспетчериз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 квартал 2012 ро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тор економіки та фінансів УЖКГ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 погодження плати на послуги з транспорту-вання, опломбування, монтажу, демонтажу та держповірці водолічильникі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безпечення населення якісними, безперебійними послугами з транспорту-вання, опломбування, мон-тажу, демонтажу та держ-повірці водолічиль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, ІІІ, 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квартал 2012 ро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тор економіки та фінансів УЖКГ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участь орендарів (користувачів) та вла-сників нежилих примі-щень в утриманні жит-лових будинків та при-будинкових територі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пшення технічного стану житлових будинків з вбудованими та прибудованими нежилими приміщеннями; збереження житлового фо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 квартал 2012 ро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тор економіки та фінансів УЖКГ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становлення тарифів на послуги водопостачання та водовідведенн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населення та інших споживачів якісними, безперебійними послугами з водопостачання та водовідвед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, ІІІ квартал 2012 ро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тор економіки та фінансів УЖКГ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організацію оплачуваних громадських робіт на 2013 рі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тимчасової роботи, яка виконується на договірній основі, дає можливість відновити трудові навички, отримати додаткову матеріальну підтрим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 2012 ро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зайнятості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додаткові гарантії зайнятості для окремих категорій громадян на 2013 рі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евлаштування працездатних громадян в працездатному віці, які потребують соціального захисту і не здатні на рівних конкурувати на ринку 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 2012 ро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зайнятості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еруючий справами</w:t>
        <w:tab/>
        <w:tab/>
        <w:tab/>
        <w:tab/>
        <w:tab/>
        <w:tab/>
        <w:tab/>
        <w:t>Л.Б.Кошара</w:t>
      </w:r>
    </w:p>
    <w:p>
      <w:pPr>
        <w:pStyle w:val="Normal"/>
        <w:ind w:right="43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3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3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3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3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3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3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3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3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3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3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3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3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3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3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3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3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31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аверзнєва Р.О.</w:t>
      </w:r>
    </w:p>
    <w:p>
      <w:pPr>
        <w:pStyle w:val="Normal"/>
        <w:ind w:right="431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31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31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31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31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31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31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31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31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31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31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31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31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31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31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31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31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31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31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31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31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31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31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31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3:52:00Z</dcterms:created>
  <dc:creator>User-2</dc:creator>
  <dc:description/>
  <cp:keywords/>
  <dc:language>en-US</dc:language>
  <cp:lastModifiedBy>user</cp:lastModifiedBy>
  <cp:lastPrinted>2011-11-23T09:30:00Z</cp:lastPrinted>
  <dcterms:modified xsi:type="dcterms:W3CDTF">2011-12-28T07:51:00Z</dcterms:modified>
  <cp:revision>43</cp:revision>
  <dc:subject/>
  <dc:title>КОМСОМОЛЬСЬКА МІСЬКА РАДА</dc:title>
</cp:coreProperties>
</file>