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8459148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/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 xml:space="preserve">20.12.2011р. </w:t>
      </w:r>
      <w:r>
        <w:rPr>
          <w:b/>
          <w:bCs/>
          <w:sz w:val="28"/>
          <w:szCs w:val="28"/>
          <w:u w:val="none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u w:val="single"/>
        </w:rPr>
        <w:t>82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міської  ради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left="0"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 ГО «Центр муніципального розвитку» від 05.12.2011 № б\н виконавчий комітет Комсомольської міської ради</w:t>
      </w:r>
    </w:p>
    <w:p>
      <w:pPr>
        <w:pStyle w:val="Normal"/>
        <w:ind w:left="0"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867" w:leader="none"/>
        </w:tabs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громадській організації «Центр муніципального розвитку» у безоплатне строкове користування майно, яке перебуває на балансі виконкому Комсомольської міської ради, згідно з додатком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ідділу бухгалтерського обліку та звітності виконкому Комсомольської міської ради (Стайко Н.І.) укласти  договір позички майна з ГО «Центр муніципального розвитку» на строк з 01.01.2012 до 31.12.2016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  <w:lang w:val="uk-UA"/>
        </w:rPr>
        <w:t xml:space="preserve">Міський голова </w:t>
      </w:r>
      <w:r>
        <w:rPr>
          <w:sz w:val="28"/>
          <w:szCs w:val="20"/>
          <w:lang w:val="uk-UA"/>
        </w:rPr>
        <w:t xml:space="preserve">                         (підписано)                                     </w:t>
      </w:r>
      <w:r>
        <w:rPr>
          <w:b/>
          <w:bCs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від 20.12.2011р.  №  8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ай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е </w:t>
      </w:r>
      <w:r>
        <w:rPr>
          <w:sz w:val="28"/>
          <w:szCs w:val="28"/>
          <w:lang w:val="uk-UA"/>
        </w:rPr>
        <w:t>надається у безоплатне строкове користування                                                              ГО «Центр муніципального розвит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0"/>
        <w:gridCol w:w="1980"/>
        <w:gridCol w:w="900"/>
        <w:gridCol w:w="1630"/>
      </w:tblGrid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3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індер СВ 105</w:t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іл письмовий</w:t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ілець «Тема»</w:t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мба (темна)</w:t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шка фліп-чарт</w:t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bidi w:val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right="0"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8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21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3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5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4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2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18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чинська О.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42:00Z</dcterms:created>
  <dc:creator>Demo</dc:creator>
  <dc:description/>
  <dc:language>en-US</dc:language>
  <cp:lastModifiedBy>User</cp:lastModifiedBy>
  <cp:lastPrinted>2011-12-12T14:57:00Z</cp:lastPrinted>
  <dcterms:modified xsi:type="dcterms:W3CDTF">2011-12-12T13:22:00Z</dcterms:modified>
  <cp:revision>421</cp:revision>
  <dc:subject/>
  <dc:title/>
</cp:coreProperties>
</file>