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5924541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Heading2"/>
        <w:rPr/>
      </w:pPr>
      <w:r>
        <w:rPr/>
        <w:t>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0.12.2011 р</w:t>
      </w:r>
      <w:r>
        <w:rPr>
          <w:rFonts w:cs="Times New Roman" w:ascii="Times New Roman" w:hAnsi="Times New Roman"/>
          <w:b/>
          <w:sz w:val="28"/>
          <w:lang w:val="uk-UA"/>
        </w:rPr>
        <w:t xml:space="preserve">.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8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 «Мати-героїня»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left="-180" w:right="-99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ідповідно до Закону України «Про державні нагороди»,  згідно з Положенням про почесні звання України, затвердженим Указом Президента України від 29.06.2001 року № 476, 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 № 653 від 21.12.2010 року), враховуючи пропозиції комісії по визначенню кандидатур на присвоєння почесного звання України «Мати-героїня» (протокол № 14 засідання комісії від 25.11. 2011  року), виконком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раховуючи 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Павельчук Наталі Андріївні, 26.02.1952 р.н. та Вознюк Наталі Олексіївні, 29.09.1975 р.н., які народили та виховали до восьмирічного віку п’ятеро  дітей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(підписано)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А. Супру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8:00Z</dcterms:created>
  <dc:creator>Orobchenko</dc:creator>
  <dc:description/>
  <cp:keywords/>
  <dc:language>en-US</dc:language>
  <cp:lastModifiedBy>user</cp:lastModifiedBy>
  <cp:lastPrinted>2011-10-12T11:58:00Z</cp:lastPrinted>
  <dcterms:modified xsi:type="dcterms:W3CDTF">2011-12-27T13:07:00Z</dcterms:modified>
  <cp:revision>49</cp:revision>
  <dc:subject/>
  <dc:title> </dc:title>
</cp:coreProperties>
</file>