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pt" filled="f" o:ole="">
            <v:imagedata r:id="rId3" o:title=""/>
          </v:shape>
          <o:OLEObject Type="Embed" ProgID="" ShapeID="ole_rId2" DrawAspect="Content" ObjectID="_974890694" r:id="rId2"/>
        </w:object>
      </w:r>
    </w:p>
    <w:p>
      <w:pPr>
        <w:pStyle w:val="Heading2"/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Heading2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КОМСОМОЛЬСЬКА МІСЬКА РАДА</w:t>
      </w:r>
    </w:p>
    <w:p>
      <w:pPr>
        <w:pStyle w:val="Heading2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jc w:val="center"/>
        <w:rPr/>
      </w:pPr>
      <w:r>
        <w:rPr/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0.12.2011р</w:t>
      </w:r>
      <w:r>
        <w:rPr>
          <w:sz w:val="28"/>
          <w:szCs w:val="28"/>
        </w:rPr>
        <w:t xml:space="preserve">.                                                  № </w:t>
      </w:r>
      <w:r>
        <w:rPr>
          <w:sz w:val="28"/>
          <w:szCs w:val="28"/>
          <w:u w:val="single"/>
        </w:rPr>
        <w:t>82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в безоплатне строкове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ристування нерухомого майна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П "Сервіс- житло"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На виконання власних повноважень, зазначених у ст.ст. 29, 60 Закону України "Про місцеве самоврядування в Україні", керуючись ст.ст. 827- 829 Цивільного кодексу України, рішенням десятої сесії міськради п´ятого скликання від 01.02.2007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lang w:val="uk-UA"/>
        </w:rPr>
        <w:t>Про передачу виконавчим органам міської ради повноважень щодо управління майном, яке перебуває у комунальній власності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lang w:val="uk-UA"/>
        </w:rPr>
        <w:t xml:space="preserve">, з метою забезпечення ритмічної роботи приватного підприємства "Сервіс- житло"  згідно з договором про надання  послуг по утриманню будинків та  прибудинкових  територій, на підставі поданих листів виконавчий комітет Комсомольської міської ради 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приватному підприємству "</w:t>
      </w:r>
      <w:r>
        <w:rPr>
          <w:sz w:val="28"/>
          <w:lang w:val="uk-UA"/>
        </w:rPr>
        <w:t xml:space="preserve">Сервіс- житло" </w:t>
      </w:r>
      <w:r>
        <w:rPr>
          <w:sz w:val="28"/>
          <w:szCs w:val="28"/>
          <w:lang w:val="uk-UA"/>
        </w:rPr>
        <w:t>в безоплатне строкове користування  такі  нежитлові приміщення, розташовані за адресою:</w:t>
        <w:br/>
        <w:t>вул. Леніна, 75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 xml:space="preserve"> приміщення  першого  поверху  будівлі  загальною  площею 82 кв. м  - для  розміщення офісу  підприємства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підвальні   приміщення   </w:t>
      </w:r>
      <w:r>
        <w:rPr>
          <w:sz w:val="28"/>
          <w:lang w:val="uk-UA"/>
        </w:rPr>
        <w:t>загальною  площею 250,9 кв. м  - для  розміщення виробничих  та  складських   приміщ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КЖЕП № 4 (Прокопенко Т.В.) укласти договори позички приміщень із                                      зазначеним  приватним  підприємством на строк з  01.01.2012  до 31.12.2012. У договорі позички передбачити порядок оплати комунальних послуг та компенсації витрат на утримання будинку та  прибудинкової тери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(підписано)                                     </w:t>
      </w:r>
      <w:r>
        <w:rPr>
          <w:b/>
          <w:sz w:val="28"/>
          <w:szCs w:val="28"/>
          <w:lang w:val="uk-UA"/>
        </w:rPr>
        <w:t>С.А. Супрун</w:t>
      </w:r>
    </w:p>
    <w:p>
      <w:pPr>
        <w:pStyle w:val="Normal"/>
        <w:ind w:left="-72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15:00Z</dcterms:created>
  <dc:creator>User</dc:creator>
  <dc:description/>
  <cp:keywords/>
  <dc:language>en-US</dc:language>
  <cp:lastModifiedBy>user</cp:lastModifiedBy>
  <cp:lastPrinted>2011-12-08T10:56:00Z</cp:lastPrinted>
  <dcterms:modified xsi:type="dcterms:W3CDTF">2011-12-27T07:50:00Z</dcterms:modified>
  <cp:revision>2</cp:revision>
  <dc:subject/>
  <dc:title> </dc:title>
</cp:coreProperties>
</file>