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80260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.12.2011р</w:t>
      </w:r>
      <w:r>
        <w:rPr>
          <w:sz w:val="28"/>
          <w:szCs w:val="28"/>
          <w:lang w:val="ru-RU"/>
        </w:rPr>
        <w:t xml:space="preserve">.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80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лімітів спожива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енергоносіїв бюджетним установам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організаціям міста Комсомольськ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2 рі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власних повноважень, зазначених статтею 32 Закону України «Про місцеве самоврядування в Україні»,  на підставі проведеного аналізу споживання бюджетними установами та організаціями міста енергоносіїв у 2011 році і з метою своєчасних розрахунків за них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міти споживання енергоносіїв бюджетним установам та організаціям, що фінансуються з міського бюджету, на 2012 рік згідно з додатко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ам коштів міського бюджету (керівникам бюджетних установ) забезпечити в повному обсязі проведення розрахунків за електричну і теплову енергію, водопостачання і водовідведення та газ, не допускаючи заборгованості по оплаті вищеназваних послуг та забезпечити укладання угод по кожному виду енергоносіїв у межах встановлених лімітів спожи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</w:r>
      <w:r>
        <w:rPr>
          <w:b/>
          <w:bCs/>
          <w:sz w:val="28"/>
          <w:szCs w:val="28"/>
          <w:lang w:val="uk-UA"/>
        </w:rPr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1р.   № 807</w:t>
      </w:r>
    </w:p>
    <w:p>
      <w:pPr>
        <w:pStyle w:val="Normal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мі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живання енергоносіїв по організаціях</w:t>
      </w:r>
    </w:p>
    <w:p>
      <w:pPr>
        <w:pStyle w:val="Normal"/>
        <w:jc w:val="center"/>
        <w:rPr/>
      </w:pPr>
      <w:r>
        <w:rPr/>
        <w:t>бюджетної сфери м. Комсомольська на 2012 рік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91"/>
        <w:gridCol w:w="1211"/>
        <w:gridCol w:w="1050"/>
        <w:gridCol w:w="923"/>
        <w:gridCol w:w="1364"/>
        <w:gridCol w:w="37"/>
        <w:gridCol w:w="1066"/>
        <w:gridCol w:w="851"/>
        <w:gridCol w:w="2918"/>
        <w:gridCol w:w="28"/>
        <w:gridCol w:w="3118"/>
        <w:gridCol w:w="28"/>
        <w:gridCol w:w="3118"/>
        <w:gridCol w:w="28"/>
        <w:gridCol w:w="3118"/>
        <w:gridCol w:w="28"/>
        <w:gridCol w:w="3118"/>
        <w:gridCol w:w="28"/>
        <w:gridCol w:w="3118"/>
        <w:gridCol w:w="28"/>
        <w:gridCol w:w="3118"/>
        <w:gridCol w:w="2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гальна площа займаних будівель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Електро-енергія, тис.кВ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еплова енергія, 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ода,тис..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гаряча вода, тис.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2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одовід-веденн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ис.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2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Газ,    тис.,</w:t>
            </w:r>
          </w:p>
          <w:p>
            <w:pPr>
              <w:pStyle w:val="Normal"/>
              <w:ind w:left="-186" w:firstLine="23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.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клади освіти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 І-ІІІ ст. №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 І-ІІІ ст. №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ім. В.О.Нижниче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3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І-ІІІ ст.  №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+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ім. Л.І.Бугаєвсько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2,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+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 І-ІІІ ст. №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+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ська ЗОШ І-ІІІ ступен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4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ВЦ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Д та Ю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Горобин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+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Дзвіноч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Дюймовоч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Золота риб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+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Каз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+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Попелюш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+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Росин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Сонечк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Чебураш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+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702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,45+1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,0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клади охорони здоров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  <w:lang w:val="uk-UA"/>
              </w:rPr>
              <w:t xml:space="preserve">я 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центр «ПМСД» та АСМ   у т.ч.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+0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чна кух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тувальна станц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ція швидкої медичної допомо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матологічна полікліні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+1,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81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,9+1,9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ади фізкультури і спорту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6+0,0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4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+0,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фізичної культури та спор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24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894+0,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ади культури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«Централізована бібліотечна систем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+0,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СМНЗ «Дитяча художня школ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СМНЗ «Дитяча музична школ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1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+0,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52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46+0,0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виконком та заклади соціального захисту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виконк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(Миру, 2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соціально-психологічної реабілітації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+0,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 та П «Калин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СССМ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812+0,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18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4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Л.Б. 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клюдова Ж.Г. 25981</w:t>
      </w:r>
    </w:p>
    <w:sectPr>
      <w:type w:val="nextPage"/>
      <w:pgSz w:w="11906" w:h="16838"/>
      <w:pgMar w:left="1588" w:right="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6:00Z</dcterms:created>
  <dc:creator>Жанна</dc:creator>
  <dc:description/>
  <cp:keywords/>
  <dc:language>en-US</dc:language>
  <cp:lastModifiedBy>Sysinform</cp:lastModifiedBy>
  <cp:lastPrinted>2011-12-22T08:34:00Z</cp:lastPrinted>
  <dcterms:modified xsi:type="dcterms:W3CDTF">2012-01-03T07:36:00Z</dcterms:modified>
  <cp:revision>2</cp:revision>
  <dc:subject/>
  <dc:title> </dc:title>
</cp:coreProperties>
</file>