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pt;margin-top:0pt;width:34pt;height:4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35270473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jc w:val="center"/>
        <w:rPr/>
      </w:pPr>
      <w:r>
        <w:rPr>
          <w:b/>
          <w:bCs/>
          <w:szCs w:val="28"/>
        </w:rPr>
        <w:t>РІШЕННЯ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12.2011р.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80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rPr/>
      </w:pPr>
      <w:r>
        <w:rPr>
          <w:b/>
          <w:sz w:val="28"/>
          <w:lang w:val="en-US" w:eastAsia="en-US"/>
        </w:rPr>
        <w:t>Про перелік слухачів, визначених для</w:t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комплектування навчально-методичного </w:t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центру цивільного захисту та безпеки</w:t>
      </w:r>
    </w:p>
    <w:p>
      <w:pPr>
        <w:pStyle w:val="Header"/>
        <w:rPr/>
      </w:pPr>
      <w:r>
        <w:rPr>
          <w:b/>
          <w:sz w:val="28"/>
          <w:lang w:val="en-US" w:eastAsia="en-US"/>
        </w:rPr>
        <w:t>життєдіяльності області, на 2012 рік</w:t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На виконання</w:t>
      </w:r>
      <w:r>
        <w:rPr/>
        <w:t xml:space="preserve"> </w:t>
      </w:r>
      <w:r>
        <w:rPr>
          <w:sz w:val="28"/>
          <w:szCs w:val="28"/>
        </w:rPr>
        <w:t>делегованих повноважень відповідно до ст. 40 Закону України «Про місцеве самоврядування в Україні», ст. 32 Закону України «Про захист населення і територій від надзвичайних ситуацій техногенного та природного характеру», Постанови Кабінету Міністрів України від 26 липня 2001 року № 874 «Про удосконалення системи підготовки, перепідготовки та підвищення кваліфікації керівних кадрів і фахівців у сфері цивільного захисту», і розпорядження голови обласної державної адміністрації від 17.10.2011 р. № 401  «Про затвердження  Плану комплектування навчально-методичного центру цивільного захисту та безпеки життєдіяльності Полтавської області слухачами на 2012 рік», виконавчий комітет Комсомольської міської ради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>Затвердити  перелік слухачів, визначених для комплектування навчально-методичного центру цивільного захисту та безпеки життєдіяльності області, на 2012 рік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>Керівникам підприємств, установ, організацій міст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2.1.Забезпечити  комплектування слухачами навчально-методичного центру цивільного захисту та безпеки життєдіяльності області на 2012 рік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2.2.Інформувати сектор цивільного захисту та мобілізаційної роботи виконкому в десятиденний термін після проходження навчання.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3.Сектору цивільного захисту та мобілізаційної роботи виконкому інформувати управління з питань надзвичайних ситуацій та у справах захисту населення від наслідків Чорнобильської катастрофи обласної державної адміністрації про комплектування слухачами навчально-методичного центру цивільного захисту та безпеки життєдіяльності області  до 10.12.2012 року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міського голову.  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Міський голова </w:t>
      </w:r>
      <w:r>
        <w:rPr>
          <w:sz w:val="28"/>
          <w:szCs w:val="28"/>
          <w:lang w:val="en-US" w:eastAsia="en-US"/>
        </w:rPr>
        <w:t xml:space="preserve">                                (підписано)                                   </w:t>
      </w:r>
      <w:r>
        <w:rPr>
          <w:b/>
          <w:sz w:val="28"/>
          <w:szCs w:val="28"/>
          <w:lang w:val="en-US" w:eastAsia="en-US"/>
        </w:rPr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9:00Z</dcterms:created>
  <dc:creator>Администратор</dc:creator>
  <dc:description/>
  <cp:keywords/>
  <dc:language>en-US</dc:language>
  <cp:lastModifiedBy>Виктор Журба</cp:lastModifiedBy>
  <cp:lastPrinted>2011-11-17T08:59:00Z</cp:lastPrinted>
  <dcterms:modified xsi:type="dcterms:W3CDTF">2013-11-04T08:08:00Z</dcterms:modified>
  <cp:revision>65</cp:revision>
  <dc:subject/>
  <dc:title> </dc:title>
</cp:coreProperties>
</file>