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6792164" r:id="rId2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bCs w:val="false"/>
          <w:lang w:val="ru-RU"/>
        </w:rPr>
      </w:pPr>
      <w:r>
        <w:rPr>
          <w:bCs w:val="false"/>
        </w:rPr>
        <w:t>КОМСОМОЛЬСЬКА МІСЬКА РАДА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  <w:sz w:val="28"/>
          <w:u w:val="single"/>
        </w:rPr>
      </w:pPr>
      <w:r>
        <w:rPr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>20.12.2011р.</w:t>
      </w:r>
      <w:r>
        <w:rPr>
          <w:bCs w:val="false"/>
          <w:sz w:val="28"/>
        </w:rPr>
        <w:t xml:space="preserve">                                                 № </w:t>
      </w:r>
      <w:r>
        <w:rPr>
          <w:bCs w:val="false"/>
          <w:sz w:val="28"/>
          <w:u w:val="single"/>
        </w:rPr>
        <w:t>82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Про надання  нежитлових приміщ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ектному підприємству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"Комсомольськпроект"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оектному підприємству  "Комсомольськпроект"   протягом  2004- 2011 років надавались  в  користування нежитлові  приміщення загальною площею 126,10   кв. м, розташовані  на  першому  поверсі  житлового будинку № 4 по вул. Строни, з  яких  38  кв. м   перебувають в  оренді  для  розміщення  офісу. Більшу     </w:t>
      </w:r>
    </w:p>
    <w:p>
      <w:pPr>
        <w:pStyle w:val="Normal"/>
        <w:jc w:val="both"/>
        <w:rPr/>
      </w:pPr>
      <w:r>
        <w:rPr>
          <w:sz w:val="28"/>
        </w:rPr>
        <w:t>частину  площі - 63,5  кв. м , яка  надана підприємству   в користування,    займають архіви  бухгалтерської  та  технічної документації  концерну "Інкомбуд", які  зберігаються   орендарем безкошто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ендар за власні кошти виконав  роботи з  облаштування входу до  орендованих приміщень та   приміщень, які  перебувають  в користуванні. Весь цей час орендна плата та комунальні послуги за приміщення сплачувались повністю  проектним підприємством  "Комсомольськпроект". Концерн "Інкомбуд" відмовляється відшкодовувати  проектному підприємству  "Комсомольськпроект"  витрати на сплату  комунальних послуг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 метою підтримки </w:t>
      </w:r>
      <w:r>
        <w:rPr>
          <w:sz w:val="28"/>
          <w:szCs w:val="28"/>
        </w:rPr>
        <w:t xml:space="preserve">підприємства , яке  виконує   важливі  соціальні  функції  щодо </w:t>
      </w:r>
      <w:r>
        <w:rPr>
          <w:sz w:val="28"/>
        </w:rPr>
        <w:t xml:space="preserve">збереження  архівів  бухгалтерської   документації  концерну "Інкомбуд", необхідних для призначення та перерахунку  пенсій, </w:t>
      </w:r>
      <w:r>
        <w:rPr>
          <w:sz w:val="28"/>
          <w:szCs w:val="28"/>
        </w:rPr>
        <w:t>враховуючи  обсяг коштів, вкладених орендарем у реконструкцію орендованого приміщення,</w:t>
      </w:r>
      <w:r>
        <w:rPr>
          <w:sz w:val="28"/>
        </w:rPr>
        <w:t xml:space="preserve">  на виконання власних повноважень, зазначених  у ст.ст. 29, 60  Закону України « Про місцеве самоврядування в Україні », керуючись  статтями 827 - 829 Цивільного кодексу України,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   на підставі   листа  проектного підприємства "Комсомольськпроект"   виконком Комсомольської міської ради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В И Р І Ш И В: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дати  проектному  підприємству "Комсомольськпроект" у безоплатне строкове користування  приміщення загальною площею   88,1 кв. м, розташовані  на  першому  поверсі  житлового будинку № 4 по вул. Строни, у т.ч. приміщення площею 63,5 кв. м , зайняті  архівами  бухгалтерської  та  технічної документації  концерну "Інкомбуд",  частину   приміщень загального користування площею 17,7 кв. м   та   вбиральню площею  6,9 кв. м. 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КЖРЕП № 1 ( Насєдкіна В.М.), на балансі якого </w:t>
      </w:r>
      <w:r>
        <w:rPr>
          <w:sz w:val="28"/>
        </w:rPr>
        <w:t xml:space="preserve">перебувають вищевказані приміщення, </w:t>
      </w:r>
      <w:r>
        <w:rPr>
          <w:sz w:val="28"/>
          <w:szCs w:val="28"/>
        </w:rPr>
        <w:t xml:space="preserve">укласти договір позички майна  з  </w:t>
      </w:r>
      <w:r>
        <w:rPr>
          <w:sz w:val="28"/>
        </w:rPr>
        <w:t xml:space="preserve">проектним  підприємством "Комсомольськпроект" </w:t>
      </w:r>
      <w:r>
        <w:rPr>
          <w:sz w:val="28"/>
          <w:szCs w:val="28"/>
        </w:rPr>
        <w:t>на строк з 01.01.2012 до 31.12.2012. У договорі передбачити порядок оплати комунальних послуг та компенсації витрат на утримання будинку та  прибудинкової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lang w:val="uk-UA"/>
        </w:rPr>
        <w:t>Міський  голова</w:t>
      </w:r>
      <w:r>
        <w:rPr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lang w:val="uk-UA"/>
        </w:rPr>
        <w:t>С.А.Супрун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9:00Z</dcterms:created>
  <dc:creator>Demo</dc:creator>
  <dc:description/>
  <cp:keywords/>
  <dc:language>en-US</dc:language>
  <cp:lastModifiedBy>user</cp:lastModifiedBy>
  <cp:lastPrinted>2009-01-15T10:45:00Z</cp:lastPrinted>
  <dcterms:modified xsi:type="dcterms:W3CDTF">2011-12-27T09:36:00Z</dcterms:modified>
  <cp:revision>7</cp:revision>
  <dc:subject/>
  <dc:title> </dc:title>
</cp:coreProperties>
</file>