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6851369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</w:rPr>
        <w:t>КОМСОМОЛЬСЬКА МІ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Heading7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>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20.12.2011р.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u w:val="single"/>
          <w:lang w:val="uk-UA"/>
        </w:rPr>
        <w:t>818</w:t>
      </w:r>
    </w:p>
    <w:p>
      <w:pPr>
        <w:pStyle w:val="Normal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</w:rPr>
        <w:t>з балансу комунального житлов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монтно-експлуатаційного підприємства № 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</w:rPr>
      </w:pPr>
      <w:r>
        <w:rPr>
          <w:b/>
          <w:bCs/>
          <w:i/>
          <w:iCs/>
          <w:kern w:val="0"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  двадцять другої сесії Комсомольської міської ради п'ятого скликання від 20.03.2008,</w:t>
      </w:r>
      <w:r>
        <w:rPr>
          <w:sz w:val="28"/>
        </w:rPr>
        <w:t xml:space="preserve"> на підставі листа комунального житлового ремонтно-експлуатаційного підприємства №1 від 16.11.2011  № 455, виконавчий комітет Комсомольської міської ради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Дозволити комунальному житловому ремонтно-експлуатаційному підприємству №1 (надалі- КЖРЕП №1) списати непридатний до подальшої експлуатації трактор Т-16 МГ, інвентарний № 0572, державний реєстраційний № 05060 НО, 1992 року випуску, балансовою вартістю </w:t>
      </w:r>
      <w:r>
        <w:rPr>
          <w:sz w:val="28"/>
          <w:szCs w:val="28"/>
        </w:rPr>
        <w:t xml:space="preserve">1916,30 грн., зносом за станом на 01.12.2011- 1325,72 грн., залишковою вартістю 590,58 грн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ЖРЕП №1 (Насєдкіна В.М.) :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оприбуткувати в установленому порядку  всі  матеріали, деталі, вузли та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     агрегати, отримані від демонтажу  вищевказаного  майна; </w:t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надати відділу приватизації та обліку комунального майна виконкому Комсомольської міської ради один примірник акта списання основних зас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      </w:t>
      </w:r>
      <w:r>
        <w:rPr>
          <w:sz w:val="28"/>
          <w:lang w:val="uk-UA"/>
        </w:rPr>
        <w:t>(підписано)</w:t>
      </w:r>
      <w:r>
        <w:rPr>
          <w:sz w:val="28"/>
        </w:rPr>
        <w:t xml:space="preserve">                                </w:t>
      </w:r>
      <w:r>
        <w:rPr>
          <w:b/>
          <w:sz w:val="28"/>
        </w:rPr>
        <w:t>С.А. Супрун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56:00Z</dcterms:created>
  <dc:creator>203</dc:creator>
  <dc:description/>
  <cp:keywords/>
  <dc:language>en-US</dc:language>
  <cp:lastModifiedBy>user</cp:lastModifiedBy>
  <cp:lastPrinted>2011-12-14T08:22:00Z</cp:lastPrinted>
  <dcterms:modified xsi:type="dcterms:W3CDTF">2011-12-27T14:19:00Z</dcterms:modified>
  <cp:revision>123</cp:revision>
  <dc:subject/>
  <dc:title/>
</cp:coreProperties>
</file>