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1574127560" r:id="rId2"/>
        </w:objec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5"/>
        <w:rPr>
          <w:caps/>
          <w:sz w:val="28"/>
          <w:szCs w:val="28"/>
        </w:rPr>
      </w:pPr>
      <w:r>
        <w:rPr>
          <w:caps/>
          <w:sz w:val="28"/>
          <w:szCs w:val="28"/>
        </w:rPr>
        <w:t>Комсомольська міська рада</w:t>
      </w:r>
    </w:p>
    <w:p>
      <w:pPr>
        <w:pStyle w:val="Heading6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иконавчий комітет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Heading2"/>
        <w:rPr/>
      </w:pPr>
      <w:r>
        <w:rPr/>
        <w:t>РІШЕНН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0.12.2011р.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8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затвердження Плану робо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иконавчих органів Комсомольсько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міської ради на 2012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На виконання власних повноважень, керуючись ст. 52 Закону України „Про місцеве самоврядування в Україні” і Регламентом виконавчого комітету (розділ III), з метою організаційного забезпечення виконання задач господарського і соціально-культурного будівництва у місті виконавчий комітет Комсомольської міської ради </w:t>
      </w:r>
    </w:p>
    <w:p>
      <w:pPr>
        <w:pStyle w:val="Normal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b/>
          <w:sz w:val="28"/>
          <w:lang w:val="uk-UA"/>
        </w:rPr>
        <w:t>: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лан роботи виконавчих орган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сомольської міської ради на 2012 рік, що складається із таких розділів: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 xml:space="preserve">1.1. Питання, які плануються для розгляду міською радою,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 1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1.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итання, які розглядатимуться на засіданнях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кому Комсомольської міської ради, згідно з додатком 2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3. Питання, які розглядатимуться на нарадах у міського голови, згідно з додатком 3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4. Питання, які будуть розглядатися на оперативно – розпорядчих нарадах у керівництва виконавчого комітету Комсомольської міської ради, згідно з додатком 4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5. Проведення організаційно-масових заходів, згідно з додатком 5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6. Інформування населення про діяльність виконавчих органів Комсомольської міської ради, згідно з додатком 6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7. Робота з добору, розстановки та навчання кадрів, згідно з додатком 7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8. Робота зі зверненнями громадян, згідно з додатком 8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9. Документи, які розглядатимуться в порядку контролю, згідно з додатком 9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10. Діяльність з підготовки проектів регуляторних актів згідно з додатком 10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11. Заходи в рамках СУЯ у відповідності з вимогами МС ISO 9001:2000 згідно з додатком 11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sz w:val="28"/>
          <w:lang w:val="uk-UA"/>
        </w:rPr>
        <w:t xml:space="preserve"> Головному спеціалісту з питань інформаційної політики Озірній С.В. розмістити дане рішення на офіційному веб-сайті Комсомольської міської ради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566" w:gutter="0" w:header="899" w:top="1129" w:footer="907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ий голова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 (підписано)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С.А. Супрун </w:t>
      </w:r>
      <w:r>
        <w:br w:type="page"/>
      </w:r>
    </w:p>
    <w:p>
      <w:pPr>
        <w:pStyle w:val="Normal"/>
        <w:tabs>
          <w:tab w:val="clear" w:pos="708"/>
          <w:tab w:val="left" w:pos="3178" w:leader="none"/>
        </w:tabs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178" w:leader="none"/>
        </w:tabs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0.12.2011 р.   № 839</w:t>
      </w:r>
    </w:p>
    <w:p>
      <w:pPr>
        <w:pStyle w:val="Normal"/>
        <w:tabs>
          <w:tab w:val="clear" w:pos="708"/>
          <w:tab w:val="left" w:pos="3178" w:leader="none"/>
        </w:tabs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ind w:left="0" w:right="0"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итання, які плануються для розгляду міською радою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29"/>
        <w:gridCol w:w="365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,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/>
              <w:t>Перелік питан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>
          <w:trHeight w:val="336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/>
              <w:t>Протягом року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 будівництва та обслуговування індивідуальних житлових будинків, господарських будівель і споруд (щомісяця)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риченко Л.В.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садівництва (щомісяця)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особистого селянського господарства (щомісяця)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переднє погодження місця розташування тимчасових споруд для провадження підприємницької діяльності (щомісяця)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енко Л.В. </w:t>
            </w:r>
          </w:p>
        </w:tc>
      </w:tr>
      <w:tr>
        <w:trPr>
          <w:trHeight w:val="80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міщення тимчасових споруд для провадження підприємницької діяльності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енко Л.В. </w:t>
            </w:r>
          </w:p>
        </w:tc>
      </w:tr>
      <w:tr>
        <w:trPr>
          <w:trHeight w:val="80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складання договору оренди землі (щомісяця)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складання державних актів на право власності на земельні ділянки (щомісяця)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 щодо складання договорів на встановлення земельного строкового сервітуту (щомісяця)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енко Л.В. </w:t>
            </w:r>
          </w:p>
        </w:tc>
      </w:tr>
      <w:tr>
        <w:trPr>
          <w:trHeight w:val="80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кладення договорів особистого строкового сервітуту на земельні ділянки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 (щомісяця)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енко Л.В. </w:t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ектів землеустрою щодо відведення земельної ділянки (щомісяця)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технічної документації із землеустрою (щомісяця)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лучення земельних ділянок (за потребою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енко Л.В. 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ом - передачу на баланс витрат по закінчених будівництвом та реконструкцією об'єктах (за потребою)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равченко О.М. </w:t>
            </w:r>
          </w:p>
        </w:tc>
      </w:tr>
      <w:tr>
        <w:trPr>
          <w:trHeight w:val="56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дії договору оренди землі (за потребою)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жковська Т.В. </w:t>
            </w:r>
          </w:p>
        </w:tc>
      </w:tr>
      <w:tr>
        <w:trPr>
          <w:trHeight w:val="56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пинення дії договору оренди землі (за потребою).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ідмову у поновленні договору оренди землі (за потребою).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лану діяльності з підготовки проектів регуляторних актів на 2012 рік (за потребою).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приватизацію жилих і нежилих приміщень гуртожитків відповідно до Закону України "Про забезпечення реалізації житлових прав мешканців гуртожитків (за потребою)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ок І.О. </w:t>
            </w:r>
          </w:p>
        </w:tc>
      </w:tr>
      <w:tr>
        <w:trPr>
          <w:trHeight w:val="2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годи на прийняття квартир (часток квартир) у комунальну власність (за потребою)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дбання на пільгових умовах квартир фахівцями бюджетної сфери міста (за потребою)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оказників міського бюджету на 2012 рік (щомісяця)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аландіна В.І. </w:t>
            </w:r>
          </w:p>
        </w:tc>
      </w:tr>
      <w:tr>
        <w:trPr>
          <w:trHeight w:val="257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 квартал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про здійснення державної регуляторної політики в м. Комсомольську міською радою та її виконавчим комітетом за 2011 рі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,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жковська Т.В. – </w:t>
            </w:r>
          </w:p>
        </w:tc>
      </w:tr>
      <w:tr>
        <w:trPr>
          <w:trHeight w:val="70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рядку пайової участі у розвитку інфраструктури м. Комсомольськ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вчиннікова О.В. </w:t>
            </w:r>
          </w:p>
        </w:tc>
      </w:tr>
      <w:tr>
        <w:trPr>
          <w:trHeight w:val="71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звіту про виконання міського бюджету за 2011 рік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аландіна В.І. </w:t>
            </w:r>
          </w:p>
        </w:tc>
      </w:tr>
      <w:tr>
        <w:trPr>
          <w:trHeight w:val="106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b w:val="false"/>
              </w:rPr>
              <w:t>4.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нання Програми економічного і соціального розвитку міста Комсомольська на 2011 рік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ятіна В. </w:t>
            </w:r>
          </w:p>
        </w:tc>
      </w:tr>
      <w:tr>
        <w:trPr>
          <w:trHeight w:val="7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нання Програми соціально-економічного розвитку за 2011 рік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8" w:leader="none"/>
              </w:tabs>
              <w:snapToGrid w:val="false"/>
              <w:ind w:left="57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виконання Програми соціально-правового захисту дітей на 2011-2016 роки у 2011 роц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енко Л.П. </w:t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 реалізацію "Програми розвитку молодіжної політики в м. Комсомольську на період до 2015 року" у 2011 році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80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реалізацію «Програми розвитку та підтримки сім’ї, охорони материнства та дитинства в м. Комсомольську на період до 2015 року» у 2011 році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призначення міських стипендій ведучим спортсменам міста на 2012 рік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дрезан В.В. </w:t>
            </w:r>
          </w:p>
        </w:tc>
      </w:tr>
      <w:tr>
        <w:trPr>
          <w:trHeight w:val="80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затвердження міської цільової соціальної Програми розвитку фізичної культури та спорту на період 2012 - 2016 років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зкоштовне зубне протезування пільгової категорії населенн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Комплексної програми розвитку галузі культури на 2012-2015 роки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"Про стимулювання талановитих і обдарованих дітей, міських творчих колективів та їх керівників (викладачів),що є переможцями в галузі культури"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виконання у 2011 році міської Комплексної програми "Соціальна робота із соціально незахищеними категоріями сімей, дітей та молоді на 2011 - 2014 роки"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псельська О.О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 внесення змін до Правил благоустрою, санітарного утримання територій, забезпечення чистоти та порядку в </w:t>
            </w:r>
          </w:p>
          <w:p>
            <w:pPr>
              <w:pStyle w:val="Heading2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. Комсомольськ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переліку заходів, видатки на які будуть проводитись за рахунок коштів фонду охорони навколишнього природного середовища у 2012 році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заходів по виконанню програм "Благоустрою міста" та "Розвитку міських доріг" на 2012 рік.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програми "Капітальний ремонт житлового фонду міста" на 2012 рік.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Програми по використанню коштів від відшкодування втрат сільськогосподарського та лісогосподарського виробництва на 2012 рік.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/>
              <w:t>ІІ квартал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Інформація про підсумки роботи житлово-комунального господарства міста в опалювальному сезоні 2011-2012 років та завдання по підготовці до наступного опалювального періоду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силюк П.Б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 затвердження звіту про виконання міського бюджету за І квартал 2012 рік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андіна В.І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Комплексної програми розвитку туризму у місті Комсомольську на 2011-2015рок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хід виконання міської програми "Підтримка незахищених верств населення" на 2011-2014роки"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пак Ю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/>
              <w:t>ІІІ квартал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нформація про готовність житлово-комунального господарства міста до початку опалювального періоду 2011-2012 рокі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юк П.Б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звіту про виконання міського бюджету за І півріччя 2012 рок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андіна В.І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альше впровадження новітніх технологій у галузі охорони здоров'я міста Комсомольська на 2009-2013 р.р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гнічева Н.Д.,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впак Ю.В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організацію та проведення  12-го МФФ "Калинове літо на Дніпрі", приуроченого до Дня незалежності Україн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329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/>
              <w:t>ІV квартал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звіту про виконання міського бюджету за 9 місяців 2012 року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андіна В.І. </w:t>
            </w:r>
          </w:p>
        </w:tc>
      </w:tr>
      <w:tr>
        <w:trPr>
          <w:trHeight w:val="4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міський бюджет на 2013 рік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Програми підтримки підприємництва у м. Комсомольську на 2013 рі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олотова С.О. </w:t>
            </w:r>
          </w:p>
        </w:tc>
      </w:tr>
      <w:tr>
        <w:trPr>
          <w:trHeight w:val="9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плану діяльності з підготовки проектів регуляторних актів на 2013 рі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жковська Т.В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Програми соціально-економічного розвитку на 2013 рік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ха Ю.М., Пятіна В.М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надання пільги по сплаті державного мита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8" w:leader="none"/>
              </w:tabs>
              <w:snapToGrid w:val="false"/>
              <w:ind w:left="576" w:hanging="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вільнення від відшкодування витрат на електроенергію та комунальні послуги бюджетних установ, підприємств та громадських організацій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 Ю.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кита С.А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порядок розподілу орендної плати за оренду комунального майна та напрямки її використання у 2013 році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хід виконання міської програми "Протидія захворюванню на туберкульоз у 2007-2011 роках"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впак Ю.В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хід виконання міської комплексної Програми розвитку фізичної культури та спорту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гнічева Н.Д.,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резан В.В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хід виконання програми "Вчитель"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/>
            </w:pPr>
            <w:r>
              <w:rPr>
                <w:b w:val="false"/>
                <w:szCs w:val="28"/>
              </w:rPr>
              <w:t>Угнічева Н.Д.</w:t>
            </w:r>
            <w:r>
              <w:rPr>
                <w:b w:val="false"/>
              </w:rPr>
              <w:t xml:space="preserve">,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ошина І.В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хід виконання Комплексної програми  розвитку освіти м. Комсомольська на 2011-2015 рок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8" w:leader="none"/>
              </w:tabs>
              <w:snapToGrid w:val="false"/>
              <w:ind w:left="57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Програми розвитку та функціонування української мови на 2013-2018 рок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8" w:leader="none"/>
              </w:tabs>
              <w:snapToGrid w:val="false"/>
              <w:ind w:left="57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надання пільг у сплаті за навчання у ПСМНЗ "Дитяча музична школа та "Дитяча художня школа"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гнічева Н.Д.,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ленська І.І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організацію святкування Дня першопрохідців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8" w:leader="none"/>
              </w:tabs>
              <w:snapToGrid w:val="false"/>
              <w:ind w:left="576" w:hanging="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3178" w:leader="none"/>
        </w:tabs>
        <w:ind w:left="0" w:right="0"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ind w:left="0" w:right="0"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ind w:left="0" w:right="0"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ind w:left="0" w:right="0"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кому                                                                 Л.Б. Кошара </w:t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left="0" w:right="0" w:firstLine="5580"/>
        <w:rPr/>
      </w:pPr>
      <w:r>
        <w:rPr>
          <w:rFonts w:cs="Times New Roman" w:ascii="Times New Roman" w:hAnsi="Times New Roman"/>
          <w:sz w:val="28"/>
          <w:lang w:val="uk-UA"/>
        </w:rPr>
        <w:t>Додаток 2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0.12.2011 р.   № 839</w:t>
      </w:r>
    </w:p>
    <w:p>
      <w:pPr>
        <w:pStyle w:val="Normal"/>
        <w:ind w:left="0" w:right="0"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итання, які розглядатимуться на засіданн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23"/>
        <w:gridCol w:w="27"/>
        <w:gridCol w:w="3519"/>
      </w:tblGrid>
      <w:tr>
        <w:trPr>
          <w:trHeight w:val="32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,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Перелік питань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изначення замовником (за потребою)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равченко О.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ийом-передачу на баланс витрат по закінчених будівництвом та реконструкцією об'єктах (за потребою)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дозволу на розміщення зовнішньої реклами (за потребою)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енко Л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дозволів на перепланування квартир (щомісячно)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дозволу на реконструкцію квартир (щомісячно)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актів комісії по прийняттю в експлуатацію закінчених переплануванням квартир (щомісячно)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формлення права власності на індивідуальні житлові будинки з господарськими будівлями та спорудами (щомісячно)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згляд протоколу засідання громадської комісії з житлових питань (щомісячно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ок І.О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ідзначення громадян, трудових колективів, громадських організацій з нагоди ювілеїв, професійних та державних свят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, Горбенко М.І.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лімітів витрат питної води з комунального водопроводу для підприємств міста Комсомольська на 2012 рік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лімітів споживання енергоносіїв бюджетним установам та організаціям міста на 2012 рік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вчання населення м. Комсомольська захисту і діям у надзвичайних ситуаціях в 2012 році.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аріков А.І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Плану основних заходів цивільного захисту (цивільної оборони) міста на 2012 рік.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омсомольської госпрозрахункової поліклінік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попередніх періодичних медичних оглядів працівників певних категорій та профілактичних онкологічних оглядів населення міста у 2012 році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впак Ю.В.</w:t>
            </w: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роботу зі зверненнями громадян у 2011 роц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підтримку управлінням ПСЗН в актуальному стані Єдиного державного автоматизованого реєстру осіб, що мають право на пільги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мплектування безоплатних донорів та заготівлю крові по місту Комсомольську у 2012 роц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>
          <w:trHeight w:val="8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твердження переліку проектів на 2012 рік, спрямованих на реалізацію міської Програми розвитку молодіжної політики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. Комсомольську на період до 2015 року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твердження переліку проектів на 2012 рік, спрямованих на реалізацію міської Програми розвитку та підтримки сім’ї, охорони материнства та дитин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. Комсомольську на період до 2015 року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П "ДСОЦ "Горизонт"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>
          <w:trHeight w:val="5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П "СпецЕко"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ЖЕП № 4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спостережної комісії при виконкомі Комсомольської міської ради у 2011 році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аріков А.І.</w:t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адміністративної комісії виконкому Комсомольської міської ради в 2011 році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рбенко М.І. </w:t>
            </w:r>
          </w:p>
        </w:tc>
      </w:tr>
      <w:tr>
        <w:trPr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БЕРЕЗЕНЬ</w:t>
            </w:r>
          </w:p>
        </w:tc>
      </w:tr>
      <w:tr>
        <w:trPr>
          <w:trHeight w:val="12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значення переможця конкурсу на перевезення пасажирів на автобусних маршрутах до садових товариств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>
          <w:trHeight w:val="22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П "Озеленення "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навчальних закладів міста до нового 2012-2013 навчального року.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харчування дітей в дошкільних навчальних закладах міста в 2011 році та встановлення батьківської плати.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вищення якості надання інформаційних послуг для населення в рамках участі КЗ "Централізована бібліотечна система" у міжнародній програмі "Бібліоміст".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рганізацію та проведення загальноміських культурно-масових заходів, присвячених 40-й річниці набуття м. Комсомольськом статусу міста обласного підпорядкування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сумки виступів спортсменів міста в VІ юнацьких спортивних Іграх Полтавщини та України, обласних, державних, міжнародних змаганнях в 2011 р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резан В.В.</w:t>
            </w:r>
          </w:p>
        </w:tc>
      </w:tr>
      <w:tr>
        <w:trPr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ВІТ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відпочинку дітей і підлітків влітку 2012 року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9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П готель "Славутич"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>
          <w:trHeight w:val="9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П "Комсомольський Палац культури і творчості"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житлово-комунальних підприємств міста в опалювальний період 2011-2012 років та завдання по їх підготовці до наступного опалювального періоду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фізкультурно-оздоровчої роботи з населенням міста за місцем проживання та в місцях масового відпочинку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амбулаторного відділення замісної підтримуючої терапії СШМ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П "ВУ ВКГ"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П "ПШХ "Орхідея"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ЖРЕП № 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роботи ПСМНЗ "Дитяча музична школа" ПСМНЗ "Дитяча художня школа за 2011-2012 навчальний рі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ЛИП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роботу по соціально-правовому захисту дітей-сиріт та дітей, позбавлених батьківського піклування 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. Комсомольську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енко Л.П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Комсомольського міського ЦСССДМ з особами, які перебувають у конфлікті з законом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псельська О.О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стан роботи зі зверненнями громадян у І півріччі 2012року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>
          <w:trHeight w:val="7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результати фінансово-господарської діяльності КП "СПРПП "Вічність"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>
          <w:trHeight w:val="6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результати фінансово-господарської діяльності КП "Міськсвітло"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готовність шкіл міста до нового 2012-2013 навчального року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готовність ДЮСШ міста до нового 2011-2012 навчального року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дрезан В.В. </w:t>
            </w:r>
          </w:p>
        </w:tc>
      </w:tr>
      <w:tr>
        <w:trPr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ВЕРЕСЕНЬ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твердження фактичної мережі загальноосвітніх навчальних закладів міста на 2012-2013 навчальний рік 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готовність ДНЗ (дошкільних навчальних закладів) до роботи в осінньо-зимовий період 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алізацію проекту "Комсомольськ фестивальний"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ленська І.І. </w:t>
            </w:r>
          </w:p>
        </w:tc>
      </w:tr>
      <w:tr>
        <w:trPr>
          <w:trHeight w:val="10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готовності житлово-комунального господарства міста до початку опалювального періоду 2012-2013 рокі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>
          <w:trHeight w:val="9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хід виконання  міської програми "Кадрове забезпечення галузі охорони здоров'я міст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>
          <w:trHeight w:val="7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ЖЕП № 3.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>
          <w:trHeight w:val="7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П "Архітектура і кадастр"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користання субвенції з державного бюджету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конання плану комплектування безоплатних донорів та заготівлю крові по місту Комсомольську у 2012 році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хвалення проекту Програми економічного і соціального розвитку міста Комсомольська на 2013 рік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вчиннікова О.В. </w:t>
            </w:r>
          </w:p>
        </w:tc>
      </w:tr>
      <w:tr>
        <w:trPr>
          <w:trHeight w:val="9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ВП "Комсомольськтеплоенерго"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>
          <w:trHeight w:val="9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ЖЕП № 5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оплачуваних громадських робіт на 2013 рік.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ушенко Ю.Д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додаткові гарантії зайнятості для окремих категорій громадян на 2013 рік.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харчування дітей у школах міста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діяльність закладів культури, спрямовану на реалізацію державної культурної політики в м. Комсомольську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ленська І.І. </w:t>
            </w:r>
          </w:p>
        </w:tc>
      </w:tr>
      <w:tr>
        <w:trPr>
          <w:cantSplit w:val="true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хвалення проекту міського бюджету на 2013 рі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аландіна В.І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укладення договорів безоплатного строкового користування окремим індивідуально визначеним майном на 2013 рік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олокіта С.А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у безоплатне строкове користування нерухомого майна, яке перебуває у комунальній власності, організаціям та установам на 2013 рік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у безоплатне строкове користування нерухомого майна, яке перебуває у комунальній власності, громадським організаціям на 2013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плану діяльності з підготовки проектів регуляторних актів на 2013 рі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жковська Т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безпечення в місті реалізації державної політики у сфері соціального захисту громадян, які потребують підтримки з боку держави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дотримання підприємствами міста та суб’єктами підприємницької діяльності законодавства про працю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8.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плану роботи виконавчих органів Комсомольської міської ради на 2013 рі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кому                                                                Л.Б. Кошара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3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0.12.2011 р.   № 839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0" w:right="0"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1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итання, які розглядатимуться на нарадах</w:t>
      </w:r>
    </w:p>
    <w:p>
      <w:pPr>
        <w:pStyle w:val="Normal"/>
        <w:ind w:left="0" w:right="0" w:firstLine="1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 міського голови</w:t>
      </w:r>
    </w:p>
    <w:p>
      <w:pPr>
        <w:pStyle w:val="Normal"/>
        <w:ind w:left="0" w:right="0" w:firstLine="11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у міського голови з керівниками виконавчих органів Комсомольської міської ради відбуваються двічі на місяць по понеділках (за окремим планом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у міського голови з першим заступником, заступниками міського голови, керуючим справами виконкому відбуваються тричі на тиж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окремим планом).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кому                                                               Л.Б. Кошара 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4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__________ 2011 р. № ______</w:t>
      </w:r>
    </w:p>
    <w:p>
      <w:pPr>
        <w:pStyle w:val="Normal"/>
        <w:ind w:left="0" w:right="0"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0" w:right="0"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итання, які будуть розглядатися на оперативно – розпорядчих нарадах у керівництва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мсомо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24"/>
        <w:gridCol w:w="363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Перелік питан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над міським бюджетом на 2012 р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 Угнічева Н.Д., Биков Д.Г., 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Дня міс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 Биков Д.Г., Кошара Л.Б., 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цінову ситуацію на споживчому ринку міс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своєчасної виплати заробітної плати на підприємствах міс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розрахунків по орендній платі за землю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легалізацію незаконного обігу грошових потоків „тіньової” економіки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епідемічну ситуацію щодо захворюваності на грип, ОРВ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відпочинку дітей і підлітків влітку 2012 року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івень відшкодування населенням витрат на виробництво комунальних послу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еревезення пасажирів до садових товарист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ормування програми капітального будівництва об’єктів на 2012 рік за рахунок бюджету розвит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двомісячника чистоти та благоустрою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зі зверненнями громадя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нтроль за виконанням розпорядчих документі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складання протоколів за адміністративні правопорушення уповноваженими посадовими особа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ідзначення комсомольчан до Дня міст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ормування кадрового резерву у виконавчих органах місцевого самоврядуванн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інформування населення міс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сади внутрішньої політики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міста та 40-ї річниці з дня набуття м. Комсомольськом статусу міста обласного підпорядкуванн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 Зеленська І.І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інансово-господарську діяльність підприємств, що перебувають у власності територіальної громади міс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ан розвитку малого бізнес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міста та 40-ї річниці з дня набуття м. Комсомольськом статусу міста обласного підпорядкуванн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 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Чорнобильської трагеді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 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святкування Дня Перемо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 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церемонії нагородження талановитої молоді "Твоє майбутнє, Комсомольськ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вершення навчального року у загальноосвітніх школах міс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святкування Дня захисту діте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випускних вечорів у школах міс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святкування Дня Конституці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 Кошара Л.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ямковий ремонт міських дорі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діяльність структурних підрозділів виконкому щодо висвітлення діяльності органів виконавчої влади та наповнення змістовною і оперативною інформацією веб-сайту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нтроль за виконанням розпорядчих документі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металург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 Кошара Л.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МФФ "Калинове літо на Дніпрі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 Биков Д.Г., Угнічева Н.Д., 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участь у Сорочинському ярмар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Державного Прапора та Дня Незалежності Україн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 Муха Ю.М., Угнічева Н.Д., Кошара Л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Дня знан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сумки організації відпочинку дітей і підлітків влітку 2012 року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святкування 69-ї річниці визволення Полтавщини та форсування Дніп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хід підготовки об’єктів житлово-комунального господарства до опалювального сезону 2012-2013 рр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хід виконання робіт по капітальному будівництву об’єктів за рахунок коштів бюджету розвит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ходи по знищенню амброзії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зі зверненнями громадя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нтроль за виконанням розпорядчих документі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конання умов контрактів, що укладені з директорами комунальних підприємств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перевірок фінансово-господарської діяльності комунальних підприємств, установ, закладі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українського козацтв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 Биков Д.Г.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організацію заходів до відзначення рокови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домору 1932-1933 рр. в Україн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першопрохідці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епідемічну ситуацію щодо захворюваності на грип, ОРВ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підготовку до святку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ня Св. Миколая, Нового року та Різдва Христовог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виконання робіт по капітальному будівництву об’єктів за рахунок коштів бюджету розвит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ормування програми капітального будівництва об’єктів на 2013 рік за рахунок бюджету розвит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конання програм "Реконструкція освітлення житлових будинків", "Подвір'я", "Поточне утримання об’єктів благоустрою", "Розвиток міських доріг", "Міські пляжі", "Капітальний ремонт житлового фонду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лаштування Новорічної ялин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ланування роботи органів виконавчої влади Комсомольської міської рад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Дня місцевого самоврядуванн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нтроль за виконанням розпорядчих документі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кому                                                      Л.Б. Кошара </w:t>
      </w:r>
      <w:r>
        <w:br w:type="page"/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5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__________ 2011 р. № ______</w:t>
      </w:r>
    </w:p>
    <w:p>
      <w:pPr>
        <w:pStyle w:val="Normal"/>
        <w:ind w:left="0" w:right="0"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0" w:right="0"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ведення організаційно-масових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"/>
        <w:gridCol w:w="5724"/>
        <w:gridCol w:w="3631"/>
      </w:tblGrid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Зміст заход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паратна нарада (двічі на місяць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b w:val="false"/>
              </w:rPr>
              <w:t xml:space="preserve">Апаратна нарада </w:t>
            </w:r>
            <w:r>
              <w:rPr>
                <w:b w:val="false"/>
                <w:szCs w:val="28"/>
              </w:rPr>
              <w:t>керівників комунальних служб і підприємств міста (щопонеділка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по наданню одноразової матеріальної допомоги (щосереди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з прав захисту дитини (щовівторка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ідання адміністративної комісії (двічі на місяць у четвер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сідання стратегічного комітету (щоквартально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вчиннікова О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сідання комісії з питань поновлення прав реабілітованих (за потребою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b w:val="false"/>
              </w:rPr>
              <w:t xml:space="preserve">Засідання комісії </w:t>
            </w:r>
            <w:r>
              <w:rPr>
                <w:b w:val="false"/>
                <w:szCs w:val="28"/>
              </w:rPr>
              <w:t xml:space="preserve">з питань найменування (перейменування) об’єктів внутрішньо-міського середовища, увічнення подій та пам’яті видатних діячів у м. Комсомольську </w:t>
            </w:r>
            <w:r>
              <w:rPr>
                <w:b w:val="false"/>
              </w:rPr>
              <w:t>(за потребою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ідання постійних та тимчасових робочих органів (комісій, комітетів, координаційних рад, робочих груп тощо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 постійних та тимчасових робочих органів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ажальні та спортивні заходи з нагоди Нового Року та Різдва Христового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, 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соборності Україн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стрічі учнівської молоді з ветеранами праці ВАТ "ПГЗК" та першопрохідця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міста з шахів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міста з міні - футболу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Святого Валенти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</w:tc>
      </w:tr>
      <w:tr>
        <w:trPr>
          <w:trHeight w:val="932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вшанування учасників бойових дій на території інших держа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, Зеленська І.І. </w:t>
            </w:r>
          </w:p>
        </w:tc>
      </w:tr>
      <w:tr>
        <w:trPr>
          <w:trHeight w:val="728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Міжнародного дня рідної мови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</w:tc>
      </w:tr>
      <w:tr>
        <w:trPr>
          <w:trHeight w:val="727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но-музичний вечір "О, мово, хто без тебе я?"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учнівської творчості "Веселка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Шошина І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захисника Вітчизн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фестиваль дитячого мистецтва "Дніпрова хвиля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рада управління охорони здоров'я за підсумками роботи галузі за 2011 рі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і заходи, присвячені 41-й річниці ВАТ "ПГЗК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54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а Спартакіада допризовної молоді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40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мпіонат міста з баскетболу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БЕРЕЗ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Міжнародного жіночого дня - 8 Березн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ходи, присвячені вшануванню пам’ят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.Г. Шевчен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, 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цівників ЖКГ та побутового обслуговування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в рамках двомісячника чистоти та озеленення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сесвітнього дня водних ресурсів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532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ція "Краплинка"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чиста церемонія проводів призовників до лав Збройних Сил Україн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/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сеукраїнського дня працівників культури та аматорів народного мистецтва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ла-концерт міського дитячого мистецького фестивалю "Дніпрова хвиля"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а науково-практична конференція "Комсомольськ: сьогодні і завтра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Шошина І.В. </w:t>
            </w:r>
          </w:p>
        </w:tc>
      </w:tr>
      <w:tr>
        <w:trPr>
          <w:trHeight w:val="1114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місячника до Всеукраїнського дня боротьби із захворюванням на туберкульоз (24 березня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>
          <w:trHeight w:val="696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семінар "Сімейно-орієнтовний підхід до забезпечення прав дітей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псельська О.О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ивний фестиваль «Тато, мама, я – спортивна сім'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сміх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еликодня: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ідвідування людей похилого віку, що живуть у Будинку захищеної старості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. Дмитрівка. 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ставка писанок та поробок, виготовлених дітьми та дорослими в рамках проекту "До народних джерел".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довкілля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 Д.Г.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юк П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чний суботник біля Паркового озера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жнародні молодіжні муніципальні слухання - 2012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учнівський форум «Слов’янський союз дитячої дипломатії»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учнівський форум «Партнерів єднає мелодія пісні»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еукраїнський дитячий фестиваль "Мистецьке сузір’я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міста Комсомольська (за окремим планом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 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рмарок педагогічних технологій "Творчі сходинки освітян Комсомольська"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дагогічний тиждень "Освітянський простір сьогодні"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конкурс екологічних агітбригад і театрі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Шошина І.В. 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гальноміський захід в рамках проекту "Дитячий екомайданчик"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ція "Свідомий водій – живий пішохід"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Чорнобильської трагеді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, Єршова В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часть в обласному фестивалі "Папа, мама, я – спортивна сім’я"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урнір з дзюдо пам’яті Почесного громадянина міста Л.І. Бугаєвської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міста з бадмінтону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й чемпіонат міста з веслування на байдарках та каное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едична ра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'я за підсумками роботи галузі за І квартал 2012 ро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призовної комісі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РАВЕН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еремоги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резан В.В.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Єршова В.А. 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ція "Георгіївська стрічка"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матері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рочиста церемонія "Сім’я року"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виведення військ з республіки Афганіста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Єршова В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рочиста церемонія нагородження талановитої та обдарованої молоді "Твоє майбутнє, Комсомольськ"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, Зеленська І.І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ято останнього дзвоника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пускні вечори в школах міста. Урочиста церемонія вручення золотих та срібних медалей випускникам.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пускні вечори у школах естетичного вихованн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мплексні спортивні змагання пам’яті Почесного громадянина мі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.П. Мартиненка 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нір з баскетболу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чемпіонаті області з тенісу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в обласній спартакіаді допризовної молоді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ячник боротьби з куріння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призовної комісі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ЧЕРВЕНЬ</w:t>
            </w:r>
          </w:p>
        </w:tc>
      </w:tr>
      <w:tr>
        <w:trPr>
          <w:trHeight w:val="501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захисту дітей: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ленська І.І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обченко Т.В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ошина І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сельська О.О. </w:t>
            </w:r>
          </w:p>
        </w:tc>
      </w:tr>
      <w:tr>
        <w:trPr>
          <w:trHeight w:val="40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малюнків на асфальті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а велогонка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Фестиваль "Юні зірочки дошкілля"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ція "Захистимо дітей від тютюнового диму"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курс "Міні-міс і міні-містер"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вітання породілей у пологовому відділенні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журналіс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легкої промисловост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медичного працівни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Конституці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</w:tc>
      </w:tr>
      <w:tr>
        <w:trPr>
          <w:trHeight w:val="496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ходи до Дня молоді 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517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олодіжний рок-фестиваль "Крок назустріч"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магання, присвячені Всеукраїнському Олімпійському дню бігу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чемпіонаті України з бадмінтону серед юнаків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ЛИП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конкурс презентацій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)"Місто очима дітей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Шошина І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цівників гірничодобувної промисловості та металургі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едична ра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'я за підсумками роботи галузі за ІІ квартал 2012 рок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мпіонат міста з веслування на байдарках і каное, присвячений Дню металурга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Всеукраїнських змаганнях з пляжного волейболу "Кенгуру-2011"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Всеукраїнському турнірі по тенісу «Ferrexpo Open cup»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з триатлону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ЕРП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будівельни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равченко О.М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Державного Прапора Україн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Незалежності Україн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Зеленська І.І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ФФ "Калинове літо на Дніпрі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пнева конференція педагогічних працівникі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ято Першого Дзвони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, Зеленська І.І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ідприємц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фізичної культури та спорт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гальноміське спортивне свято "Малі паростки великого спорту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і заходи до Всеукраїнського Дня туризм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з нагоди річниці визволення Полтавщини від німецько-фашистських загарбників та форсування Дніпр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сесвітнього дня бібліоте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учнівський форум «На шляху до європейського дому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42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обласній спартакіаді серед спортсменів-ветеранів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ЖОВТ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ходи до Міжнародного дня громадян похилого віку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цівників освіт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>
          <w:trHeight w:val="690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українського козацтва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69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еукраїнський фестиваль "Козацькі сурми"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68-ї річниці визволення Україн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дагогічні читання з математики і фізики: "Професійно-педагогічні компетенції у структурі профільного навчання, присвячені М.В. Остроградському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>
          <w:trHeight w:val="803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учнівський форум «Український дивограй»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802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учнівський форум «Я корисний для громади»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63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урнір з дзюдо пам'яті В.О. Кікотя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Кубку області з кульової стрільби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едична ра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'я за підсумками роботи галузі за ІІІ квартал 2012 року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місячника по боротьбі з венеричними захворюваннями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призовної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ЛИСТОП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цівника соціальної сфер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української писемності та мови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, Зеленська І.І. 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курс "Найкращий читач міста"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курс "Найкращий відгук на дитячу сучасну прозу"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конкурс КВ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ходи до Всесвітнього дня боротьби з насильством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річниці Голодомору 1932-1933 рр. на Україні: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ференція "Світло очищення заради майбутнього"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ершопрохідці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чиста церемонія нагородження  «Золотий фонд Комсомольсь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ацький турнір з бадмінтону пам’яті П.Севастьянова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чемпіонаті області з плавання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обласній спартакіаді серед школярів по дзюдо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призовної комісії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ГРУДЕНЬ</w:t>
            </w:r>
          </w:p>
        </w:tc>
      </w:tr>
      <w:tr>
        <w:trPr>
          <w:trHeight w:val="70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сесвітнього Дня боротьби зі СНІДом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псельська О.О. </w:t>
            </w:r>
          </w:p>
        </w:tc>
      </w:tr>
      <w:tr>
        <w:trPr>
          <w:trHeight w:val="129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ція "Червона стрічка"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Міжнародного дня інваліді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місцевого самоврядуванн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в людин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вшанування учасників ліквідації наслідків аварії на ЧАЕ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вітання міським головою дітей-сиріт та дітей, позбавлених батьківського піклування з Днем Св. Микол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енко Л.П. </w:t>
            </w:r>
          </w:p>
        </w:tc>
      </w:tr>
      <w:tr>
        <w:trPr>
          <w:trHeight w:val="64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курс педагогічної майстерності "Учитель року – 2012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криття Новорічної ялин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Зеленська І.І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оворічні ранки для дітей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49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яткові заходи до 30-річчя ПК і Т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ind w:left="0" w:right="0"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                                            Л.Б. Кошар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6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__________ 2011 р. № ______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нформування населення про діяльність виконавчих органів Комсомо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"/>
        <w:gridCol w:w="5676"/>
        <w:gridCol w:w="48"/>
        <w:gridCol w:w="28"/>
        <w:gridCol w:w="3354"/>
      </w:tblGrid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и інформуванн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.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ес-конференції з актуальних питань життєдіяльності міста (щоквартально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Озірна С.В.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ення діяльності депутатів міської ради (щомісяця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 </w:t>
            </w:r>
          </w:p>
        </w:tc>
      </w:tr>
      <w:tr>
        <w:trPr>
          <w:trHeight w:val="430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голошення про пошук організацій для розробки проектно-кошторисної документації на будівельні об’єкт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щоквартально)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равченко О.М. </w:t>
            </w:r>
          </w:p>
        </w:tc>
      </w:tr>
      <w:tr>
        <w:trPr>
          <w:trHeight w:val="430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голошення про виконання підрядних робіт на будівельних об'єктах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щоквартально)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и про наміри та наслідки виконання будівельних робіт на об’єктах за рахунок екологічного фонду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щоквартально)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йбільш актуальні питання, порушені громадянами в зверненнях (щомісячно)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>
          <w:trHeight w:val="53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графіки проведення виїзних прийомів громадян керівництвом органів виконавчої влади (щоквартально)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графіки роботи постійно діючих та "гарячих" телефонних ліній (щомісячно)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портивне життя міста (згідно з планом спортивних заходів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еалізацію заходів спрямованих н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звиток і підтримку сім’ї, охорони материнства та дитинств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ої політики (згідно з планом заходів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оціально-економічний розвиток міста (щоквартально)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іяльність малого бізнесу (щоквартально)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щодо аналізу, тенденцій та динаміки надходжень до бюджету місцевих податків та зборів, єдиного, фіксованого податків та торгового патенту (щоквартально)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щодо моніторингу та аналізу інвестиційних процесів в місті (щоквартально)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іяльність з підготовки проектів регуляторних актів (згідно з планом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жковська Т.В. </w:t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міський бюджет на 2012 рі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аландіна В.І.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звіту про виконання міського бюджету за 2011 рі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андіна В.І.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проведення планових перевірок суб’єктів господарювання у 2012 роц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олотова С.О. </w:t>
            </w:r>
          </w:p>
        </w:tc>
      </w:tr>
      <w:tr>
        <w:trPr>
          <w:trHeight w:val="730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іяльність закладів бюджетної сфери за 2011 рік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>
          <w:trHeight w:val="708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іяльність комунальних підприємств міста за 2011 рік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ункціонування дошкільних навчальних закладів міста в 2011 році.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міської ПМПКв 2011 році.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ЗНО в 2012 році.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моніторингів роботи підприємств та суб’єктів підприємницької діяльності м. Комсомольська з питань праці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4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міри прожиткових мінімумів та мінімальної зарплати на 2012 рік відповідно до ЗУ „Про державний бюджет України” 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отримання підприємствами та приватними підприємцями законодавства про працю 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і соціальні допомоги сім’ям з дітьми.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становлення мінімальних норм забезпечення твердим паливом і скрапленим газом та граничні показники їх вартості 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53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малозабезпеченим сім’ям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травматизм невиробничого характеру 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інвалідам з дитинства та дітям-інвалідам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аво на пенсію на пільгових умовах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4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особам, які не мають права на пенсію, та інвалідам 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реабілітація інвалідів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омпенсаційні виплати особам, які надають соціальні послуги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філактику грипу та ОРВІ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>
          <w:trHeight w:val="64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місячника до Всеукраїнського дня боротьби із захворюванням на туберкульоз (24 березня)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демографічні показники та показники здоров'я населення міста за підсумками роботи галузі за 2011 рік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>
          <w:trHeight w:val="6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та проведення міського фестивалю дитячої творчості "Дніпрова хвиля"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6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участі учнів ПСМНЗ "Дитяча музична школа" в обласному конкурсі "Юний віртуоз Полтавщини"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сумки роботи галузі культури за 2011 р. та перспективи розвитку у 2012 році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6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вищення якості інформаційних послуг у бібліотеках міста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ідзначення Шевченківських свят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8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для передач на ТРК "ГОК" "Діалог з владою"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, Озірна С.В</w:t>
            </w:r>
          </w:p>
        </w:tc>
      </w:tr>
      <w:tr>
        <w:trPr>
          <w:trHeight w:val="32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: підсумки і перспектив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>
          <w:trHeight w:val="32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з пільговими категоріями населенн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</w:t>
            </w:r>
          </w:p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</w:tc>
      </w:tr>
      <w:tr>
        <w:trPr>
          <w:trHeight w:val="32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ок проходження ЗНО та складання державної підсумкової атестації в загальноосвітніх навчальних закладах м. Комсомольськ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шина І.В., Хохуля Л.І.</w:t>
            </w:r>
          </w:p>
        </w:tc>
      </w:tr>
      <w:tr>
        <w:trPr>
          <w:trHeight w:val="324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9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и для прямого ефіру на міському радіо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Озірна С.В. </w:t>
            </w:r>
          </w:p>
        </w:tc>
      </w:tr>
      <w:tr>
        <w:trPr>
          <w:trHeight w:val="32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: підсумки і перспектив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>
          <w:trHeight w:val="32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житлове питання в міст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>
          <w:trHeight w:val="322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 ринок землі в м. Комсомольськ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прун С.А., Муха Ю.М.</w:t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виконання міського бюджету за І квартал 2012 рік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андіна В.І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мплектацію дошкільних закладів міста в 2012 році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ований літній оздоровчий відпочинок в дошкільних навчальних закладах міста</w:t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орядок завершення 2011-2012 навчального року</w:t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пришкільних таборів</w:t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справ щодо заборгованості із заробітної плати та легалізації найманої прац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рахунки призначених субсидій по закінченню опалювального періоду </w:t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безпечення інвалідів автомобілями 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ршова В.А.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льги багатодітним сім’ям та дітям з багатодітних сімей</w:t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есвітній день охорони праці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щорічної грошової допомоги до Дня Перемоги </w:t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рядок забезпечення путівками для оздоровлення інвалідів </w:t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рядок призначення державної соціальної допомоги при народженні дитини</w:t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атестацію робочих місць на підприємствах міста 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значення державної соціальної допомоги по вагітності і пологам</w:t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Єдиний державний автоматизований  реєстр осіб, які мають право на пільги</w:t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рядок забезпечення інвалідів засобами реабілітації</w:t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ілактика гострих отруєнь грибами. Перша допомога при отруєннях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філактика гострих кишкових інфекцій</w:t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рганізацію та підготовку заходів до Дня міста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проведення міського фестивалю дитячої творчості "Дніпрова хвиля" та розвиток самодіяльних міських творчих колективів</w:t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еукраїнський дитячий фестиваль "Мистецьке сузір’я"</w:t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6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роботи шкіл естетичного виховання за 2011-2012рр.</w:t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молодіжний фестиваль хіп-хоп культури "Крок назустріч"</w:t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8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вяткування Дня Конституції</w:t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9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для передач на ТРК "ГОК" "Діалог з владою"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Озірна С.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еалізацію політики спрямованої н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звиток і підтримку сім’ї, охорони материнства та дитинств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тан справ у галузі спорту в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омсомольську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</w:t>
            </w:r>
          </w:p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правопорядку та безпеку дорожнього руху в місті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ль І.Г., Савченко М.М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0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и для прямого ефіру на міському радіо: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Озірна С.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у сфері соціального захисту населення м. Комсомольськ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Єршова В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алізацію молодіжної політики в місті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хорону громадського порядку в місті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</w:t>
            </w:r>
          </w:p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япа С.О.</w:t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звіту про виконання міського бюджету за І півріччя 2012 рік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андіна В.І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повнюваність дошкільних навчальних закладів міста та задоволення потреб населення щодо влаштування до них дітей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готовність шкіл міста та ДНЗ до роботи в новому 2012-2013 навчальному році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по догляду за дітьми до досягнення ними трирічного віку 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пільг на оплату житлово-комунальних послуг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тан легалізації найманої праці у місті 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одиноким матерям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даткових відпусток громадянам, що постраждали внаслідок аварії на ЧАЕС 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на дітей-сиріт та дітей, які знаходяться під опікою та піклуванням 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вершення виплати щорічної грошової допомоги до Дня Перемоги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при усиновленні дитини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щорічну додаткову відпустку за особливий характер праці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малозабезпеченим сім’ям 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ільги ветеранам праці 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інвалідам з дитинства та дітям - інвалідам 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місячника по боротьбі з венеричними захворюваннями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демографічні показники та показники здоров'я населення міста за підсумками роботи галузі за І півріччя 2012 року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вяткування Дня металурга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найомство з учасниками ХІІ Міжнародного фольклорного фестивалю "Калинове літо на Дніпрі"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організацію святкових заходів до Дня незалежності України та Дня Державного прапора 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бір учнів у школах естетичного виховання, до колективів ПК і Т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ідзначення 69-їрічниці форсування Дніпра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для передач на ТРК "ГОК" "Діалог з владою":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Озірна С.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соціально-економічного розвитку міста Комсомольська за 1-е півріччя 2012року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чаток 2012- 2013 навчального року в загальноосвітніх та дошкільних закладах міс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шина І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готовність житлово-комунального господарства міста до нового опалювального сезону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и для прямого ефіру на міському радіо: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Озірна С.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соціально-економічного розвитку міста Комсомольська за 1-е півріччя 2012року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А.Супру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очаток 2012-2013 навчального року в загальноосвітніх та дошкільних закладах міст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готовність житлово-комунального господарства міста до нового опалювального сезону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, 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</w:t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працевлаштування випускників 9-х та 11-х класів шкіл міста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ормування мережі шкіл та класів у них на 2012-2013 навчальний рік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іяльність відділу захисту прав споживачів та розвитку споживчого ринку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олотова С.О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оціально-економічний розвиток міста у 2012р. та формування міського бюджету на 2013р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Муха Ю.М., </w:t>
            </w:r>
          </w:p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діна В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зберегти здоров’я працівника на шкідливих роботах ?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рядок надання субсидій на житлово-комунальні послуги, тверде паливо та скраплений газ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укладання колективних трудових договорів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рш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плату компенсацій інвалідам за невикористане санаторно-курортне лікування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рш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одержання на підприємствах міста законодавства про працю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Єршова В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пільг на послуги зв’язку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плата компенсацій інвалідам за бензин, технічне обслуговування, ремонт автомобіля та транспортне обслуговування 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і компенсаційні виплати особам, що постраждали внаслідок аварії на ЧАЕС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рядок проведення навчання та перевірки знань з питань охорони праці 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ядок надання путівок для оздоровлення  особам, що постраждали внаслідок аварії на ЧАЕС 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матерям-героїням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соціальна допомога  на дітей, батьки яких ухиляються від сплати аліментів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вяткування Дня Українського козацтва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Комплексної програми розвитку туризму на 2011-2015 рр.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ідзначення 68-ї річниці визволення України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вяткування Дня першопрохідників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міського історико-краєзнавчого музею</w:t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для передач на ТРК "ГОК" "Діалог з владою":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Озірна С.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 міських програм медичної галузі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житлове питання в Комсомольську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Муха Ю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соціально-економічного розвитку міста Комсомольська за 2012рік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и для прямого ефіру на міському радіо: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, Озірна С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благоустрою та будівництва в місті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 Д.Г.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ілактика інфекційних захворювань населенн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соціально-економічного розвитку міста Комсомольська за 2012рік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                                            Л.Б. Кошар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7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__________ 2011 р. № ______</w:t>
      </w:r>
    </w:p>
    <w:p>
      <w:pPr>
        <w:pStyle w:val="Normal"/>
        <w:ind w:left="0" w:right="0"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добору, розстановки та навчання кадр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24"/>
        <w:gridCol w:w="363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якісного відбору кандидатур на заміщення вакантних посад службовців органів місцевого самоврядування (за потребою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енко Г.І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естація посадових осіб місцевого самоврядування (за окремим планом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ік С.О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енко Г.І.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інар на тему: "Про підсумки роботи зі зверненнями громадян у структурних підрозділах виконавчого комітету Комсомольської міської ради за 2011 рік"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"Роль жінки у місцевій політиці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пець Н.Р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"Зміни в пенсійному законодавстві України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як С.Б. – заступник начальник управління Пенсійного фонду в м. Комсомольськ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"Зміни у законодавстві з кадрової роботи в органах місцевого самоврядування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иченко Г.І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інар на тему: "Основні вимоги ДС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9001-2008 до систем управління якістю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чиннікова О.В.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"Порядок організації бухгалтерського обліку у виконкомі та взаємодія з органами Держказначейства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йко Н.І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снопір В.В.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інар на тему: "Робот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Використання пакету Оре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о Б.А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інар на тему: "Інформаційна безпека. Робота в мережі"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о Б.А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                                           Л.Б. Кошар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ириченко</w:t>
      </w:r>
      <w:r>
        <w:br w:type="page"/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8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__________ 2011 р. № ______</w:t>
      </w:r>
    </w:p>
    <w:p>
      <w:pPr>
        <w:pStyle w:val="Normal"/>
        <w:ind w:left="0" w:right="0"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0" w:right="0"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бота зі зверненнями громадя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06"/>
        <w:gridCol w:w="1983"/>
        <w:gridCol w:w="236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особистого прийому громадян міським головою, першим заступником, заступниками міського голови та керуючим справами виконко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Кошара Л.Б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юшкіна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виїзних прийомів громадян міським головою, першим заступником та заступниками міського голов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ерівництво виконк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ганізаційно-технічне забезпечення виїзних прийомів керівництва Полтавської 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постійно діючих прямих телефонних ліні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Щомісячно згідно з графі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ерівники виконавчих органів міської рад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"гарячих" телефонних ліні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Кошара Л.Б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юшкіна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перевірок стану роботи управлінь, організацій з виконання ЗУ "Про звернення громадян" та Указу Президента України від 07.02.2008 № 109/2008 "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засідань постійно діючої комісії з питань розгляду звернень громадя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Щомісяч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Дня контролю, за виконанням доручень, наданих виконкому за результатами розгляду звернень громадян органами влади вищого рів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Щомісяч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собисте звітування керівників управлінь та відділів з питань роботи зі зверненнями громадян перед міським голово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ерівники управлінь та відділів, Матюшкіна Л.М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                                     Л.Б. Кошар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тюшкіна</w:t>
      </w:r>
      <w:r>
        <w:br w:type="page"/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9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__________ 2011 р. № ______</w:t>
      </w:r>
    </w:p>
    <w:p>
      <w:pPr>
        <w:pStyle w:val="Normal"/>
        <w:ind w:left="0" w:right="0"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0" w:right="0"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кументи, які розглядатимуться в порядку контрол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06"/>
        <w:gridCol w:w="1983"/>
        <w:gridCol w:w="236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пита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Здійснення технічного контролю за терміном виконання  розпоряджень голови облдержадміністрації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94 від 22.03.2001 р. "Про реалізацію державної політики у сфері операцій з металобрухтом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ков А.І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№ 166 від 14.05.2001 р. "Про затвердження обласної програми "Українська родина"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 груд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60 від 28.05.2002 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Про затвердження обласної Міжгалузевої комплексної програми "Здоров'я нації" на 2002-2011 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в.2012 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89 від 25.09.2002 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"Про затвердження обласної міжгалузевої програми "Формування здорового способу життя населення області на 2002-2011 рок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в.2012 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10 від 09.07.2002 р. "Про затвердження обласної програми "Вчитель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листопа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шина І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80 від 06.12.2002 р. "Про затвердження обласної Програми реалізації Концепції допризовної підготовки і військово-патріотичного виховання молоді на період до 2011 року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в.2012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14 від 17.04.2003 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Про затвердження обласної програми "Антигепатит" на період до 2011 рок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в.2012 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35 від 29.12.2003р. "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д виконання Указу Президента України від 07.07.03 р. № 580/2003 "Про додаткові заходи щодо залучення інвестицій в економіку Україн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43 від 30.07.2004 р. "Про обласну програму поводження з твердими побутовими відходам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 січ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 Василюк П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порядження № 270 від 18.10.2005 р.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"Про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оботу органів виконавчої влади з питань інформування населення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ірна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94 від 02.10.2006 р. "Про затвердження плану заходів щодо розвитку соціального діалогу в області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10 січня та 10 липн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16 від 19.04.2006 р. "Про посилення боротьби з інфекційними хворобами в області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 травня та 25 листопа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В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36 від 14.11.2006 р. "Про обласну програму будівництва, реконструкції, капітального ремонту  та утримання спортивних споруд на період до 2011 рок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в.2012 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Г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55 від 30.11.2006 р. "Про заходи щодо виконання в області Програми міжрегіонального та прикордонного співробітництва України та Російської Федерації до 2010 рок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10 чис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п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70 від 15.12.2006 р. "Про обласну програму розвитку фізичної культури і спорту на 2007-2011 рок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в.2012 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77 12.07.2007 р. "Про обласну Координаційну раду з питань проведення реформування системи надання соціальних послуг та підтримки волонтерського рух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3 чис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№ 49 від 06.02.2007 р. "Про рейтингове оцінювання роботи місцевих органів виконавчої влади щодо залучення інвестицій, здійснення заходів з поліпшення інвестиційного клімату"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25 січн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 липн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емет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94 від 27.07.2007 р. "Про план заходів щодо взаємодії місцевих органів виконавчої влади та правоохоронних органів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січн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лип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ков А.І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24 від 15.08.2007 р. "Про затвердження плану обласних заходів щодо реалізації Стратегії демографічного розвитку на період до 2015 рок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5 січн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30 від 16.08.2007 р. "Про затвердження Плану заходів щодо реалізації в області концепції розвитку системи надання адміністративних послуг органами виконавчої влад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січ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, Овчиннік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20 від 16.04.2008 р. "Про Комплексні заходи щодо створення належних умов для здобуття освіти в області на 2008-2011 рок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в.2012 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шина І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14 від 01.07.2008 р. "Про план заходів, щодо зміцнення моральності та утвердження здорового способу життя громадян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10 чис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80 від 22.08.2008 р. "Про план організації виконання положень Указу Президента України від 21 липня  2008 року № 640/2008 "Про пріоритети розвитку фізичної культури і спорту в Україні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груд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60 від 21.05.2008 р. "Про план дій щодо поліпшення життєзабезпечення ветеранів війни на 2008-2010 рок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5 люто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23 від 04.07.2008 р. "Про заходи щодо підвищення якості освіти в області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груд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шина І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35 від 24.12.2008 р. "Про затвердження обласного плану заходів щодо реалізації Концепції державної системи професійної орієнтації населення на період до 2011 рок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15 чис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ченко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№ 235 від 13.07.2009 р. 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бласний план з реалізації заходів щодо вдосконалення системи фізичного виховання дітей та молоді у навчальних закладах і розвитку дитячо-юнацького спорт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 груд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39 від 16.10.2009 р. "Про обласний план дій з реалізації Концепції реформування системи соціальних послуг на період до 2012 рок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10 берез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п.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70 від 15.12.2009 р. "Про обласну Програму розвитку фізичної культури і спорту на 2007-2011 рок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в.2012 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84 від 06.10.2009 р. "Про затвердження обласного плану заходів щодо створення  безперешкодного життєвого середовища для осіб з обмеженими фізичними можливостями та інших мало мобільних груп населення на 2009-2015 рр.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20 чис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як К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99 від 13.10.2009 р. "Про утворення обласної тимчасової комісії з питань погашення заборгованості із заробітної плати (грошового забезпечення), пенсій, стипендій та інших соціальних виплат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 до 10 чис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10 від 01.11.2010 р. "Про шефство над Збройними Силами та Державною прикордонною службою України в 2010 році і заходи щодо організації шефської роботи на 2011 рік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в.2012 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66 від 03.12.2010 р. "Про обласні заходи щодо виконання Програми економічних реформ на 2010-2014 роки "Заможне суспільство, конкурентоспроможна економіка, ефективна влад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51 від 25.11.2010 р. "Про затвердження обласних заходів щодо реалізації положень Регіональної угоди між ОДА, обл. орг. роботодавців та облрадою профспілок на 2010/12рр.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15 чис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46 від 24.11.2010 р. "Про обласну Програму економічних реформ на 2010-2014 рр. "Успішна  Полтавщина" - заможна територіальна громада. Будуємо разом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15 чис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5 від 03.02.2011 р. "Про організацію в ОДА контролю за здійсненням органами місцевого самоврядування  делегованих повноважень органів виконавчої влад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5 липня та 05 січ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неж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55 від 13.04.2011 р. "Про заходи з увічнення в області пам'яті про події ВВВ 1941-1945 рр. та її учасників на 2011-2015 рр.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липня, 01 груд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36 від 28.04.2011 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Про заходи щодо поліпшення становища осіб з вадами зор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груд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як К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4 від 03.02.2011 р. "Про створення Координаційного штабу оперативного реагування щодо стабілізації цінової ситуації в області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місячно д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 чис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ова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447 від 16.11.2011р. "Про заходи щодо підтримки дітей сиріт, дітей, які позбавлені батьківського піклування, та осіб з їх числа на період до 2015 рок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груд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Л.П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Здійснення контролю за терміном виконання рішень виконавчого комітету Комсомольської міської рад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206 від 26.05.2009 р. „Про визначення споживачів теплової енергії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4 від 25.01.2011 р. „Про проведення попередніх, періодичних медичних оглядів працівників певних категорій та профілактичних онкологічних оглядів населення міста у 2011 році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5.01.2012 ро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659 від 27.09.2011 р. „Про створення консультаційних пунктів з питань ЦЗ при комунальних житлово-експлуатаційних підприємствах міст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ков А.І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732 від 22.11.2011 р. „Про організацію та проведення оплачуваних громадських робіт на 2012 рік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733 від 22.11.2011 р. „Про додаткові гарантії зайнятості для окремих категорій громадян на 2012 р.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750 від 22.11.2011 р. „Про результати фінансово-господарської діяльності КВП "Комсомольськтеплоенерго" за 9 місяців 2011 року.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3.2012 ро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786 від 22.11.2011 р. "Про затвердження переліку відомостей, що становлять службову інформацію у виконавчих органах Комсомольської міської ради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ара Л.Б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. Здійснення контролю за терміном виконання розпоряджень міського голови із основної діяльност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629 від 23.11.2007р. "Про проходження водіями щоденного медичного огляду та перевірку механіком технічного стану автотранспорту виконком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517 від 07.11.2008р. "Про затвердження особливого карантинного режиму по амброзії полинолистій в м. Комсомольську" до 10.11.2010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 Василюк П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195 від 14.04.2011 р. "Про інформування та контроль за проведенням закупівель товарів, робіт і послуг за державні кошти за процедурами закупівель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357 від 27.07.2009 року "Про проведення технічної інвентаризації захисних споруд цивільної оборони /цивільного захист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.01.2013 ро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ков А.І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298 від 10.06.2011 року "Про забезпечення доступу до публічної інформації виконавчими органами Комсомольської міської рад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313 від 29.06.2011 року "Про створення робочої комісії для обстеження земельних ділянок у приватному секторі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500 від 25.10.2011 року "Про поліпшення діяльності виконавчих органів міської ради щодо здійснення делегованих повноважень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неж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519 від 02.11.2011 року "Про організацію розробки проекту міської програми зайнятості населення за 2012-2013 рок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готовка статистичних звітів до засідань виконавчого комітет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неж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готовка та надання інформації про стан виконавської дисциплін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а рази на місяц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неж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оведення Дня контролю з контролюючими посадовими особ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нежна В.М.</w:t>
            </w:r>
          </w:p>
        </w:tc>
      </w:tr>
    </w:tbl>
    <w:p>
      <w:pPr>
        <w:pStyle w:val="Normal"/>
        <w:ind w:left="0" w:right="0" w:firstLine="45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45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0" w:right="0"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                                            Л.Б.Кошара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10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__________ 2011 р. № ______</w:t>
      </w:r>
    </w:p>
    <w:p>
      <w:pPr>
        <w:pStyle w:val="Normal"/>
        <w:ind w:left="0" w:right="0"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0" w:right="0"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іяльність з підготовки проектів регуляторних ак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3420"/>
        <w:gridCol w:w="2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 і назва проектів, що розглядатимуться міською радо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за розроблення проектів РА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у новій редакції «Правил благоустрою, санітарного утримання територій, забезпечення чистоти й порядку в м. Комсомольськ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лежного утримання території міс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І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ро порядок врегулювання питань самочинного будівниц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егулювання питань самочинного будівництв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Кириченко Л.В. 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ереліку заходів, видатки на які у 2012 році будуть проводитись за рахунок коштів фонду охорони навколишнього природного середов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ереження та поліпшення екологічного стану міс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3420"/>
        <w:gridCol w:w="2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 і назва проектів, що розглядатимуться виконавчим коміте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за розроблення проектів РА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з надання ритуальних послуг для КП СПРПП «Вічні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ритуальними послугам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на послуги з централізованого опалення та постачання гарячої во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централізованого опалення та постачання гарячої води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на послуги з утримання будинків та прибудинкової територ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 послугами з утримання будинків та прибудинкової території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на послуги з технічного обслуговування ліфтів та систем диспетчериз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технічного обслуговування ліфтів та систем диспетчеризації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годження плати на послуги з транспортування, опломбування, монтажу, демонтажу та держповірці водолічильни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транспортування, опломбування, монтажу, демонтажу та держповірці водолічильникі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часть орендарів (користувачів) та власників нежилих приміщень в утриманні житлових будинків та при-будинкових територ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пшення технічного стану житлових будинків з вбудованими та прибудованими нежилими приміщеннями; збереження житлового фонду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на послуги водопостачання та водовідвед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та інших споживачів якісними, безперебійними послугами з водопостачання та водовідведення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з надання ритуальних послуг для КП СПРПП «Вічні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ритуальними послугам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на послуги з перевезення та захоронення побутових відхо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перевезення та захоронення побутових відході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на послуги з централізованого опалення та постачання гарячої во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централізова-ного опалення та постачання гарячої вод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годження плати на послуги з транспортування, опломбування, монтажу, демонтажу та держповірці водолічильни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транспортування, опломбування, монтажу, демонтажу та держповірці водолічильникі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на послуги водопостачання та водовідвед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та інших споживачів якісними, безперебійними послугами з водопостачання та водовідведенн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з надання ритуальних послуг для КП СПРПП «Вічні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ритуальними послугам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тарифів на послуги з перевезення та захоронення побутових відход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перевезення та захоронення побутових відході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годження плати на послуги з транспортування, опломбування, монтажу, демонтажу та держповірці водолічильни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транспорту-вання, опломбування, монтажу, демонтажу та держповірці водолічильникі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рганізацію оплачуваних громадських робіт на 2013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тимчасової роботи, яка виконується на договірній основі, дає можливість відновити трудові навички, отримати додаткову матеріальну підтримку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ушенко Ю. – директор міського центру зайнят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одаткові гарантії зайнятості для окремих категорій громадян на 2013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евлаштування працездатних громадян в працездатному віці, які потребують соціального захисту і не здатні на рівних конкурувати на ринку праці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еруючий справами виконкому                                                                Л.Б.Кошар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верзнєва</w:t>
      </w:r>
      <w:r>
        <w:br w:type="page"/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11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рішення виконкому </w:t>
      </w:r>
    </w:p>
    <w:p>
      <w:pPr>
        <w:pStyle w:val="Normal"/>
        <w:ind w:left="0" w:right="0" w:firstLine="558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__________ 2011 р. № ______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аходи в рамках СУ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 відповідності з вимогами ДСТ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S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9001:200</w:t>
      </w:r>
      <w:r>
        <w:rPr>
          <w:rFonts w:cs="Times New Roman" w:ascii="Times New Roman" w:hAnsi="Times New Roman"/>
          <w:b/>
          <w:sz w:val="32"/>
          <w:szCs w:val="32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06"/>
        <w:gridCol w:w="1983"/>
        <w:gridCol w:w="236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сідання координаційної ради з як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Щокварта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вчиннікова О.В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нутрішні аудити системи управління якістю (додаєтьс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гідно з програмою внутрішніх аудиті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вчиннікова О.В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хнічний аудит системи управління якіст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віт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вчиннікова О.В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кому                                                                Л.Б.Кошар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вчинні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TextBodyIndent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внутрішніх аудитів СУЯ</w:t>
      </w:r>
    </w:p>
    <w:p>
      <w:pPr>
        <w:pStyle w:val="TextBodyIndent"/>
        <w:spacing w:before="0" w:after="0"/>
        <w:ind w:left="284" w:right="-29" w:hanging="0"/>
        <w:jc w:val="center"/>
        <w:rPr/>
      </w:pPr>
      <w:r>
        <w:rPr>
          <w:b/>
          <w:bCs/>
          <w:sz w:val="28"/>
          <w:szCs w:val="28"/>
          <w:lang w:val="uk-UA"/>
        </w:rPr>
        <w:t>виконавчого комітету Комсомольської міської ради на 2012 рік</w:t>
      </w:r>
    </w:p>
    <w:p>
      <w:pPr>
        <w:pStyle w:val="TextBodyIndent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firstLine="1701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розді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едставник керівництва з як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організаційного забезпечення діяль-ності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ектор роботи зі зверненнями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кадрового забезпе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ий від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комп’ютерного забезпечення та інформаційн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о-господарський від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вний від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ектор державної реєстрації юридичних осіб та фізичних осіб-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тор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відділ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праці та соц. захисту насе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охорони здоров’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архітекту-ри та містобуд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по інвес-тиціях та будівниц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е управління Ж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е фінансове управл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економ. аналізу, інвестицій та внутр. фін.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TextBodyIndent"/>
        <w:spacing w:before="0" w:after="0"/>
        <w:ind w:left="284"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 та ресурсів</w:t>
        <w:tab/>
        <w:tab/>
        <w:tab/>
        <w:tab/>
        <w:tab/>
        <w:tab/>
        <w:t>О.В.Овчиннікова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566" w:gutter="0" w:header="720" w:top="89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05866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lang w:val="uk-UA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lang w:bidi="he-I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32:00Z</dcterms:created>
  <dc:creator>1</dc:creator>
  <dc:description/>
  <dc:language>en-US</dc:language>
  <cp:lastModifiedBy>1</cp:lastModifiedBy>
  <cp:lastPrinted>2011-12-16T10:04:00Z</cp:lastPrinted>
  <dcterms:modified xsi:type="dcterms:W3CDTF">2011-12-16T07:20:00Z</dcterms:modified>
  <cp:revision>590</cp:revision>
  <dc:subject/>
  <dc:title/>
</cp:coreProperties>
</file>