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30954980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  <w:bCs/>
          <w:lang w:val="ru-RU"/>
        </w:rPr>
      </w:pPr>
      <w:r>
        <w:rPr>
          <w:b/>
          <w:bCs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Heading1"/>
        <w:jc w:val="center"/>
        <w:rPr>
          <w:bCs/>
        </w:rPr>
      </w:pPr>
      <w:r>
        <w:rPr>
          <w:bCs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p>
      <w:pPr>
        <w:pStyle w:val="Heading4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0.12.2011р</w:t>
      </w:r>
      <w:r>
        <w:rPr>
          <w:bCs w:val="false"/>
          <w:sz w:val="28"/>
          <w:szCs w:val="28"/>
        </w:rPr>
        <w:t xml:space="preserve">.                                                 № </w:t>
      </w:r>
      <w:r>
        <w:rPr>
          <w:bCs w:val="false"/>
          <w:sz w:val="28"/>
          <w:szCs w:val="28"/>
          <w:u w:val="single"/>
        </w:rPr>
        <w:t>8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Про надання </w:t>
      </w:r>
      <w:r>
        <w:rPr>
          <w:b/>
          <w:sz w:val="28"/>
          <w:szCs w:val="28"/>
        </w:rPr>
        <w:t>в безоплатне строкове користування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рухомого майна,  яке перебуває у комунальній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ласності, організаціям та установам на 2012 рік </w:t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ab/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       </w:t>
      </w:r>
      <w:r>
        <w:rPr>
          <w:kern w:val="2"/>
          <w:sz w:val="28"/>
          <w:szCs w:val="20"/>
        </w:rPr>
        <w:t>Н</w:t>
      </w:r>
      <w:r>
        <w:rPr>
          <w:sz w:val="28"/>
        </w:rPr>
        <w:t>а виконання власних повноважень, передбачених  ст.ст. 29,60 Закону України  “Про місцеве самоврядування в Україні”,  керуючись статтями 827 - 829 Цивільного кодексу України, рішенням  десятої сесії міської ради п'ятого  скликання від 01.02.2007 “Про передачу виконавчим органам міської ради  повноважень щодо управління майном, яке перебуває у комунальній власності”, на підставі поданих листів та враховуючи соціальну значимість нижченазваних  об’єктів,  виконком Комсом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Надати в безоплатне  строкове  користування на 2012 рік нежитлові приміщення, які перебувають у комунальній власності територіальної громади м. Комсомольська, таким підприємствам, установам та організаціям:</w:t>
      </w:r>
    </w:p>
    <w:p>
      <w:pPr>
        <w:pStyle w:val="Normal"/>
        <w:jc w:val="both"/>
        <w:rPr>
          <w:lang w:val="ru-RU"/>
        </w:rPr>
      </w:pPr>
      <w:r>
        <w:rPr>
          <w:sz w:val="28"/>
        </w:rPr>
        <w:t xml:space="preserve">     </w:t>
      </w:r>
      <w:r>
        <w:rPr>
          <w:sz w:val="28"/>
        </w:rPr>
        <w:t xml:space="preserve">1.1. Міській лікарняній касі – приміщення площею 14,5 кв. м, розташоване 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за адресою: вул. Миру, 10-А, к. 101-а, та приміщення загальною площею 59,0 кв. м, розташовані за адресою: вул. Миру, 10, корпус 12 - для надання медичних послуг населенню.    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2. Комсомольській  міській  організації  ветеранів війни та праці  - приміщення кабінету № 113  площею 15,5 кв. м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, приміщення кабінету № 120  площею 20,05  кв. м, розташовані  за адресою: вул. Миру, 24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1.3. КП "Редакція міської газети “Громадська думка” - приміщення загальною площею 109,5 кв. м (каб. № № 400 - 402 ), розташовані за адресою:  вул. Миру, 24. 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4. Управлінню по інвестиціях та будівництву виконавчого комітету Комсомольської міської ради -  приміщення загальною площею 119,27 кв. м (каб. № № 299 - 301), розташовані за адресою: вул. Миру, 24.</w:t>
      </w:r>
    </w:p>
    <w:p>
      <w:pPr>
        <w:pStyle w:val="TextBody"/>
        <w:rPr/>
      </w:pPr>
      <w:r>
        <w:rPr/>
        <w:t xml:space="preserve">      </w:t>
      </w:r>
      <w:r>
        <w:rPr/>
        <w:t xml:space="preserve">1.5. Міському управлінню житлово-комунального господарства -  приміщення загальною площею 160,79 кв. м (каб. № № 100/1 – 100/7), розташовані за адресою: вул. Миру, 24, та приміщення   гаража  площею  24,0 кв. м, розташоване за адресою: вул. Миру, 18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6. Міському фінансовому управлінню - приміщення загальною площею 140,96 кв. м  (каб. № № 403  - 409),  розташовані за адресою: вул. Миру,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7. Управлінню архітектури та містобудування виконавчого комітету Комсомольської міської ради – приміщення загальною площею 140,4 кв. м   (каб. №№ 114-119,121),   розташовані за адресою: вул. Миру, 24.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8.  Комунальному підприємству "Архітектура і кадастр"  -  приміщення загальною площею  62,05 кв. м (каб. №№ 412, 414, 414а), розташовані за адресою: вул. Миру, 24.</w:t>
      </w:r>
    </w:p>
    <w:p>
      <w:pPr>
        <w:pStyle w:val="TextBody"/>
        <w:rPr/>
      </w:pPr>
      <w:r>
        <w:rPr/>
        <w:t xml:space="preserve">       </w:t>
      </w:r>
      <w:r>
        <w:rPr/>
        <w:t xml:space="preserve">1.9. Комсомольському міському відділу освіти - приміщення гаража  площею 24,0 кв. м, розташоване за адресою: вул. Миру, 18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0. Територіальному управлінню державної судової адміністрації в Полтавській області -  приміщення площею  394,5 кв. м, розташоване за адресою: вул. Гірників, 17, для розміщення Комсомольського міського суду та </w:t>
      </w:r>
      <w:r>
        <w:rPr>
          <w:sz w:val="28"/>
          <w:szCs w:val="28"/>
        </w:rPr>
        <w:t>приміщення гаража  площею 24,0 кв. м, розташоване за адресою: вул. Миру, 18.</w:t>
      </w:r>
      <w:r>
        <w:rPr>
          <w:sz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1.11. Головному   управлінню юстиції у  Полтавській області   - нежитлове приміщення площею 391,4 кв. м, розташоване  за адресою: вул. Леніна, 40,  для розміщення відділу реєстрації актів громадянського стану (РАГС). </w:t>
      </w:r>
    </w:p>
    <w:p>
      <w:pPr>
        <w:pStyle w:val="Normal"/>
        <w:jc w:val="both"/>
        <w:rPr>
          <w:sz w:val="28"/>
          <w:lang w:val="ru-RU"/>
        </w:rPr>
      </w:pPr>
      <w:r>
        <w:rPr/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</w:rPr>
        <w:t xml:space="preserve">1.12. Управлінню охорони здоров’я  - приміщення  загальною площею  </w:t>
      </w:r>
      <w:r>
        <w:rPr>
          <w:sz w:val="28"/>
          <w:lang w:val="ru-RU"/>
        </w:rPr>
        <w:t>185,2 кв.м, розташовані за адресою: вул. Миру, 10 -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13. Громадській  організації  " Спілка  ветеранів  Афганістану" - приміщення кабінету № 122  площею 16,75  кв. м, розташоване за адресою:  вул. Миру, 24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Поліклініці "Медичний центр ПМСД" (Ковпак А.В.), Комсомольській міській лікарні  ( Дубина М.І. ),  відділу  бухгалтерського  обліку та  звітності виконкому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міськради (Стайко Н.І.), КЖРЕП №1 (  Насєдкіна В.М.),   </w:t>
      </w:r>
      <w:r>
        <w:rPr>
          <w:sz w:val="28"/>
        </w:rPr>
        <w:t xml:space="preserve">на  балансі  яких  перебувають вищевказані приміщення, укласти договори  позички  майна на строк з 01.01.2012  до 31.12.2012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У договорах передбачити порядок оплати комунальних послуг та компенсації витрат на утримання будинків та прибудинкових територій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ський голова</w:t>
      </w:r>
      <w:r>
        <w:rPr>
          <w:sz w:val="28"/>
          <w:szCs w:val="28"/>
          <w:lang w:val="ru-RU"/>
        </w:rPr>
        <w:t xml:space="preserve">                      (підписано)                                       </w:t>
      </w:r>
      <w:r>
        <w:rPr>
          <w:b/>
          <w:sz w:val="28"/>
          <w:szCs w:val="28"/>
          <w:lang w:val="ru-RU"/>
        </w:rPr>
        <w:t>С.А.Супрун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8:00Z</dcterms:created>
  <dc:creator>203</dc:creator>
  <dc:description/>
  <cp:keywords/>
  <dc:language>en-US</dc:language>
  <cp:lastModifiedBy>user</cp:lastModifiedBy>
  <cp:lastPrinted>2009-12-11T09:45:00Z</cp:lastPrinted>
  <dcterms:modified xsi:type="dcterms:W3CDTF">2011-12-27T07:43:00Z</dcterms:modified>
  <cp:revision>5</cp:revision>
  <dc:subject/>
  <dc:title> </dc:title>
</cp:coreProperties>
</file>