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0076840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</w:rPr>
        <w:t>КОМСОМОЛЬСЬКА МІ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Heading7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20.12.2011р.</w:t>
      </w:r>
      <w:r>
        <w:rPr>
          <w:b/>
          <w:sz w:val="28"/>
          <w:szCs w:val="28"/>
        </w:rPr>
        <w:t xml:space="preserve">   </w:t>
        <w:tab/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u w:val="single"/>
          <w:lang w:val="uk-UA"/>
        </w:rPr>
        <w:t>817</w:t>
      </w:r>
    </w:p>
    <w:p>
      <w:pPr>
        <w:pStyle w:val="Normal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 балансу комунального виробничого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підприємства "Комсомольськтеплоенерго"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’ятого скликання від 20.03.2008</w:t>
      </w:r>
      <w:r>
        <w:rPr>
          <w:sz w:val="28"/>
          <w:lang w:val="uk-UA"/>
        </w:rPr>
        <w:t>, на підставі листа комунального виробничого підприємства "Комсомольськтеплоенерго"  від 15.11.2011 № 4801,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омунальному виробничому підприємству                             "Комсомольськтеплоенерго" списати непридатні до подальшої експлуатації основні засоби первісною балансовою вартістю 110017,50 грн., зносом  за станом на 01.12.2011 - 79220,61 грн., залишковою вартістю 30796,89 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мунальному виробничому підприємству "Комсомольськтеплоенерго"  (Лихожон М.М.)</w:t>
      </w:r>
      <w:r>
        <w:rPr>
          <w:sz w:val="28"/>
          <w:szCs w:val="28"/>
        </w:rPr>
        <w:t>: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оприбуткувати в установленому порядку  всі  матеріали, деталі, вузли та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     агрегати, отримані від демонтажу  вищевказаного  майна; 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надати відділу приватизації та обліку комунального майна виконкому Комсомольської міської ради по одному примірнику актів списання основ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 голова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С.А. Супрун</w:t>
      </w:r>
    </w:p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0.12.2011р.   № 8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ерелік основних засобів, які підлягають спис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79"/>
        <w:gridCol w:w="1403"/>
        <w:gridCol w:w="1572"/>
        <w:gridCol w:w="1260"/>
        <w:gridCol w:w="1578"/>
        <w:gridCol w:w="1403"/>
        <w:gridCol w:w="1566"/>
      </w:tblGrid>
      <w:tr>
        <w:trPr>
          <w:trHeight w:val="13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к введ. в екс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ос станом на 01.12.11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іонер БК 2300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Д1250х125б/мАА-400 кот. Енергетиків, 31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Д1250х125 б/мАА-40014                  кот. Енергетиків, 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сос ГВП типу К100х65-250 на ЦТП 5-го мікро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уючий насос холодної води типу 8К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1670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77600</w:t>
            </w:r>
          </w:p>
          <w:p>
            <w:pPr>
              <w:pStyle w:val="Style12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775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170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933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95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87</w:t>
            </w:r>
          </w:p>
          <w:p>
            <w:pPr>
              <w:pStyle w:val="Style12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6</w:t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35,93</w:t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963,14</w:t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18,72</w:t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,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17,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6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9,7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47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84,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,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220,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6,22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6,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796,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sz w:val="28"/>
          <w:lang w:val="uk-UA"/>
        </w:rPr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uk-UA"/>
        </w:rPr>
      </w:pPr>
      <w:r>
        <w:rPr/>
        <w:t xml:space="preserve"> </w:t>
      </w:r>
      <w:r>
        <w:rPr>
          <w:lang w:val="uk-UA"/>
        </w:rPr>
        <w:t xml:space="preserve">      </w:t>
      </w:r>
      <w:r>
        <w:rPr>
          <w:sz w:val="28"/>
          <w:szCs w:val="28"/>
        </w:rPr>
        <w:t>Керуючий справами                                                                                                                Л.Б. Кошара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4"/>
        </w:rPr>
        <w:t>Виконавець: Рачинська О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588" w:right="45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6:00Z</dcterms:created>
  <dc:creator>203</dc:creator>
  <dc:description/>
  <cp:keywords/>
  <dc:language>en-US</dc:language>
  <cp:lastModifiedBy>user</cp:lastModifiedBy>
  <cp:lastPrinted>2011-12-14T08:22:00Z</cp:lastPrinted>
  <dcterms:modified xsi:type="dcterms:W3CDTF">2011-12-27T14:28:00Z</dcterms:modified>
  <cp:revision>122</cp:revision>
  <dc:subject/>
  <dc:title/>
</cp:coreProperties>
</file>