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8"/>
          <w:szCs w:val="20"/>
          <w:lang w:val="uk-UA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pt" filled="f" o:ole="">
            <v:imagedata r:id="rId3" o:title=""/>
          </v:shape>
          <o:OLEObject Type="Embed" ProgID="" ShapeID="ole_rId2" DrawAspect="Content" ObjectID="_1707924328" r:id="rId2"/>
        </w:object>
      </w:r>
    </w:p>
    <w:p>
      <w:pPr>
        <w:pStyle w:val="Heading2"/>
        <w:jc w:val="center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ОМСОМОЛЬСЬКА МІСЬКА РАД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Від </w:t>
      </w:r>
      <w:r>
        <w:rPr>
          <w:u w:val="single"/>
          <w:lang w:val="uk-UA"/>
        </w:rPr>
        <w:t>20.12.2011р.</w:t>
      </w:r>
      <w:r>
        <w:rPr>
          <w:u w:val="none"/>
          <w:lang w:val="uk-UA"/>
        </w:rPr>
        <w:t xml:space="preserve">                                                  </w:t>
      </w:r>
      <w:r>
        <w:rPr/>
        <w:t xml:space="preserve"> № </w:t>
      </w:r>
      <w:r>
        <w:rPr>
          <w:u w:val="single"/>
          <w:lang w:val="uk-UA"/>
        </w:rPr>
        <w:t>827</w:t>
      </w:r>
    </w:p>
    <w:p>
      <w:pPr>
        <w:pStyle w:val="Style14"/>
        <w:bidi w:val="0"/>
        <w:jc w:val="left"/>
        <w:rPr>
          <w:kern w:val="2"/>
          <w:szCs w:val="24"/>
          <w:u w:val="single"/>
          <w:lang w:val="uk-UA"/>
        </w:rPr>
      </w:pPr>
      <w:r>
        <w:rPr>
          <w:kern w:val="2"/>
          <w:szCs w:val="24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</w:t>
      </w:r>
      <w:r>
        <w:rPr>
          <w:b/>
          <w:iCs/>
          <w:sz w:val="28"/>
        </w:rPr>
        <w:t xml:space="preserve">Про надання </w:t>
      </w:r>
      <w:r>
        <w:rPr>
          <w:b/>
          <w:iCs/>
          <w:sz w:val="28"/>
          <w:lang w:val="uk-UA"/>
        </w:rPr>
        <w:t>в</w:t>
      </w:r>
      <w:r>
        <w:rPr>
          <w:b/>
          <w:iCs/>
          <w:sz w:val="28"/>
        </w:rPr>
        <w:t xml:space="preserve"> безоплатне строкове</w:t>
      </w:r>
    </w:p>
    <w:p>
      <w:pPr>
        <w:pStyle w:val="Normal"/>
        <w:rPr/>
      </w:pPr>
      <w:r>
        <w:rPr>
          <w:b/>
          <w:iCs/>
          <w:sz w:val="28"/>
          <w:lang w:val="uk-UA"/>
        </w:rPr>
        <w:t>к</w:t>
      </w:r>
      <w:r>
        <w:rPr>
          <w:b/>
          <w:iCs/>
          <w:sz w:val="28"/>
        </w:rPr>
        <w:t>ористування</w:t>
      </w:r>
      <w:r>
        <w:rPr>
          <w:b/>
          <w:iCs/>
          <w:sz w:val="28"/>
          <w:lang w:val="uk-UA"/>
        </w:rPr>
        <w:t xml:space="preserve"> комунального майна</w:t>
      </w:r>
      <w:r>
        <w:rPr>
          <w:b/>
          <w:iCs/>
          <w:sz w:val="28"/>
        </w:rPr>
        <w:t xml:space="preserve">, </w:t>
      </w:r>
    </w:p>
    <w:p>
      <w:pPr>
        <w:pStyle w:val="Normal"/>
        <w:rPr/>
      </w:pPr>
      <w:r>
        <w:rPr>
          <w:b/>
          <w:iCs/>
          <w:sz w:val="28"/>
          <w:lang w:val="uk-UA"/>
        </w:rPr>
        <w:t>яке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uk-UA"/>
        </w:rPr>
        <w:t xml:space="preserve">перебуває на балансі комунального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підприємства готелю "Славутич"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TextBody"/>
        <w:ind w:left="0" w:right="45" w:firstLine="720"/>
        <w:rPr>
          <w:szCs w:val="28"/>
        </w:rPr>
      </w:pPr>
      <w:r>
        <w:rPr>
          <w:szCs w:val="28"/>
        </w:rPr>
        <w:t>На виконання власних повноважень, зазначених у ст. 29, Закону України “Про місцеве самоврядування в Україні”, ст. ст. 827, 828 Цивільного кодексу України, керуючись рішенням десятої сесії міськради п´ятого скликання від 01.02.2007 “Про передачу виконавчим органам міської ради повноважень щодо управління майном, яке перебуває у комунальній власності”, на підставі поданих листів комунального підприємства «Підприємство шкільного харчування «Орхідея»  від 20.10.2011 № 46, від 16.12.2011 № 58, виконавчий комітет Комсомольської міської ради</w:t>
      </w:r>
    </w:p>
    <w:p>
      <w:pPr>
        <w:pStyle w:val="Normal"/>
        <w:jc w:val="both"/>
        <w:rPr>
          <w:i/>
          <w:i/>
          <w:iCs/>
          <w:sz w:val="28"/>
          <w:szCs w:val="20"/>
          <w:lang w:val="uk-UA"/>
        </w:rPr>
      </w:pPr>
      <w:r>
        <w:rPr>
          <w:i/>
          <w:iCs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Надати в безоплатне строкове користування комунальному підприємству «Підприємство шкільного харчування «Орхідея» майно, яке перебуває на балансі комунального підприємства готелю «Славутич» згідно з додатком. </w:t>
      </w:r>
    </w:p>
    <w:p>
      <w:pPr>
        <w:pStyle w:val="Normal"/>
        <w:jc w:val="both"/>
        <w:rPr/>
      </w:pPr>
      <w:r>
        <w:rPr>
          <w:sz w:val="28"/>
          <w:lang w:val="uk-UA"/>
        </w:rPr>
        <w:t>2. Комунальному підприємству готелю "Славутич" (Першина Т.П.)  укласти договір позички майна на строк з 31.12.2011</w:t>
      </w:r>
      <w:r>
        <w:rPr>
          <w:sz w:val="28"/>
        </w:rPr>
        <w:t xml:space="preserve"> </w:t>
      </w:r>
      <w:r>
        <w:rPr>
          <w:sz w:val="28"/>
          <w:lang w:val="uk-UA"/>
        </w:rPr>
        <w:t>до 29.12.2014. У договорі позички передбачити порядок оплати комунальних послуг і компенсації витрат на утримання будівлі та прибудинкової територ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0"/>
          <w:lang w:val="uk-UA"/>
        </w:rPr>
        <w:t>Міський голова</w:t>
      </w: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0"/>
        </w:rPr>
        <w:t xml:space="preserve">                                  </w:t>
      </w:r>
      <w:r>
        <w:rPr>
          <w:sz w:val="28"/>
          <w:szCs w:val="20"/>
          <w:lang w:val="uk-UA"/>
        </w:rPr>
        <w:t>(підписано)</w:t>
      </w:r>
      <w:r>
        <w:rPr>
          <w:sz w:val="28"/>
          <w:szCs w:val="20"/>
        </w:rPr>
        <w:t xml:space="preserve">                                </w:t>
      </w:r>
      <w:r>
        <w:rPr>
          <w:sz w:val="28"/>
          <w:szCs w:val="20"/>
          <w:lang w:val="uk-UA"/>
        </w:rPr>
        <w:t xml:space="preserve">  </w:t>
      </w:r>
      <w:r>
        <w:rPr>
          <w:b/>
          <w:bCs/>
          <w:sz w:val="28"/>
          <w:szCs w:val="20"/>
          <w:lang w:val="uk-UA"/>
        </w:rPr>
        <w:t xml:space="preserve">С.А.Супрун 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11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08"/>
        <w:gridCol w:w="1587"/>
        <w:gridCol w:w="1408"/>
        <w:gridCol w:w="1522"/>
        <w:gridCol w:w="1218"/>
        <w:gridCol w:w="1838"/>
        <w:gridCol w:w="1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253AG71"/>
            <w:bookmarkStart w:id="1" w:name="RANGE!A1%253AG71"/>
            <w:bookmarkEnd w:id="1"/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даток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 рішення виконавчого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мітету Комсомольської 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іської  ради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.12.2011р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827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26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лік майна, яке надається у безоплатне строкове користування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10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нальному підприємству "Підприємство шкільного харчування "Орхідея"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10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Приміщення загальною площею 533,9м², яке розташоване в будівлі за адресою:</w:t>
            </w:r>
          </w:p>
        </w:tc>
      </w:tr>
      <w:tr>
        <w:trPr>
          <w:trHeight w:val="300" w:hRule="atLeast"/>
        </w:trPr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ул. Набережна, 1.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5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креме індивідуально визначене майно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8" w:right="0" w:hanging="0"/>
              <w:jc w:val="center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 май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нвентарний ном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існа балансова вартість грн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ть одиниць,ш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ос,гр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лишкова балансова вартість на 01.12.11р.,грн.     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І ЗАСОБИ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жарочний ШЖЕ-2-К-2/1/200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,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old S-14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2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,0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7,99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озильник Gorenje FH 9311W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7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,4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6,51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ита ПЄД - 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7,9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2,0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 CYR" w:ascii="Arial CYR" w:hAnsi="Arial CYR"/>
              </w:rPr>
              <w:t>´</w:t>
            </w:r>
            <w:r>
              <w:rPr>
                <w:rFonts w:cs="Arial" w:ascii="Arial" w:hAnsi="Arial"/>
              </w:rPr>
              <w:t>ясорубка МИМ-3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3,3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,9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,3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нагрівач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6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,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ізор Sony 212M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5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,25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,75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ій кінотеатр LG CK 6530V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0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0,1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9,84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иціонер Samsung ZP 24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5,0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5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гналізація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7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2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алюзі 23,52 кв.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,9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,96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ітловий прибор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3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0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,08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4,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ітловий прибор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3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,0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,9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,0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иціонер CHIGO AFR 6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6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,7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3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иціонер CHIGO AFR 6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6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,7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3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иціонер CHIGO AFR 66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6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1,7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30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ітовий прибор "Водопад"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,5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 CYR" w:ascii="Arial CYR" w:hAnsi="Arial CYR"/>
              </w:rPr>
              <w:t>´</w:t>
            </w:r>
            <w:r>
              <w:rPr>
                <w:rFonts w:cs="Arial" w:ascii="Arial" w:hAnsi="Arial"/>
              </w:rPr>
              <w:t>які меблі "Боєр" (крісло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8411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,2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2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 CYR" w:ascii="Arial CYR" w:hAnsi="Arial CYR"/>
              </w:rPr>
              <w:t>´</w:t>
            </w:r>
            <w:r>
              <w:rPr>
                <w:rFonts w:cs="Arial" w:ascii="Arial" w:hAnsi="Arial"/>
              </w:rPr>
              <w:t>які меблі "Боєр"(крісло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8411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,2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,2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0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а кухонна МКН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774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9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47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удомиєчна машина НМТ 1 АРЕ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7781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6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8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3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штор для столової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4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1,1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,8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ом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814,31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90,59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23,7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ШП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ри "Софі"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,5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ри "Шане"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рикен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рикен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,2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6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ори "Софі"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іл обідні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ілець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ілець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8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ал для вин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лка для риб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,7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лка закусочн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5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елка столов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8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щик для жарког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котниц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ільце для серветок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3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ка столов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6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жка чайн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ір для спеці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8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,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іж для риб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,16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іж закусочни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,34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іж столови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1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ця металев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6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тниц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9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тниц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атниц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9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лфетниц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0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оворідк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7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4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кан для вод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кан для води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0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пка Голд Есентиальз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7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ілк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,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ілк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3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ілк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9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ілк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5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,3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ілк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52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,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шка з блюдце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4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,8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пці для пирожног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6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итюрниця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5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ікрохфильова піч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ги РБ-5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ги РБ-20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урнальний стіл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ги РП-50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оросковорідк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оросковорідка СХІ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ектроплита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ом: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26,60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уючий справами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Б. Кошара</w:t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онавець: Рачинська О.М.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eastAsia="zxx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56:00Z</dcterms:created>
  <dc:creator>203</dc:creator>
  <dc:description/>
  <dc:language>en-US</dc:language>
  <cp:lastModifiedBy>User</cp:lastModifiedBy>
  <cp:lastPrinted>2011-12-14T08:22:00Z</cp:lastPrinted>
  <dcterms:modified xsi:type="dcterms:W3CDTF">2011-12-19T07:19:00Z</dcterms:modified>
  <cp:revision>124</cp:revision>
  <dc:subject/>
  <dc:title/>
</cp:coreProperties>
</file>