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2658312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МСОМОЛЬСЬКА МІСЬКА РАДА</w:t>
      </w:r>
    </w:p>
    <w:p>
      <w:pPr>
        <w:pStyle w:val="Heading1"/>
        <w:tabs>
          <w:tab w:val="clear" w:pos="708"/>
          <w:tab w:val="left" w:pos="1920" w:leader="none"/>
          <w:tab w:val="center" w:pos="49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rPr>
          <w:lang w:val="uk-UA"/>
        </w:rPr>
      </w:pPr>
      <w:r>
        <w:rPr>
          <w:lang w:val="uk-UA"/>
        </w:rPr>
        <w:t xml:space="preserve">Від </w:t>
      </w:r>
      <w:r>
        <w:rPr>
          <w:u w:val="single"/>
          <w:lang w:val="uk-UA"/>
        </w:rPr>
        <w:t>20.12.2011 р.</w:t>
      </w:r>
      <w:r>
        <w:rPr>
          <w:lang w:val="uk-UA"/>
        </w:rPr>
        <w:t xml:space="preserve">                                                    №  </w:t>
      </w:r>
      <w:r>
        <w:rPr>
          <w:u w:val="single"/>
          <w:lang w:val="uk-UA"/>
        </w:rPr>
        <w:t>84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доповнень до «Розподі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бов'язків між міським головою, першим заступнико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з питань діяльності виконавчих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в ради, заступниками 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итань діяльності виконавчих органів ради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м справами виконкому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леном виконавчого комітету – секретаре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ї ради», затвердженого рішення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від 06.12.2010 р. № 57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На виконання власних повноважень, визначених Законом України «Про місцеве самоврядування в Україні», керуючись законами України «Про засади запобігання і протидії корупції», «Про доступ до публічної інформації» та враховуючи рішення п’ятнадцятої сесії міської ради шостого скликання від 13.12.2011 року «Про затвердження заступника міського голови з питань діяльності виконавчих органів ради», «Про внесення змін до складу виконавчого комітету Комсомольської міської ради» виконавчий комітет Комсомольської міської ради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caps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нести зміни та доповнення до «Розподілу обов'язків між міським головою, першим заступником міського голови з питань діяльності виконавчих органів ради, заступниками міського голови з питань діяльності виконавчих органів ради, керуючим справами виконкому, членом виконавчого комітету – секретарем міської ради», затвердженого рішенням виконкому від 06.12.2010 р. № 578, а саме: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 усіх випадках за текстом замінити «Заступник міського голови з питань діяльності виконавчих органів Биндич Л.М.» на «Заступник міського голови з питань діяльності виконавчих органів Угнічева Н.Д.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 обов’язках міського голови Супруна С.А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икласти абзац 19 в такій редакції «Координує роботу з питань запобігання та протидії корупції у виконавчих органах Комсомольської міської ради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доповнити абзац 21 такими словами «Про доступ до публічної інформації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замінити в абзаці 23 слова «енергозбереження та енергоефективності» на слова «місцевого самоврядування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доповнити абзац 23 таким рядком «державний адміністратор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виключити з абзацу 25 такі рядки: «- Спостережну раду міста з енергозбереження; - Міжвідомчу комісію з розгляду питань, пов’язаних із відключенням споживачів від мереж централізованого опалення та гарячого водопостачанн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 обов’язках першого заступника міського голови Бикова Д.Г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 доповнити абзац 2 таким рядком «- енергозбереження та енергоефективност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доповнити абзац 11 такими рядками: «- Дорадчий комітет з енергозбереження та енергоефективності; - Міжвідомчу комісію з розгляду питань, пов’язаних із відключенням споживачів від мереж централізованого опалення та гарячого водопостачання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 обов’язках заступника міського голови Мухи Ю.М.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виключити з абзацу 10 такий рядок «Комісію по обстеженню спеціалізованих підприємств, спеціалізованих металургійних переробних підприємств і приймальних пунктів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В обов’язках заступник міського голови Угнічевої Н.Д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1. виключити з абзацу 9 такий рядок «- Координаційну раду з питань ліцензування фізкультурно-оздоровчо та спортивної діяльності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. замінити в абзаці 9 рядки: «- Координаційну раду з питань профілактики та боротьби з наркоманією; - Координаційну раду по профілактиці та боротьбі з туберкульозом; - Координаційну раду з питань запобігання захворюваності на СНІД» на рядок «Координаційну раду з питань протидії туберкульозу, наркоманії та ВІЛ-інфекції/СНІДу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lang w:val="uk-UA"/>
        </w:rPr>
        <w:t xml:space="preserve">Міський голова                                   </w:t>
      </w:r>
      <w:r>
        <w:rPr>
          <w:sz w:val="28"/>
          <w:lang w:val="uk-UA"/>
        </w:rPr>
        <w:t xml:space="preserve">(підписано) </w:t>
      </w:r>
      <w:r>
        <w:rPr>
          <w:b/>
          <w:sz w:val="28"/>
          <w:lang w:val="uk-UA"/>
        </w:rPr>
        <w:t xml:space="preserve">                      С.А. Супру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ＭＳ 明朝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27:00Z</dcterms:created>
  <dc:creator>1</dc:creator>
  <dc:description/>
  <cp:keywords/>
  <dc:language>en-US</dc:language>
  <cp:lastModifiedBy>1</cp:lastModifiedBy>
  <cp:lastPrinted>2012-01-13T11:12:00Z</cp:lastPrinted>
  <dcterms:modified xsi:type="dcterms:W3CDTF">2012-01-13T08:13:00Z</dcterms:modified>
  <cp:revision>6</cp:revision>
  <dc:subject/>
  <dc:title/>
</cp:coreProperties>
</file>