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419525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______ р.                        № 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ро затвердження Плану основних </w:t>
      </w:r>
    </w:p>
    <w:p>
      <w:pPr>
        <w:pStyle w:val="Normal"/>
        <w:tabs>
          <w:tab w:val="clear" w:pos="708"/>
          <w:tab w:val="left" w:pos="629" w:leader="none"/>
        </w:tabs>
        <w:rPr/>
      </w:pPr>
      <w:r>
        <w:rPr>
          <w:b/>
          <w:bCs/>
          <w:sz w:val="28"/>
          <w:szCs w:val="28"/>
          <w:lang w:val="en-US" w:eastAsia="en-US"/>
        </w:rPr>
        <w:t xml:space="preserve">заходів цивільного захисту (цивільної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орони) міста на 201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в ст. 40 Закону України «Про місцеве самоврядування в Україні», враховуючи Закон України «Про Цивільну оборону України», Указ Президента України від 09.02.2001 року № 80/2001 «Про заходи щодо підвищення рівня захисту населення і територій від надзвичайних ситуацій техногенного та природного характеру», розпорядження голови Полтавської обласної державної адміністрації від 23.12.2011 року № 506 «Про затвердження Плану основних заходів цивільного захисту (цивільної оборони) області на 2012 рік», та з метою підвищення готовності і вдосконалення підготовки органів управління і сил підсистеми єдиної державної системи цивільного захисту населення і територій до дій за призначенням в умовах надзвичайних ситуацій мирного часу та в особливий період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</w:rPr>
        <w:tab/>
        <w:t xml:space="preserve">1.Затвердити План основних заходів цивільного захисту (цивільної оборони) міста на </w:t>
      </w:r>
      <w:r>
        <w:rPr>
          <w:sz w:val="28"/>
          <w:szCs w:val="28"/>
          <w:lang w:val="uk-UA"/>
        </w:rPr>
        <w:t>2012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 w:eastAsia="en-US"/>
        </w:rPr>
        <w:t xml:space="preserve">ерівникам підприємств, устано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 w:eastAsia="en-US"/>
        </w:rPr>
        <w:t xml:space="preserve"> організацій міста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2.1.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 w:eastAsia="en-US"/>
        </w:rPr>
        <w:t xml:space="preserve"> двотижневий термін підвести підсумки виконання заходів цивільного захисту (цивільної оборони) у 2011році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2.2.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 w:eastAsia="en-US"/>
        </w:rPr>
        <w:t xml:space="preserve">озробити та затвердити в установленому порядку завдання і плани основних заходів на 2012 рік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2.3.Про виконання заходів, передбачених даним рішенням, письмово інформувати сектор цивільного захисту та мобілізаційної роботи виконкому Комсомольської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 w:eastAsia="en-US"/>
        </w:rPr>
        <w:t xml:space="preserve"> за перше півріччя - до 20.06.2012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  <w:lang w:val="en-US" w:eastAsia="en-US"/>
        </w:rPr>
        <w:t>., за рік - до 20.12.2012 року.</w:t>
        <w:tab/>
        <w:t xml:space="preserve">          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3.Сектору цивільного захисту та мобілізаційної роботи виконкому Комсомольської міської ради інформувати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 про хід виконання заходів  за перше півріччя - до 05.07.2012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  <w:lang w:val="en-US" w:eastAsia="en-US"/>
        </w:rPr>
        <w:t>, за рік - до 05.01.2013 року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4.Визнати таким, що втратило чинність рішення виконкому від </w:t>
      </w:r>
      <w:r>
        <w:rPr>
          <w:sz w:val="28"/>
          <w:szCs w:val="28"/>
          <w:lang w:val="uk-UA"/>
        </w:rPr>
        <w:t>25.01.2011 року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лану основних заходів цивільного захисту (цивільної оборони) міста 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.Контроль за виконанням цього рішення покласти на міського голов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Міський голова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en-US" w:eastAsia="en-US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Виктор Журба</cp:lastModifiedBy>
  <cp:lastPrinted>2012-01-04T11:30:00Z</cp:lastPrinted>
  <dcterms:modified xsi:type="dcterms:W3CDTF">2013-11-04T08:47:00Z</dcterms:modified>
  <cp:revision>2</cp:revision>
  <dc:subject/>
  <dc:title/>
</cp:coreProperties>
</file>