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376311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1.2012р.</w:t>
      </w:r>
      <w:r>
        <w:rPr>
          <w:b/>
          <w:sz w:val="28"/>
          <w:lang w:val="uk-UA"/>
        </w:rPr>
        <w:t xml:space="preserve">                                                № </w:t>
      </w:r>
      <w:r>
        <w:rPr>
          <w:b/>
          <w:sz w:val="28"/>
          <w:u w:val="single"/>
          <w:lang w:val="uk-UA"/>
        </w:rPr>
        <w:t>3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. Призначити управління по інвестиціях та будівництву виконкому Комсомольської міської ради (Кравченко О.М.) </w:t>
      </w:r>
      <w:r>
        <w:rPr>
          <w:b/>
          <w:sz w:val="28"/>
          <w:szCs w:val="28"/>
          <w:lang w:val="uk-UA"/>
        </w:rPr>
        <w:t>замовником</w:t>
      </w:r>
      <w:r>
        <w:rPr>
          <w:sz w:val="28"/>
          <w:szCs w:val="28"/>
          <w:lang w:val="uk-UA"/>
        </w:rPr>
        <w:t xml:space="preserve"> по об’єкт</w:t>
      </w:r>
      <w:r>
        <w:rPr>
          <w:sz w:val="28"/>
          <w:szCs w:val="28"/>
        </w:rPr>
        <w:t>ах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«Пандус для пересування інвалідів за адресою: вул. Гірників, 19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«Пандус для пересування інвалідів за адресою: вул. Леніна, 73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«Пандус для пересування інвалідів за адресою: вул. Добровольського, 25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«Пандус для пересування інвалідів за адресою: вул. Добровольського, 51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конструкція харчоблоку Комсомольської міської лікарні під хоспіс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«Електрозабезпечення м-ну Низи (вул. Пшенична, вул. Фермерська, вул. Тополина, вул. Ясна)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«Благоустрій території в районі житлових будинків №20,22 по вул. Миру (в районі кафе «Слада» та сервісного центру «Фобос»)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«Благоустрій території внутрішньоквартального проходу між вул. Космонавтів та вул. Строни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«Благоустрій території в районі житлових будинків №7, 9, 3 по вул. Гірників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«Благоустрій території в районі житлових будинків №62, 74 по вул. Леніна, №67 по вул. Добровольського, будівлі ЗОШ І-ІІІ ступенів №6, ДНЗ «Казка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«Улаштування павільйонів для зупинок громадського транспорту по вул. Горького та вул. Дніпровська м-ну Піддубне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«Будівництво причалу для виходу спортсменів на воду, суддівської вишки в затоці «Барбар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20" w:right="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</w:t>
      </w:r>
      <w:r>
        <w:rPr>
          <w:b/>
          <w:sz w:val="28"/>
          <w:szCs w:val="28"/>
          <w:lang w:val="uk-UA"/>
        </w:rPr>
        <w:t>замовник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1. 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2.2. Після виконання будівельно-монтажних робіт здійснити, в установленому порядку,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 w:val="false"/>
          <w:bCs w:val="false"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dc:language>en-US</dc:language>
  <cp:lastModifiedBy>user</cp:lastModifiedBy>
  <cp:lastPrinted>2012-01-19T08:58:00Z</cp:lastPrinted>
  <dcterms:modified xsi:type="dcterms:W3CDTF">2012-01-19T06:58:00Z</dcterms:modified>
  <cp:revision>10</cp:revision>
  <dc:subject/>
  <dc:title/>
</cp:coreProperties>
</file>