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4457837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1.2012 р.</w:t>
      </w:r>
      <w:r>
        <w:rPr>
          <w:b/>
          <w:sz w:val="28"/>
          <w:lang w:val="uk-UA"/>
        </w:rPr>
        <w:t xml:space="preserve">                     № </w:t>
      </w:r>
      <w:r>
        <w:rPr>
          <w:b/>
          <w:sz w:val="28"/>
          <w:u w:val="single"/>
          <w:lang w:val="uk-UA"/>
        </w:rPr>
        <w:t>32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исвоєння поштових адрес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’єктам водопровідно-каналізац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на територ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Комсомоль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підставі звернень комунального підприємства «Виробниче управління водопровідно-каналізаційного господарства» Комсомольської міської ради щодо присвоєння поштових адрес об’єктам водопровідно-каналізаційного господарства на території міста Комсомольська, на виконання власних повноважень, зазначених 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59 Закону України „Про місцеве самоврядування в Україні”, відповідно до рішення двадцять п’ятої сесії Комсомольської міської ради п’ятого скликання від 25.06.2008р. «Про затвердження переліку назв вулиць та провулків м. Комсомольська»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земельній ділянці для розташування та обслуговування водоочисних споруд площею 26,4001га по вул. Радянська у місті Комсомольську Полтавської області поштову адрес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а област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Комсомольськ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ул. Радянська, 95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а будівлям, розташованим на зазначеній земельній ділянці, поштові адреси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- станції обеззалізування – вул. Радянська, 95-а;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- хлораторній станції обеззалізування – вул. Радянська, 95-б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еговій насосній станції – вул. Радянська, 95-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своїти земельній ділянці для розташування та обслуговування каналізаційних очисних споруд площею 7,9816га по вул. Будівельників поштову адрес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а област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мсомольськ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ул. Будівельників, 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будівлям, розташованим на зазначеній земельній ділянці, поштові адреси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- адміністративно-побутовому корпусу очисних споруд –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ул. Будівельників, 7-а;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- хлораторній – вул. Будівельників, 7-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обов’язати замовника в місячний термін встановити відповідні аншлаг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b w:val="false"/>
          <w:bCs w:val="false"/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dc:language>en-US</dc:language>
  <cp:lastModifiedBy>Customer</cp:lastModifiedBy>
  <cp:lastPrinted>2012-01-16T13:45:00Z</cp:lastPrinted>
  <dcterms:modified xsi:type="dcterms:W3CDTF">2012-01-16T11:46:00Z</dcterms:modified>
  <cp:revision>9</cp:revision>
  <dc:subject/>
  <dc:title/>
</cp:coreProperties>
</file>