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68528591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1380"/>
        </w:tabs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4"/>
        <w:rPr/>
      </w:pPr>
      <w:r>
        <w:rPr>
          <w:sz w:val="28"/>
          <w:szCs w:val="28"/>
        </w:rPr>
        <w:t>Від 2</w:t>
      </w:r>
      <w:r>
        <w:rPr>
          <w:sz w:val="28"/>
          <w:szCs w:val="28"/>
          <w:u w:val="single"/>
        </w:rPr>
        <w:t>4.01.2012р.</w:t>
      </w:r>
      <w:r>
        <w:rPr>
          <w:sz w:val="28"/>
          <w:szCs w:val="28"/>
        </w:rPr>
        <w:t xml:space="preserve">                                                № </w:t>
      </w:r>
      <w:r>
        <w:rPr>
          <w:sz w:val="28"/>
          <w:szCs w:val="28"/>
          <w:u w:val="single"/>
        </w:rPr>
        <w:t>2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яльності комунального підприємст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Комсомольська госпрозрахункова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оліклініка» за </w:t>
      </w:r>
      <w:r>
        <w:rPr>
          <w:b/>
          <w:bCs/>
          <w:sz w:val="28"/>
          <w:lang w:val="en-US"/>
        </w:rPr>
        <w:t xml:space="preserve">9 </w:t>
      </w:r>
      <w:r>
        <w:rPr>
          <w:b/>
          <w:bCs/>
          <w:sz w:val="28"/>
          <w:lang w:val="uk-UA"/>
        </w:rPr>
        <w:t>місяців 2011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п.п. 3 п. а ст.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shd w:fill="C0C0C0" w:val="clear"/>
          <w:lang w:val="uk-UA"/>
        </w:rPr>
      </w:pPr>
      <w:r>
        <w:rPr>
          <w:b/>
          <w:sz w:val="28"/>
          <w:szCs w:val="28"/>
          <w:shd w:fill="C0C0C0" w:val="clear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Звіт директора комунального підприємства «Комсомольська госпрозрахункова поліклініка»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9 місяців 2011 року взяти до відома 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Рекомендувати міському голові продовжити строк дії контракту № 45 від 19.02.2010 з директором комунального підприємства «Комсомольська госпрозрахункова поліклініка» Чернишем Олександром Олександровичем</w:t>
      </w:r>
      <w:r>
        <w:rPr>
          <w:bCs/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01.03.2012 по 28.02.2013.</w:t>
      </w:r>
    </w:p>
    <w:p>
      <w:pPr>
        <w:pStyle w:val="Normal"/>
        <w:rPr>
          <w:sz w:val="28"/>
          <w:szCs w:val="28"/>
          <w:shd w:fill="C0C0C0" w:val="clear"/>
          <w:lang w:val="uk-UA"/>
        </w:rPr>
      </w:pPr>
      <w:r>
        <w:rPr>
          <w:sz w:val="28"/>
          <w:szCs w:val="28"/>
          <w:shd w:fill="C0C0C0" w:val="clear"/>
          <w:lang w:val="uk-UA"/>
        </w:rPr>
      </w:r>
    </w:p>
    <w:p>
      <w:pPr>
        <w:pStyle w:val="Normal"/>
        <w:rPr>
          <w:sz w:val="28"/>
          <w:szCs w:val="28"/>
          <w:shd w:fill="C0C0C0" w:val="clear"/>
          <w:lang w:val="uk-UA"/>
        </w:rPr>
      </w:pPr>
      <w:r>
        <w:rPr>
          <w:sz w:val="28"/>
          <w:szCs w:val="28"/>
          <w:shd w:fill="C0C0C0" w:val="clear"/>
          <w:lang w:val="uk-UA"/>
        </w:rPr>
      </w:r>
    </w:p>
    <w:p>
      <w:pPr>
        <w:pStyle w:val="Normal"/>
        <w:rPr>
          <w:sz w:val="28"/>
          <w:szCs w:val="28"/>
          <w:shd w:fill="C0C0C0" w:val="clear"/>
          <w:lang w:val="uk-UA"/>
        </w:rPr>
      </w:pPr>
      <w:r>
        <w:rPr>
          <w:sz w:val="28"/>
          <w:szCs w:val="28"/>
          <w:shd w:fill="C0C0C0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  <w:tab/>
        <w:tab/>
      </w:r>
      <w:r>
        <w:rPr>
          <w:b/>
          <w:bCs/>
          <w:sz w:val="28"/>
          <w:szCs w:val="28"/>
          <w:lang w:val="uk-UA"/>
        </w:rPr>
        <w:t>С.А.Супру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иректора комунального підприємства «Комсомольська госпрозрахункова поліклініка» про результати фінансово-господарської діяльності підприємства за 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lang w:val="uk-UA"/>
        </w:rPr>
        <w:t>місяців 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інформація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Комунальне підприємство «Комсомольська госпрозрахункова поліклініка» (далі – Підприємство) створене на підставі рішення виконавчого комітету міської ради №79 від 17.04.1997 «Про заходи по реалізації рішення позачергової сесії міської ради від 18.03.1997 щодо Концепції забезпечення населення м. Комсомольська медичною допомогою та раціоналізації системи охорони здоров’я в період фінансово-економічної кризи». Свою діяльність Підприємство здійснює відповідно до Статуту, зареєстрованому виконавчим комітетом Комсомольської міської ради (розпорядження №573-р від 25.06.1997) із доповненнями (розпорядження міського голови № 501-р від 10.06.2004, розпорядження міського голови №181-р від 02.03.2000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Загальною метою діяльності Підприємства є забезпечення різноманітних потреб населення міста у галузі охорони здоров’я шляхом надання послуг медичного характеру, які задовольняють пацієнті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На даний час проводиться робота по реконструкції та модернізації приміщень поліклінік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Підприємством залучені до співпраці лікарі-консультанти з міст Кременчука та Полтав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гальна чисельність лікарів становить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чоловік, з них: вища категорія – 2 чол., перша кат. – 2 чол., друга кат. – 4 чол., 2 чол. – спеціалісти. Також здійснюється співпраця з лікувально-косметичним центром у м. Полтава, з клінічними лабораторіями «Медлайф» м. Кременчук, «Діосервіс» м. Запоріжжя та «INVITRO» м. Дніпропетровськ, де застосовуються передові медичні діагностики на сучасному обладн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0"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фінансово-господарської діяльності Підприємства за 9 місяців 2011року у порівнянні з 9 місяцями 2010 року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Аналіз фінансово-господарської діяльності комунального підприємства «Комсомольська госпрозрахункова поліклініка» проведений на підставі бухгалтерської звітності (Баланс (форма1) та Звіт про фінансові результати (форма2)).</w:t>
      </w:r>
    </w:p>
    <w:p>
      <w:pPr>
        <w:pStyle w:val="Normal"/>
        <w:ind w:left="0" w:right="0" w:firstLine="708"/>
        <w:jc w:val="both"/>
        <w:rPr>
          <w:sz w:val="28"/>
          <w:szCs w:val="28"/>
          <w:shd w:fill="C0C0C0" w:val="clear"/>
          <w:lang w:val="uk-UA"/>
        </w:rPr>
      </w:pPr>
      <w:r>
        <w:rPr>
          <w:sz w:val="28"/>
          <w:szCs w:val="28"/>
          <w:shd w:fill="C0C0C0" w:val="clear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казники діяльності Підприємства за 9 </w:t>
      </w:r>
      <w:r>
        <w:rPr/>
        <w:t>місяців 2010р. та 9 місяців 2011р.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61"/>
        <w:gridCol w:w="1242"/>
        <w:gridCol w:w="1242"/>
        <w:gridCol w:w="1242"/>
        <w:gridCol w:w="155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і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9 мі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і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9 мі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мп приросту (зниж.), %</w:t>
            </w:r>
          </w:p>
        </w:tc>
      </w:tr>
      <w:tr>
        <w:trPr>
          <w:trHeight w:val="4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 всього,    у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+4</w:t>
            </w:r>
            <w:r>
              <w:rPr>
                <w:sz w:val="26"/>
                <w:szCs w:val="26"/>
                <w:lang w:val="uk-UA"/>
              </w:rPr>
              <w:t>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- Дохід від реалізації (надання медичних послуг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,6</w:t>
            </w:r>
          </w:p>
        </w:tc>
      </w:tr>
      <w:tr>
        <w:trPr>
          <w:trHeight w:val="23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6,7</w:t>
            </w:r>
          </w:p>
        </w:tc>
      </w:tr>
      <w:tr>
        <w:trPr>
          <w:trHeight w:val="5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виробництво послуг всього,     у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0,8</w:t>
            </w:r>
          </w:p>
        </w:tc>
      </w:tr>
      <w:tr>
        <w:trPr>
          <w:trHeight w:val="16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4,4</w:t>
            </w:r>
          </w:p>
        </w:tc>
      </w:tr>
      <w:tr>
        <w:trPr>
          <w:trHeight w:val="25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,3</w:t>
            </w:r>
          </w:p>
        </w:tc>
      </w:tr>
      <w:tr>
        <w:trPr>
          <w:trHeight w:val="17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. захо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,9</w:t>
            </w:r>
          </w:p>
        </w:tc>
      </w:tr>
      <w:tr>
        <w:trPr>
          <w:trHeight w:val="2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1,5</w:t>
            </w:r>
          </w:p>
        </w:tc>
      </w:tr>
      <w:tr>
        <w:trPr>
          <w:trHeight w:val="3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витра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5,9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0,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4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ячний фонд оплати прац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Середньооблікова чисель-ність штатних робітник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сіб, які працюють за трудовими договор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місячна з/плат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робі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8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3,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по з/плат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 товари, роботи. по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7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ацієнтів, які відвідували полікліні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Дохід від операційної діяльності за 9 місяців 2011 р.  у порівнянні з аналогічним періодом 2010 роком збільшився всього на 5,8тис. грн. (на 4,9%), у тому числі дохід від реалізації медичних послуг збільшився на 5,2 тис. грн. (на 4,6%), інші операційні доходи збільшились на 17% 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агальні витрати на надання послуг за 9 місяців 2011 року у порівнянні з 9 місяцями 2010 року збільшились на 0,9 тис. грн. (на 0,8%). Витрати на оплату праці зросли на 3,3%. Оплата праці на підприємстві на пряму пов’язана із збільшенням доходів. Заробітна плата лікарям  виплачується у відсотках від отриманого доходу. Це дає змогу стимулювати працю лікаря. Відповідно збільшились і відрахування на соціальні заходи у порівнянні з 9 місяцями 2010 року на 2,9%. Матеріальні витрати знизились на 0,8 тис. грн. (на 4,4%)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йні витрати у порівнянні з 9 місяцями 2010 року зменшились на 11,5%, інші витрати зменшились на 15,9%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на Підприємстві за 9 місяців 2011 року становить 1283,33 гривень, збільшилась на 45% у порівнянні з 9 місяцями 2010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боти Підприємство протягом 9 місяців 2011 року отримало прибуток у розмірі 4,1 тис. грн., за аналогічний період 2010 року був отриманий збиток, який становив 0,8 тис. грн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ану кредиторської заборгованості показує, що суми заборгованості мають поточний характер. Довгострокова заборгованість відсутня. Дебіторської заборгованості не має взагалі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із виплати заробітної плати станом на 01.10.2011 складає 10,5 тис. грн. та у порівнянні за станом на 01.10.2010 зменшилась на 29%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Протягом 9 місяців 2011 року медичні послуги отримало -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00 </w:t>
      </w:r>
      <w:r>
        <w:rPr>
          <w:sz w:val="28"/>
          <w:szCs w:val="28"/>
          <w:lang w:val="uk-UA"/>
        </w:rPr>
        <w:t xml:space="preserve">пацієнтів, що на </w:t>
      </w:r>
      <w:r>
        <w:rPr>
          <w:sz w:val="28"/>
          <w:szCs w:val="28"/>
        </w:rPr>
        <w:t>665</w:t>
      </w:r>
      <w:r>
        <w:rPr>
          <w:sz w:val="28"/>
          <w:szCs w:val="28"/>
          <w:lang w:val="uk-UA"/>
        </w:rPr>
        <w:t xml:space="preserve"> осіб більше, ніж було в аналогічному періоді 2010 року</w:t>
      </w:r>
      <w:r>
        <w:rPr>
          <w:sz w:val="28"/>
          <w:szCs w:val="28"/>
        </w:rPr>
        <w:t>. Проведено лаб</w:t>
      </w:r>
      <w:r>
        <w:rPr>
          <w:sz w:val="28"/>
          <w:szCs w:val="28"/>
          <w:lang w:val="uk-UA"/>
        </w:rPr>
        <w:t>ораторні</w:t>
      </w:r>
      <w:r>
        <w:rPr>
          <w:sz w:val="28"/>
          <w:szCs w:val="28"/>
        </w:rPr>
        <w:t xml:space="preserve"> обстеження</w:t>
      </w:r>
      <w:r>
        <w:rPr>
          <w:sz w:val="28"/>
          <w:szCs w:val="28"/>
          <w:lang w:val="uk-UA"/>
        </w:rPr>
        <w:t xml:space="preserve"> – 1732, цитологічного обстеження жінок – 632 чол., з них виявлено патологію – 22 чол. УЗД по гінекології проведено - 234 чол. Вакциною проти грипу привито – 30 чо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виконання стратегічних напрямків діяльності Підприємства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Протягом 9 місяців 2011 року адміністрацією поліклініки було проведено розширення медичних послуг (послуги масажиста, ендокринологія, остеопатія), проведення вакцинації «Ваксігрип». Проведені роботи по підключенню комунального підприємства «Комсомольська госпрозрахункова поліклініка» до медичного кластеру «Реєстратура»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ця проводилось інформування мешканців міста про надання Підприємством медичних послуг через засоби масової інформації. Залучено до співпраці лікарів-консультантів з першою та вищою категорією. Налагоджена співпраця з державними та приватними медичними закладами міст Кременчука, Полтави та Дніпропетровська. На договірних засадах, а саме оренди, за рахунок коштів інвесторів було придбано для Підприємства оргтехніку, деякі меблі, медичне обладн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сі стратегічні напрямки вдалося втілити в розвиток Підприємства у 2011 році, це обумовлено тим, що фінансова криза значно вплинула як на платоспроможність інвесторів, так і на платоспроможність населе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и та пропозиції</w:t>
      </w:r>
    </w:p>
    <w:p>
      <w:pPr>
        <w:pStyle w:val="Style15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аний час актуальним для Підприємства є проблеми недостатності коштів:</w:t>
      </w:r>
    </w:p>
    <w:p>
      <w:pPr>
        <w:pStyle w:val="Style15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розміру мінімальної заробітної плати, розмірів тарифів на комунальні послуги не дають можливості стабілізувати отримання прибутку від надання медичних послуг. Підвищення цін на медичні послуги дало б змогу працювати рентабельніше, але це стримує більшість пацієнтів, тому що послугами комунального підприємства «Комсомольська госпрозрахункова поліклініка» користуються, в основному, громадяни з середнім або нижче середнього достатком;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2 рік планується провести наступні роботи:</w:t>
      </w:r>
    </w:p>
    <w:p>
      <w:pPr>
        <w:pStyle w:val="Style15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мінити електромережі, які вже знаходяться в експлуатації понад 30 років (за рахунок власних коштів підприємства);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мінити стояки мережі опалення, які прийшли у негідність на метало пластикові;</w:t>
      </w:r>
    </w:p>
    <w:p>
      <w:pPr>
        <w:pStyle w:val="Style15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ти медичний апарат «Кріотон» для більш якісної роботи лікарів (за рахунок коштів інвесто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Комсомольська госпрозрахункова поліклініка»</w:t>
        <w:tab/>
        <w:tab/>
        <w:t xml:space="preserve">     О.О.Черниш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798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7:00Z</dcterms:created>
  <dc:creator>User</dc:creator>
  <dc:description/>
  <dc:language>en-US</dc:language>
  <cp:lastModifiedBy>user</cp:lastModifiedBy>
  <cp:lastPrinted>2011-01-13T08:12:00Z</cp:lastPrinted>
  <dcterms:modified xsi:type="dcterms:W3CDTF">2011-12-28T11:45:00Z</dcterms:modified>
  <cp:revision>25</cp:revision>
  <dc:subject/>
  <dc:title> </dc:title>
</cp:coreProperties>
</file>