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4392174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                          № </w:t>
      </w:r>
      <w:r>
        <w:rPr>
          <w:b/>
          <w:sz w:val="28"/>
          <w:u w:val="single"/>
          <w:lang w:val="uk-UA"/>
        </w:rPr>
        <w:t>1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проведення конкурсу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еревезення пасажирів на автобус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ршрутах загального користува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о садових товариств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ст.  30 Закону України «Про місцеве самоврядування в Україні», керуючись ст. 43-46 Закону України «Про автомобільний транспорт», постановою Кабінету Міністрів України №1081 від 03.12.2008р. «Про затвердження Порядку проведення конкурсу з перевезення пасажирів на автобусному маршруті загального користування» та з метою розвитку конкуренції, обмеження монополізму на ринку транспортних послуг, поліпшення організації перевезення пасажирів в місті, забезпечення необхідного рівня та якості комунальних послуг у м. Комсомольську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твердити умови конкурсу з перевезення пасажирів на автобусних маршрутах загального користування до садових товариств (Додаток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ручити конкурсному комітету до 15.04.2012 року провести конкурс з перевезення пасажирів на автобусних маршрутах загального користування до садових товари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мір плати за участь у конкурсі встановити у розмірі 50                                        неоподаткованих мінімумів громадян (вісімсот п’ятдесят гривень 00 коп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 xml:space="preserve">Міському управлінню ЖКГ виконкому інформацію про проведення конкурсу оприлюднити через засоби масової інформації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Бикова Д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 xml:space="preserve">Міський голова </w:t>
      </w:r>
      <w:r>
        <w:rPr>
          <w:sz w:val="28"/>
          <w:szCs w:val="28"/>
          <w:lang w:val="uk-UA"/>
        </w:rPr>
        <w:t xml:space="preserve">                       (підписано)                         </w:t>
      </w:r>
      <w:r>
        <w:rPr>
          <w:b/>
          <w:bCs/>
          <w:sz w:val="28"/>
          <w:szCs w:val="28"/>
          <w:lang w:val="uk-UA"/>
        </w:rPr>
        <w:t>С.А. Супрун</w:t>
      </w:r>
    </w:p>
    <w:p>
      <w:pPr>
        <w:pStyle w:val="Normal"/>
        <w:ind w:left="0" w:right="0" w:firstLine="5670"/>
        <w:rPr/>
      </w:pPr>
      <w:r>
        <w:rPr>
          <w:sz w:val="28"/>
          <w:szCs w:val="28"/>
        </w:rPr>
        <w:softHyphen/>
        <w:softHyphen/>
      </w:r>
      <w:r>
        <w:rPr>
          <w:b/>
          <w:bCs/>
          <w:sz w:val="28"/>
          <w:szCs w:val="28"/>
        </w:rPr>
        <w:t xml:space="preserve">Додаток </w:t>
      </w:r>
    </w:p>
    <w:p>
      <w:pPr>
        <w:pStyle w:val="Normal"/>
        <w:ind w:left="0" w:right="0"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 рішення виконкому </w:t>
      </w:r>
    </w:p>
    <w:p>
      <w:pPr>
        <w:pStyle w:val="Normal"/>
        <w:ind w:left="0" w:right="0" w:firstLine="5670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u w:val="single"/>
          <w:lang w:val="uk-UA"/>
        </w:rPr>
        <w:t>15</w:t>
      </w:r>
      <w:r>
        <w:rPr>
          <w:b/>
          <w:bCs/>
          <w:sz w:val="28"/>
          <w:szCs w:val="28"/>
          <w:u w:val="none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від </w:t>
      </w:r>
      <w:r>
        <w:rPr>
          <w:b/>
          <w:bCs/>
          <w:sz w:val="28"/>
          <w:szCs w:val="28"/>
          <w:u w:val="single"/>
          <w:lang w:val="uk-UA"/>
        </w:rPr>
        <w:t>24.01.2012р.</w:t>
      </w:r>
    </w:p>
    <w:p>
      <w:pPr>
        <w:pStyle w:val="Normal"/>
        <w:ind w:left="0" w:right="0" w:firstLine="567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у </w:t>
      </w:r>
      <w:r>
        <w:rPr>
          <w:b/>
          <w:sz w:val="28"/>
          <w:szCs w:val="28"/>
          <w:lang w:val="uk-UA"/>
        </w:rPr>
        <w:t>з</w:t>
      </w:r>
      <w:r>
        <w:rPr>
          <w:b/>
          <w:sz w:val="28"/>
          <w:szCs w:val="28"/>
        </w:rPr>
        <w:t xml:space="preserve"> перевезення пасажирів </w:t>
      </w:r>
      <w:r>
        <w:rPr>
          <w:b/>
          <w:sz w:val="28"/>
          <w:szCs w:val="28"/>
          <w:lang w:val="uk-UA"/>
        </w:rPr>
        <w:t xml:space="preserve">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втобусних маршрутах </w:t>
      </w:r>
      <w:r>
        <w:rPr>
          <w:b/>
          <w:sz w:val="28"/>
          <w:szCs w:val="28"/>
          <w:lang w:val="uk-UA"/>
        </w:rPr>
        <w:t>загального корист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садових товарист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і умови розроблені відповідно до Закону України «Про автомобільний транспорт», Постанови Кабінету Міністрів України від 03.12.2008р. </w:t>
      </w:r>
      <w:r>
        <w:rPr>
          <w:sz w:val="28"/>
          <w:szCs w:val="28"/>
          <w:lang w:val="uk-UA"/>
        </w:rPr>
        <w:t xml:space="preserve">№1081 </w:t>
      </w:r>
      <w:r>
        <w:rPr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 (далі – Порядо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ізація пасажирських перевезень на міських автобусних маршрутах загального користування покладається на виконком міської ради (далі - Організатор). Підготовка та проведення конкурсу здійснюється  конкурсним комітетом,  створеним  Організатором  конкурс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тою проведення конкурсу є розвиток конкуренції, обмеження монополізму на ринку пасажирських транспортних послуг та вибір на конкурсних засадах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 xml:space="preserve">еревізників, які спроможні забезпечувати виконання необхідних обсягів перевезень </w:t>
      </w:r>
      <w:r>
        <w:rPr>
          <w:sz w:val="28"/>
          <w:szCs w:val="28"/>
          <w:lang w:val="uk-UA"/>
        </w:rPr>
        <w:t xml:space="preserve">та належну якість обслуговування </w:t>
      </w:r>
      <w:r>
        <w:rPr>
          <w:sz w:val="28"/>
          <w:szCs w:val="28"/>
        </w:rPr>
        <w:t xml:space="preserve">пасажирів на автобусних маршрутах загального користування у м. Комсомольсь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’єкт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конкурсу є автобусні маршрути загального користува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 «Південний – сади «Мая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Технікум – сади «Мічурінец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3 «Технікум – сади «Конопля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3А «Молодіжна мода – сади «Коноплянк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 «Південний – сади «Юніст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4А «Південний – сади «Юність-2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5 «Південний – сади «Урожа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56 «Гуртожиток – сади «Ручеек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Технікум – сади «Шведів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Режим руху на маршрутах звичайний. </w:t>
      </w:r>
      <w:r>
        <w:rPr>
          <w:sz w:val="28"/>
          <w:szCs w:val="28"/>
        </w:rPr>
        <w:t xml:space="preserve">Мінімальна кількість автобусів на маршрут - одна одиниця. Обов’язкова наявність резерву автобусів, згідно з Постановою Кабінету Міністрів України від 21 травня 2009р. №525, для заміни рухомого складу у разі виходу з ладу основних одиниць. У конкурсі можуть брати участь автомобільні перевізники, які на законних підставах використовують у достатній кількості сертифіковані автобуси </w:t>
      </w:r>
      <w:r>
        <w:rPr>
          <w:sz w:val="28"/>
          <w:szCs w:val="28"/>
          <w:lang w:val="uk-UA"/>
        </w:rPr>
        <w:t>середньої та великої місткості І або ІІ класу</w:t>
      </w:r>
      <w:r>
        <w:rPr>
          <w:sz w:val="28"/>
          <w:szCs w:val="28"/>
        </w:rPr>
        <w:t xml:space="preserve"> (ГСТУ 60.2-00017584-011-2001)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а </w:t>
      </w:r>
      <w:r>
        <w:rPr>
          <w:sz w:val="28"/>
          <w:szCs w:val="28"/>
        </w:rPr>
        <w:t>та</w:t>
      </w:r>
      <w:r>
        <w:rPr>
          <w:sz w:val="28"/>
          <w:szCs w:val="28"/>
          <w:lang w:val="uk-UA"/>
        </w:rPr>
        <w:t>кож</w:t>
      </w:r>
      <w:r>
        <w:rPr>
          <w:sz w:val="28"/>
          <w:szCs w:val="28"/>
        </w:rPr>
        <w:t xml:space="preserve"> виконують вимоги законодавчих і нормативно-правових актів України у сфері перевезення пасажирів. Перевізники зобов'язані здійснювати пільгові перевезення пасажирів згідно з чинним законодавство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свід роботи перевізника-претендента, пов’язаний з перевезенням пасажирів, становить </w:t>
      </w:r>
      <w:r>
        <w:rPr>
          <w:sz w:val="28"/>
          <w:szCs w:val="28"/>
          <w:lang w:val="uk-UA"/>
        </w:rPr>
        <w:t>не менш</w:t>
      </w:r>
      <w:r>
        <w:rPr>
          <w:sz w:val="28"/>
          <w:szCs w:val="28"/>
        </w:rPr>
        <w:t xml:space="preserve"> одного ро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забезпечення безпеки перевезень пасажирів перевізник зобов’язаний мати особисту або орендовану виробничу базу. У разі відсутності виробничої бази перевізник провадить заходи з забезпечення безпеки перевезень на договірних засадах з підприємствами (організаціями), котрі мають кваліфікованих фахівців для здійснення: регламентних робіт з технічного обслуговування та ремонту транспортних засобів; контролю технічного стану транспортних засобів та медичного огляду водіїв перед виїздом на маршрут; охорони транспортних засобів; документального контролю за режимом праці та відпочинку водіїв. Тарифна політика на маршрутах міста Комсомольська повинна відповідати діючому законодавст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 є відкритим для всіх претенден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і у конкурсі автомобільний перевізник подає на кожний об’єкт конкурсу окремо заяву за формою, визначеною згідно з Додатком 1 Порядку, і такі докумен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ю свідоцтва про державну реєстрацію суб’єкта господарюв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таріально завірену копію ліцензії на право надання послуг з перевезення пасажирів (може подаватися в одному примірнику, якщо перевізник-претендент бере участь у кількох конкурсах, які провадяться на одному засіданні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ік транспортних засобів, які пропонуються до використання на автобусному маршру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ї ліцензійних карток на кожний автобус, який пропонується до використання на автобусному маршру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умент, що підтверджує внесення плати за участь у конкурс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ї свідоцтв про реєстрацію транспортних засобів або тимчасових реєстраційних талонів автобусів, що пропонуються до використання на маршруті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ію документа, що підтверджує проведення процедури санації (за умови проведення санації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лік транспортних засобів, пристосованих для  перевезення осіб з обмеженими фізичними можливостями, які  пропонуються для роботи на автобусному маршруті, або письмова  інформація про їх відсутні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кету відповідно до пункту 32 Поряд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позиції стосовно розміру понесених збитків від перевезення пільгових категорій населення з відповідними розрахун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в</w:t>
      </w:r>
      <w:r>
        <w:rPr>
          <w:sz w:val="28"/>
          <w:szCs w:val="28"/>
          <w:lang w:val="uk-UA"/>
        </w:rPr>
        <w:t>ідку про відповідність технічного стану автобусів претендента умовам перевезень, видану відповідним підрозділом Державтоінспекції Міністерства внутрішніх справ Украї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сновок Державтоіспекції Міністерства внутрішніх справ України про відповідність претендента вимогам нормативно-правових актів у сфері безпеки дорожнього руху, який складається та видається в порядку, встановленому Міністерством внутрішніх справ Україн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і документи перевізник-претендент подає в закритому конверті(пакеті), на якому зазначає свою назву, адресу і найменування об’єкта конкурсу, з поміткою «Заява на участь у конкурсі на маршрут…», до Організатора.   Конверт (пакет), який містить документи для участі в конкурсі, відкривається наступного дня після закінчення строку їх прийняття. Кінцевий строк  прийняття документів для участі  в конкурсі  визначається Організатором і не може становити  менш як 10 робочих днів  до дати проведення конкурсу. Документи, які надійшли до організатора після встановленого строку, не розглядаються. Достовірність інформації, викладеної у заяві та документах наданих перевізником-претендентом на участь у конкурсі, перевіряється  Організатором  не пізніше ніж за два дні до дати проведення конкур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До участі в конкурсі не допускаються автомобільні перевізники, які:</w:t>
      </w:r>
    </w:p>
    <w:p>
      <w:pPr>
        <w:pStyle w:val="Normal"/>
        <w:jc w:val="both"/>
        <w:rPr/>
      </w:pPr>
      <w:r>
        <w:rPr>
          <w:sz w:val="28"/>
          <w:szCs w:val="28"/>
        </w:rPr>
        <w:t>- визнані банкрутами або  щодо  яких  порушено процедуру банкрутства ( за винятком тих, стосовно, яких проводиться процедура санації ), або які  проходя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цедуру  ліквідації  як  суб'єкти  господарюван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ли до участі в конкурсі документи не в повному обсязі або такі,  що  містять  недостовірну  інформаці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ідповідають вимогам статті 34 Закону України «Про автомобільний трансп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онують використовувати  автобуси, переобладнані з вантажних транспортних засобів, які не мають документів щодо відповідності конструкції вимогам безпеки і не зареєстровані як автобус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ють несплачені штрафні санкції, накладені Головавтотрансінспекцією або Державтоінспекцією, неоскаржені у судовому порядку (що були накладені не пізніше ніж за 20 днів до дати проведення конкурс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мають достатньої кількості транспортних засобів для виконання перевезень, зумовлених об’єктом конкурсу, та перевезень, які повинні виконуватися  відповідно до діючих договор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мір плати за участь у конкурсі встановлюється організатором на підставі кошторису витрат і не може перевищувати 100 неоподаткованих мінімумів доходів громадян на дату подання заяви про участь у конкурсі. Перевізникам- претендентам, які не стали переможцями конкурсу, плата за участь у конкурсі не повертається і використовується на покриття витрат, пов’язаних з підготовкою та проведенням конкурсу. Перевізник-претендент, який бере участь у кількох конкурсах, вносить плату за участь у кожному конкурс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можець конкурсу оголошується на відкритому засіданні конкурсного комітету із запрошенням на нього усіх претенден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и, що виникають за результатами конкурсу, розв’язуються в установленому законом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еруюч</w:t>
      </w:r>
      <w:r>
        <w:rPr>
          <w:b/>
          <w:bCs/>
          <w:sz w:val="28"/>
          <w:szCs w:val="28"/>
          <w:lang w:val="uk-UA"/>
        </w:rPr>
        <w:t>ий</w:t>
      </w:r>
      <w:r>
        <w:rPr>
          <w:b/>
          <w:bCs/>
          <w:sz w:val="28"/>
          <w:szCs w:val="28"/>
        </w:rPr>
        <w:t xml:space="preserve"> справами виконкому                                        Л.Б. Кош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еклюдова  2598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9:00Z</dcterms:created>
  <dc:creator>Жанна</dc:creator>
  <dc:description/>
  <dc:language>en-US</dc:language>
  <cp:lastModifiedBy>Admin</cp:lastModifiedBy>
  <cp:lastPrinted>2012-01-18T15:53:00Z</cp:lastPrinted>
  <dcterms:modified xsi:type="dcterms:W3CDTF">2012-01-19T07:45:00Z</dcterms:modified>
  <cp:revision>13</cp:revision>
  <dc:subject/>
  <dc:title> </dc:title>
</cp:coreProperties>
</file>