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pt" filled="f" o:ole="">
            <v:imagedata r:id="rId3" o:title=""/>
          </v:shape>
          <o:OLEObject Type="Embed" ProgID="" ShapeID="ole_rId2" DrawAspect="Content" ObjectID="_196103968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4"/>
        <w:jc w:val="both"/>
        <w:rPr/>
      </w:pPr>
      <w:r>
        <w:rPr/>
        <w:t xml:space="preserve">Від </w:t>
      </w:r>
      <w:r>
        <w:rPr>
          <w:u w:val="single"/>
          <w:lang w:val="uk-UA"/>
        </w:rPr>
        <w:t>24.01.2012р.</w:t>
      </w:r>
      <w:r>
        <w:rPr/>
        <w:t xml:space="preserve">                                                </w:t>
      </w:r>
      <w:r>
        <w:rPr>
          <w:u w:val="single"/>
        </w:rPr>
        <w:t xml:space="preserve">№ </w:t>
      </w:r>
      <w:r>
        <w:rPr>
          <w:u w:val="single"/>
          <w:lang w:val="uk-UA"/>
        </w:rPr>
        <w:t>38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i w:val="false"/>
          <w:i w:val="false"/>
        </w:rPr>
      </w:pPr>
      <w:r>
        <w:rPr>
          <w:i w:val="false"/>
        </w:rPr>
        <w:t>Про роботу спостережної комісії</w:t>
      </w:r>
    </w:p>
    <w:p>
      <w:pPr>
        <w:pStyle w:val="Normal"/>
        <w:jc w:val="both"/>
        <w:rPr>
          <w:b/>
          <w:b/>
          <w:bCs/>
          <w:iCs/>
          <w:sz w:val="28"/>
          <w:lang w:val="uk-UA"/>
        </w:rPr>
      </w:pPr>
      <w:r>
        <w:rPr>
          <w:b/>
          <w:bCs/>
          <w:iCs/>
          <w:sz w:val="28"/>
          <w:lang w:val="uk-UA"/>
        </w:rPr>
        <w:t>при виконкомі Комсомольської</w:t>
      </w:r>
    </w:p>
    <w:p>
      <w:pPr>
        <w:pStyle w:val="Normal"/>
        <w:jc w:val="both"/>
        <w:rPr>
          <w:b/>
          <w:b/>
          <w:bCs/>
          <w:iCs/>
          <w:sz w:val="28"/>
          <w:lang w:val="uk-UA"/>
        </w:rPr>
      </w:pPr>
      <w:r>
        <w:rPr>
          <w:b/>
          <w:bCs/>
          <w:iCs/>
          <w:sz w:val="28"/>
          <w:lang w:val="uk-UA"/>
        </w:rPr>
        <w:t>міської ради у 2011 році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На виконання делегованих повноважень, зазначених у п. 1 ч. 2 ст. 38 Закону України “Про місцеве самоврядування в Україні” та пп.5 п.19 Положення про спостережні комісії затвердженого Постановою Кабінету  Міністрів України від 10 листопада 2010 р. №1042 „Про внесення змін до Положення про спостережні комісії”, заслухавши звіт про проведену роботу спостережною комісією у 2011 році, виконавчий комітет Комсомольської міської ради,-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ВИРІШИВ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34" w:leader="none"/>
        </w:tabs>
        <w:ind w:left="-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1. Звіт про роботу спостережної комісії за 2011 рік взяти до відома  (додається) 2. Роботу комісії визнати задовільною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. Інформацію про роботу спостережної комісії оприлюднити в засобах масової інформації та розмістити на веб-сайті місько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4. Відповідальність за організацію роботи спостережної комісії покласт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 її голову Ларікова А.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Міський голова</w:t>
      </w:r>
      <w:r>
        <w:rPr>
          <w:sz w:val="28"/>
          <w:lang w:val="uk-UA"/>
        </w:rPr>
        <w:t xml:space="preserve">                          (підписано)                                </w:t>
      </w:r>
      <w:r>
        <w:rPr>
          <w:b/>
          <w:bCs/>
          <w:sz w:val="28"/>
          <w:lang w:val="uk-UA"/>
        </w:rPr>
        <w:t>С.А. Супрун</w:t>
      </w: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 В І 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роботу спостережної комісії при виконкомі Комсомольської міської рад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у 2011 році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Протягом </w:t>
      </w:r>
      <w:r>
        <w:rPr>
          <w:b/>
          <w:sz w:val="28"/>
          <w:lang w:val="uk-UA"/>
        </w:rPr>
        <w:t xml:space="preserve">2011 </w:t>
      </w:r>
      <w:r>
        <w:rPr>
          <w:sz w:val="28"/>
          <w:lang w:val="uk-UA"/>
        </w:rPr>
        <w:t xml:space="preserve">року спостережна комісія при виконкомі Комсомольської міської ради організовувала і проводила свою роботу у відповідності з Положенням про спостережні комісії, Кримінально-виконавчим кодексом України, планом роботи на 2011 рік та в тісній взаємодії з міським відділом УМВС України в Полтавській області, Комсомольським ВЦ № 136, кримінально-виконавчою інспекцією,  центром соціальних служб для сім’ї, дітей і молоді, службою у справах дітей, відділом у справах сім’ї та молоді виконкому.                               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Спостережною комісією проведено 24 засідання періодичністю 2 засідання у місяць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На засіданнях розглянуто 304 справи, із них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237 справ про умовно-дострокове звільнення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181 -  задоволено клопотання про УДЗ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66 -  відмовлено в клопотанні про УДЗ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- 67 справ  про заміну покарання на більш м</w:t>
      </w:r>
      <w:r>
        <w:rPr>
          <w:sz w:val="28"/>
        </w:rPr>
        <w:t>’</w:t>
      </w:r>
      <w:r>
        <w:rPr>
          <w:sz w:val="28"/>
          <w:lang w:val="uk-UA"/>
        </w:rPr>
        <w:t>яке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12 -  задоволено клопотанн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55 -  відмовлено в клопотанні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Протягом року  на обліку перебувало 42 особи ,звільнених з місць позбавлення волі, що прибули на постійне проживання в м.Комсомольськ. Із них 24 звільнені умовно-достроково.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Амністі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Погоджено 20 подань: 10 про скорочення невідбутої частини покарання, 10 про звільнення від невідбутої частини покарання. Взято на облік 12 осіб, звільнених по амністії.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Щоквартально проводилася перевірка дотримання режиму та умов утримання засуджених в КВЦ № 136, дотримання їх законних інтересів. Скарг під час перевірок не надходил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У 2011 році звернень з  побутових питань і працевлаштування не надходил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Рішенням виконкому від 20 грудня 2011р. № 840 оновлений склад спостережної комісії.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2 листопада 2011 року  рішенням виконавчого комітету Комсомольської міської ради № 733  на 2012 рік затверджений Перелік підприємств, для яких встановлюється броня та квота по працевлаштуванню окремих категорій громадян, що потребують соціального захисту в т.ч. для осіб, звільнених з місць позбавлення вол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Робота по взаємодії з кримінально-виконавчою інспекцією та сприянню  їй у виконанні покладених на неї функцій проводиться із взаєморозумінням важливості цієї ділянки роботи і у відповідності з Положенням про спостережні комісії та Тимчасовим порядком обліку осіб, умовно-достроково звільнених від відбування покарання. Ведеться постійний обмін інформацією. Комісія у межах наданих повноважень сприяє інспекції у соціальній адаптації звільнених, їх працевлаштуванні. Із-за відсутності соціального житла комісія не може вирішувати проблему забезпечення житлом. Спостережною комісією не ініціювалися скасування рішень інспекції з питань застосування або незастосування до засуджених вимог ст.81 КК України, так як у цьому не було потреби. Інспекція у вирішенні зазначених питань завжди принципова і об’єктив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а спостережної комісі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и виконкомі Комсомольської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ої ради                                                                                              А.І.Ларіко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33:00Z</dcterms:created>
  <dc:creator>1</dc:creator>
  <dc:description/>
  <cp:keywords/>
  <dc:language>en-US</dc:language>
  <cp:lastModifiedBy>usr045</cp:lastModifiedBy>
  <cp:lastPrinted>2012-01-10T11:36:00Z</cp:lastPrinted>
  <dcterms:modified xsi:type="dcterms:W3CDTF">2012-03-03T06:41:00Z</dcterms:modified>
  <cp:revision>2</cp:revision>
  <dc:subject/>
  <dc:title/>
</cp:coreProperties>
</file>