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227666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№ </w:t>
      </w:r>
      <w:r>
        <w:rPr>
          <w:b/>
          <w:sz w:val="28"/>
          <w:u w:val="single"/>
          <w:lang w:val="uk-UA"/>
        </w:rPr>
        <w:t>1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омсомо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0.12.2011 р. № 8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рийом-передачу на бала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ості виконаних робі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ю цифр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тофотопланів у масштабі 1:20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виконання власних повноважень, зазначених у ст. ст. 29, 40 Закону України „Про місцеве самоврядування в Україні”, виконавчий комітет </w:t>
      </w:r>
      <w:r>
        <w:rPr>
          <w:bCs/>
          <w:sz w:val="28"/>
          <w:szCs w:val="28"/>
        </w:rPr>
        <w:t>Комсомольської міської ради</w:t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РІШИВ 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оповнити п. 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азану суму витрат потрібно додати до раніше переданих топографічних планів  для автоматизованого ведення земельного кадастру, включаючи питання охорони земель та їх раціонального використання в 2008 році по інвентарному № 1092000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С.А.Супрун</w:t>
      </w:r>
    </w:p>
    <w:p>
      <w:pPr>
        <w:pStyle w:val="Normal"/>
        <w:ind w:left="63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pt" filled="f" o:ole="">
            <v:imagedata r:id="rId5" o:title=""/>
          </v:shape>
          <o:OLEObject Type="Embed" ProgID="" ShapeID="ole_rId4" DrawAspect="Content" ObjectID="_918377541" r:id="rId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_________________________ р.                   № 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омсомо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0.12.2011 р. № 8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рийом-передачу на бала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ості виконаних робі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ю  цифр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тофотопланів у масштабі 1:20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виконання власних повноважень, зазначених у ст. ст. 29, 40 Закону України „Про місцеве самоврядування в Україні”, виконавчий комітет </w:t>
      </w:r>
      <w:r>
        <w:rPr>
          <w:bCs/>
          <w:sz w:val="28"/>
          <w:szCs w:val="28"/>
        </w:rPr>
        <w:t>Комсомольської міської ради</w:t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И Р І Ш И В 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оповнити п. 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азану суму витрат потрібно додати до раніше переданих топографічних планів  для автоматизованого ведення земельного кадастру, включаючи питання охорони земель та їх раціонального використання в 2008 році по інвентарному № 1092000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1:00Z</dcterms:created>
  <dc:creator>Admin</dc:creator>
  <dc:description/>
  <dc:language>en-US</dc:language>
  <cp:lastModifiedBy>Admin</cp:lastModifiedBy>
  <cp:lastPrinted>2012-01-18T12:00:00Z</cp:lastPrinted>
  <dcterms:modified xsi:type="dcterms:W3CDTF">2012-01-18T10:00:00Z</dcterms:modified>
  <cp:revision>5</cp:revision>
  <dc:subject/>
  <dc:title> </dc:title>
</cp:coreProperties>
</file>