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4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spacing w:lineRule="exact" w:line="312" w:before="5" w:after="0"/>
        <w:ind w:left="2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міської програми «Замісна підтримуюча терапія»</w:t>
      </w:r>
    </w:p>
    <w:p>
      <w:pPr>
        <w:pStyle w:val="Normal"/>
        <w:shd w:fill="FFFFFF" w:val="clear"/>
        <w:spacing w:lineRule="exact" w:line="312"/>
        <w:ind w:left="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1-2014р.р. і плану заходів до виконання міської програми.</w:t>
      </w:r>
    </w:p>
    <w:p>
      <w:pPr>
        <w:pStyle w:val="Normal"/>
        <w:shd w:fill="FFFFFF" w:val="clear"/>
        <w:spacing w:lineRule="exact" w:line="322" w:before="350" w:after="0"/>
        <w:ind w:left="34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Замісна підтримуюча терапія» на 2011-2014рр. і план заходів до виконання міської програми затверджена рішенням третьої сесії Комсомольської міської ради шостого скликання від 22.12.2010р. Виконання програми покладено на амбулаторне відділенням замісної підтримуючої терапії ( далі ЗПТ ) станції швидкої медичної допомоги. Відділення відкрито 25.02.2009р., на даний час розраховане на 40 осіб.</w:t>
      </w:r>
    </w:p>
    <w:p>
      <w:pPr>
        <w:pStyle w:val="Normal"/>
        <w:shd w:fill="FFFFFF" w:val="clear"/>
        <w:spacing w:lineRule="exact" w:line="322"/>
        <w:ind w:left="24" w:right="1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ієнти амбулаторного відділення ЗПТ знаходяться на диспансерному обліку у лікаря-нарколога міської лікарні і за його направленням та рекомендаціями включаються до програми ЗПТ.</w:t>
      </w:r>
    </w:p>
    <w:p>
      <w:pPr>
        <w:pStyle w:val="Normal"/>
        <w:shd w:fill="FFFFFF" w:val="clear"/>
        <w:spacing w:lineRule="exact" w:line="322"/>
        <w:ind w:left="19" w:right="14" w:firstLine="768"/>
        <w:jc w:val="both"/>
        <w:rPr>
          <w:lang w:val="uk-UA"/>
        </w:rPr>
      </w:pPr>
      <w:r>
        <w:rPr>
          <w:sz w:val="28"/>
          <w:szCs w:val="28"/>
          <w:lang w:val="uk-UA"/>
        </w:rPr>
        <w:t>З часу відкриття через амбулаторне відділення пройшли 63 пацієнта. При вступі до програми кожен пацієнт пройшов обстеження: гепатити В і С, ВІЛ-інфекцію, флюорографію, огляд гінекологом жінок. В подальшому обстеження даної категорії проводяться щорічно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/>
      </w:pPr>
      <w:r>
        <w:rPr>
          <w:sz w:val="28"/>
          <w:szCs w:val="28"/>
          <w:lang w:val="uk-UA"/>
        </w:rPr>
        <w:t>Станом на 01.01.2012р. програму ЗПТ відвідує 38 пацієнтів (30 - чоловіків, 8 - жінок), з них: 13 - мають роботу, 1 - навчається у вищому навчальному закладі, 1- в середньо-технічному, 3 - в соціальній відпустці по догляду за дитиною до 3-х років, 1 - отримує пенсію по інвалідності (допомога в оформлені пенсії мультидисциплінарною командою відділення). Середній вік пацієнтів 30 років, середній стаж наркоспоживання 15 років. Вибуло з програми 24 пацієнти: 12 - адміністративна виписка за порушення умов ЗПТ, 3 - позбавлені волі, 2 в зв'язку із смертю, 3 - зміна місця проживання, 4 - успішно закінчили програму. 11 пацієнтів, які вийшли із програми ЗПТ за власним бажанням, через деякий час знову повернулись до програми.</w:t>
      </w:r>
    </w:p>
    <w:p>
      <w:pPr>
        <w:pStyle w:val="Normal"/>
        <w:shd w:fill="FFFFFF" w:val="clear"/>
        <w:spacing w:lineRule="exact" w:line="322"/>
        <w:ind w:left="5" w:right="24" w:firstLine="7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инулий рік пацієнти амбулаторного відділення ЗПТ проходили лікування в інфекційному, терапевтичному, гінекологічному, хірургічному, травматологічному відділеннях міської лікарні. Один пацієнт для лікування переведений в Полтавський обласний туберкульозний диспансер, де продовжує лікування та отримує ЗПТ.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у у лікаря інфекціоніста знаходиться 30 пацієнтів з гепатитом С, З - з гепатитом В, один з пацієнтів має визначений ВІЛ статус.</w:t>
      </w:r>
    </w:p>
    <w:p>
      <w:pPr>
        <w:pStyle w:val="Normal"/>
        <w:shd w:fill="FFFFFF" w:val="clear"/>
        <w:spacing w:lineRule="exact" w:line="322"/>
        <w:ind w:left="10" w:right="3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не відділення співпрацює з іншими програмами ЗПТ України. Пацієнти з Комсомольська тимчасово переводяться в інші міста у зв'язку з необхідністю лікування або тимчасовою зміною місця проживання. На даний час в   амбулаторному відділенні проходить лікування пацієнт з   м. Коростеня .</w:t>
      </w:r>
    </w:p>
    <w:p>
      <w:pPr>
        <w:pStyle w:val="Normal"/>
        <w:shd w:fill="FFFFFF" w:val="clear"/>
        <w:spacing w:lineRule="exact" w:line="322"/>
        <w:ind w:left="5" w:right="3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місяць у відділенні проводяться групові зустрічі між персоналом та пацієнтами, за потребою,   запрошуються вузькі фахівці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не відділення тісно співпрацює з відділенням боротьби з незаконним обігом наркотиків МВ МВС України в Полтавській області.</w:t>
      </w:r>
    </w:p>
    <w:p>
      <w:pPr>
        <w:pStyle w:val="Normal"/>
        <w:shd w:fill="FFFFFF" w:val="clear"/>
        <w:tabs>
          <w:tab w:val="clear" w:pos="720"/>
          <w:tab w:val="left" w:pos="5026" w:leader="none"/>
          <w:tab w:val="left" w:pos="7790" w:leader="none"/>
        </w:tabs>
        <w:spacing w:lineRule="exact" w:line="322"/>
        <w:ind w:firstLine="350"/>
        <w:rPr/>
      </w:pPr>
      <w:r>
        <w:rPr>
          <w:sz w:val="28"/>
          <w:szCs w:val="28"/>
          <w:lang w:val="uk-UA"/>
        </w:rPr>
        <w:t>В 2011 році    було здійснено 3 перевірки    міським та    одна обласним відділенням боротьби з незаконним обігом наркотиків, недоліків не виявлено.</w:t>
        <w:br/>
        <w:t>Начальник управління</w:t>
      </w:r>
      <w:r>
        <w:rPr>
          <w:rFonts w:cs="Arial" w:ascii="Arial" w:hAnsi="Arial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Ю.В. Ковпак</w:t>
      </w:r>
    </w:p>
    <w:p>
      <w:pPr>
        <w:pStyle w:val="Normal"/>
        <w:shd w:fill="FFFFFF" w:val="clear"/>
        <w:spacing w:before="221" w:after="0"/>
        <w:ind w:left="346" w:hanging="0"/>
        <w:rPr>
          <w:lang w:val="uk-UA"/>
        </w:rPr>
      </w:pPr>
      <w:r>
        <w:rPr>
          <w:lang w:val="uk-UA"/>
        </w:rPr>
        <w:t>Лєтунов 22187</w:t>
      </w:r>
    </w:p>
    <w:sectPr>
      <w:type w:val="nextPage"/>
      <w:pgSz w:w="11906" w:h="16838"/>
      <w:pgMar w:left="1558" w:right="449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6:00Z</dcterms:created>
  <dc:creator>User</dc:creator>
  <dc:description/>
  <cp:keywords/>
  <dc:language>en-US</dc:language>
  <cp:lastModifiedBy>User</cp:lastModifiedBy>
  <dcterms:modified xsi:type="dcterms:W3CDTF">2012-01-31T13:18:00Z</dcterms:modified>
  <cp:revision>1</cp:revision>
  <dc:subject/>
  <dc:title/>
</cp:coreProperties>
</file>