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30" w:leader="none"/>
        </w:tabs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996646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1.2012 р.</w:t>
      </w:r>
      <w:r>
        <w:rPr>
          <w:b/>
          <w:sz w:val="28"/>
          <w:lang w:val="uk-UA"/>
        </w:rPr>
        <w:t xml:space="preserve">                                               № </w:t>
      </w:r>
      <w:r>
        <w:rPr>
          <w:b/>
          <w:sz w:val="28"/>
          <w:u w:val="single"/>
          <w:lang w:val="uk-UA"/>
        </w:rPr>
        <w:t>14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о навчання населення м.Комсомольська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хисту і діям у надзвичайних ситуація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uk-UA"/>
        </w:rPr>
        <w:t>На виконання делегованих повноважень відповідно до ст. 40 Закону України «Про місцеве самоврядування в Україні», ст.5 Закону України «Про цивільну оборону», ст. 5 Закону України «Про правові засади цивільного захисту», Постанови Кабінету Міністрів України від 26 липня 2001 року № 874 «Про удосконалення системи підготовки, перепідготовки та підвищення кваліфікації керівних кадрів і фахівців у сфері цивільного захисту» з метою забезпечення виконання загальнодержавної політики у сфері підготовки керівного складу цивільного захисту, їх органів управління і сил, навчання населення вмінню діяти в умовах загрози та виникнення надзвичайних ситуацій техногенного і природного характеру, координації дій підприємств, установ, організацій всіх форм власності у 2012 році, виконавчий комітет Комсомольс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 w:eastAsia="en-US"/>
        </w:rPr>
        <w:t>.Затвердити план - графік проведення комплексних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 w:eastAsia="en-US"/>
        </w:rPr>
        <w:t>єктових навчань</w:t>
      </w:r>
      <w:r>
        <w:rPr>
          <w:sz w:val="28"/>
          <w:szCs w:val="28"/>
          <w:lang w:val="uk-UA"/>
        </w:rPr>
        <w:t>, комплексних  об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/>
        </w:rPr>
        <w:t>єктових</w:t>
      </w:r>
      <w:r>
        <w:rPr>
          <w:sz w:val="28"/>
          <w:szCs w:val="28"/>
          <w:lang w:val="en-US" w:eastAsia="en-US"/>
        </w:rPr>
        <w:t xml:space="preserve"> та </w:t>
      </w:r>
      <w:r>
        <w:rPr>
          <w:sz w:val="28"/>
          <w:szCs w:val="28"/>
          <w:lang w:val="uk-UA"/>
        </w:rPr>
        <w:t xml:space="preserve">штабних </w:t>
      </w:r>
      <w:r>
        <w:rPr>
          <w:sz w:val="28"/>
          <w:szCs w:val="28"/>
          <w:lang w:val="en-US" w:eastAsia="en-US"/>
        </w:rPr>
        <w:t xml:space="preserve">тренувань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en-US" w:eastAsia="en-US"/>
        </w:rPr>
        <w:t xml:space="preserve">підприємствах, в установах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en-US" w:eastAsia="en-US"/>
        </w:rPr>
        <w:t xml:space="preserve"> організаціях міста на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 w:eastAsia="en-US"/>
        </w:rPr>
        <w:t xml:space="preserve"> рік (додається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ерівникам підприємств, установ та організацій міст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Підготовку населення до дій у разі загрози або виникнення надзвичайних ситуацій, залежно від ступеня їх участі у виконанні завдань цивільного захисту, проводити відповідно до вимог Порядку здійснення підготовки населення на підприємствах, в установах та організаціях до дій при виникненні надзвичайних ситуацій техногенного і природного характеру, затвердженого наказом МНС України від 23 квітня 2001року № 97 і організаційно - методичних рекомендацій щодо навчання населення Полтавської області захисту і діям у надзвичайних ситуаціях на 2012рі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Забезпечити своєчасне проведення комплексних об’єктових навчань, комплексних об’єктових та штабних тренувань, згідно із затвердженим планом - графіком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2.3.І</w:t>
      </w:r>
      <w:r>
        <w:rPr>
          <w:sz w:val="28"/>
          <w:szCs w:val="28"/>
          <w:lang w:val="en-US" w:eastAsia="en-US"/>
        </w:rPr>
        <w:t>нформувати сектор цивільного захисту та мобілізаційної роботи виконкому в десятиденний термін після проведення</w:t>
      </w:r>
      <w:r>
        <w:rPr>
          <w:sz w:val="28"/>
          <w:szCs w:val="28"/>
          <w:lang w:val="uk-UA"/>
        </w:rPr>
        <w:t xml:space="preserve"> навчань</w:t>
      </w:r>
      <w:r>
        <w:rPr>
          <w:sz w:val="28"/>
          <w:szCs w:val="28"/>
          <w:lang w:val="en-US" w:eastAsia="en-US"/>
        </w:rPr>
        <w:t xml:space="preserve">.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Контроль за вико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м цього рішення покласти на </w:t>
      </w:r>
      <w:r>
        <w:rPr>
          <w:sz w:val="28"/>
          <w:szCs w:val="28"/>
          <w:lang w:val="uk-UA"/>
        </w:rPr>
        <w:t>міського голо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Міський голова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uk-UA"/>
        </w:rPr>
        <w:t>підписано)</w:t>
      </w:r>
      <w:r>
        <w:rPr>
          <w:b/>
          <w:sz w:val="28"/>
          <w:szCs w:val="28"/>
          <w:lang w:val="en-US" w:eastAsia="en-US"/>
        </w:rPr>
        <w:t xml:space="preserve">                              С.А.Супрун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Виктор Журба</cp:lastModifiedBy>
  <cp:lastPrinted>2011-12-28T10:10:00Z</cp:lastPrinted>
  <dcterms:modified xsi:type="dcterms:W3CDTF">2013-11-04T08:45:00Z</dcterms:modified>
  <cp:revision>2</cp:revision>
  <dc:subject/>
  <dc:title/>
</cp:coreProperties>
</file>