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1" w:right="455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2926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02" w:after="0"/>
        <w:ind w:left="19" w:right="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2" w:before="5" w:after="0"/>
        <w:ind w:left="29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lineRule="exact" w:line="312"/>
        <w:ind w:left="34" w:right="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634" w:before="67" w:after="0"/>
        <w:ind w:left="29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634"/>
        <w:ind w:left="19" w:right="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exact" w:line="634"/>
        <w:ind w:left="19" w:right="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01.2012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1</w:t>
      </w:r>
    </w:p>
    <w:p>
      <w:pPr>
        <w:pStyle w:val="Normal"/>
        <w:shd w:fill="FFFFFF" w:val="clear"/>
        <w:spacing w:lineRule="exact" w:line="322" w:before="240" w:after="0"/>
        <w:ind w:left="14" w:right="4301" w:hanging="0"/>
        <w:rPr/>
      </w:pPr>
      <w:r>
        <w:rPr>
          <w:b/>
          <w:bCs/>
          <w:sz w:val="28"/>
          <w:szCs w:val="28"/>
          <w:lang w:val="uk-UA"/>
        </w:rPr>
        <w:t xml:space="preserve">Про проведення попередніх, періодичних медичних оглядів працівників певних </w:t>
      </w:r>
      <w:r>
        <w:rPr>
          <w:b/>
          <w:bCs/>
          <w:spacing w:val="-2"/>
          <w:sz w:val="28"/>
          <w:szCs w:val="28"/>
          <w:lang w:val="uk-UA"/>
        </w:rPr>
        <w:t xml:space="preserve">категорій та профілактичних онкологічних </w:t>
      </w:r>
      <w:r>
        <w:rPr>
          <w:b/>
          <w:bCs/>
          <w:sz w:val="28"/>
          <w:szCs w:val="28"/>
          <w:lang w:val="uk-UA"/>
        </w:rPr>
        <w:t>оглядів населення міста у 2012 році</w:t>
      </w:r>
    </w:p>
    <w:p>
      <w:pPr>
        <w:pStyle w:val="Normal"/>
        <w:shd w:fill="FFFFFF" w:val="clear"/>
        <w:spacing w:lineRule="exact" w:line="322" w:before="326" w:after="0"/>
        <w:ind w:left="10" w:right="0" w:firstLine="691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2 Закону України «Про місцеве самоврядування в Україні », Закону України «Про охорону праці» та Постанови Кабінету Міністрів України від 27.01.1993р № 64 «Про заходи щодо виконання Закону України «Про охорону праці», заслухавши </w:t>
      </w:r>
      <w:r>
        <w:rPr>
          <w:spacing w:val="-1"/>
          <w:sz w:val="28"/>
          <w:szCs w:val="28"/>
          <w:lang w:val="uk-UA"/>
        </w:rPr>
        <w:t xml:space="preserve">інформацію міської лікарні «Про проведення попередніх, періодичних медичних </w:t>
      </w:r>
      <w:r>
        <w:rPr>
          <w:sz w:val="28"/>
          <w:szCs w:val="28"/>
          <w:lang w:val="uk-UA"/>
        </w:rPr>
        <w:t>оглядів працівників певних категорій та профілактичних онкологічних оглядів населення міста у 2011 році», виконавчий комітет Комсомольської міської ради,</w:t>
      </w:r>
    </w:p>
    <w:p>
      <w:pPr>
        <w:pStyle w:val="Normal"/>
        <w:shd w:fill="FFFFFF" w:val="clear"/>
        <w:spacing w:before="322" w:after="0"/>
        <w:ind w:left="0" w:righ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26" w:before="312" w:after="0"/>
        <w:ind w:left="533" w:right="5" w:hanging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міської лікарні «Про проведення попередніх, періодичних медичних оглядів працівників певних категорій та профілактичних онкологічних оглядів населення міста у 2011 році» взяти до відома (додається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26"/>
        <w:ind w:left="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-графік: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518" w:right="5" w:hanging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ов'язкових профілактичних медичних оглядів працівників окремих професій, виробництв, організацій, діяльність яких пов'язана з обслуговуванням населення м. Комсомольська, та неорганізованого населення відділенням профілактики Комсомольської міської лікарні на 2012 рік (додаток 1).</w:t>
      </w:r>
    </w:p>
    <w:p>
      <w:pPr>
        <w:sectPr>
          <w:type w:val="nextPage"/>
          <w:pgSz w:w="11906" w:h="16838"/>
          <w:pgMar w:left="1539" w:right="60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26" w:before="5" w:after="0"/>
        <w:ind w:left="518" w:right="86" w:hanging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передніх та періодичних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ому обов'язковому медичному огляді осіб віком до 21 року та неорганізованого населення по спецрахунку відділенням профілактики Комсомольської міської лікарні на 2012 рік ( додаток  2 ).</w:t>
      </w:r>
    </w:p>
    <w:p>
      <w:pPr>
        <w:pStyle w:val="Normal"/>
        <w:shd w:fill="FFFFFF" w:val="clear"/>
        <w:spacing w:lineRule="exact" w:line="317"/>
        <w:ind w:left="538" w:right="5" w:hanging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дення щорічного періодичного медичного огляду працівників підприємств, організацій міста, зайнятих на важких роботах, роботах у шкідливих і небезпечних умовах праці медико-санітарною частиною ВАТ «ПГЗК» на 2012 рік ( додаток   3 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10" w:hanging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графік проведення щорічного періодичного медичного огляду працівників ВАТ «ПГЗК», зайнятих на важких роботах, роботах у шкідливих і небезпечних умовах праці, на 2012 рік (додається 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0" w:hanging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лікарні забезпечити організацію проведення попередніх, періодичних медичних оглядів працівників певних категорій та профілактичних онкологічних оглядів населення мі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0" w:hanging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установ, організацій, приватним підприємцям незалежно від форми власності і виду діяльності, забезпечити своєчасне направлення працівників на щорічний медичний огляд згідно з планом -графіком за кошти підприємств, організац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17" w:before="5" w:after="0"/>
        <w:ind w:left="523" w:right="10" w:hanging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від 25.01.2011р. № 4 «Про проведення попередніх, періодичних медичних оглядів працівників певних категорій та профілактичних онкологічних оглядів населення міста у 2011 році» вважати виконаним і зняти з 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19" w:hanging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гнічеву Н.Д.</w:t>
      </w:r>
    </w:p>
    <w:p>
      <w:pPr>
        <w:sectPr>
          <w:type w:val="nextPage"/>
          <w:pgSz w:w="11906" w:h="16838"/>
          <w:pgMar w:left="1530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26" w:leader="none"/>
        </w:tabs>
        <w:spacing w:before="1277" w:after="0"/>
        <w:ind w:left="686" w:right="0" w:hanging="0"/>
        <w:rPr/>
      </w:pPr>
      <w:r>
        <w:rPr>
          <w:b/>
          <w:bCs/>
          <w:spacing w:val="-1"/>
          <w:sz w:val="28"/>
          <w:szCs w:val="28"/>
          <w:lang w:val="uk-UA"/>
        </w:rPr>
        <w:t>Міський голова</w:t>
      </w:r>
      <w:r>
        <w:rPr>
          <w:spacing w:val="-1"/>
          <w:sz w:val="28"/>
          <w:szCs w:val="28"/>
          <w:lang w:val="uk-UA"/>
        </w:rPr>
        <w:t xml:space="preserve">                       (підписано)                           </w:t>
      </w:r>
      <w:r>
        <w:rPr>
          <w:b/>
          <w:bCs/>
          <w:spacing w:val="-1"/>
          <w:sz w:val="28"/>
          <w:szCs w:val="28"/>
          <w:lang w:val="uk-UA"/>
        </w:rPr>
        <w:t>С.А.Супрун</w:t>
      </w:r>
    </w:p>
    <w:p>
      <w:pPr>
        <w:pStyle w:val="Normal"/>
        <w:shd w:fill="FFFFFF" w:val="clear"/>
        <w:spacing w:lineRule="exact" w:line="274"/>
        <w:ind w:left="7094" w:right="0" w:hanging="0"/>
        <w:rPr>
          <w:b/>
          <w:b/>
          <w:bCs/>
          <w:spacing w:val="-5"/>
          <w:sz w:val="26"/>
          <w:szCs w:val="26"/>
          <w:lang w:val="uk-UA"/>
        </w:rPr>
      </w:pPr>
      <w:r>
        <w:rPr>
          <w:b/>
          <w:bCs/>
          <w:spacing w:val="-5"/>
          <w:sz w:val="26"/>
          <w:szCs w:val="26"/>
          <w:lang w:val="uk-UA"/>
        </w:rPr>
        <w:t xml:space="preserve">Додаток 1 </w:t>
      </w:r>
    </w:p>
    <w:p>
      <w:pPr>
        <w:pStyle w:val="Normal"/>
        <w:shd w:fill="FFFFFF" w:val="clear"/>
        <w:spacing w:lineRule="exact" w:line="274"/>
        <w:ind w:left="7094" w:right="0" w:hanging="0"/>
        <w:rPr/>
      </w:pPr>
      <w:r>
        <w:rPr>
          <w:b/>
          <w:bCs/>
          <w:spacing w:val="-10"/>
          <w:sz w:val="26"/>
          <w:szCs w:val="26"/>
          <w:lang w:val="uk-UA"/>
        </w:rPr>
        <w:t xml:space="preserve">до рішення міськвиконкому </w:t>
      </w: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  <w:t>1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  <w:t>24.01.2012р.</w:t>
      </w:r>
    </w:p>
    <w:p>
      <w:pPr>
        <w:pStyle w:val="Normal"/>
        <w:shd w:fill="FFFFFF" w:val="clear"/>
        <w:spacing w:lineRule="exact" w:line="312" w:before="312" w:after="0"/>
        <w:ind w:left="0"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- графік</w:t>
      </w:r>
    </w:p>
    <w:p>
      <w:pPr>
        <w:pStyle w:val="Normal"/>
        <w:shd w:fill="FFFFFF" w:val="clear"/>
        <w:spacing w:lineRule="exact" w:line="312"/>
        <w:ind w:left="8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ов'язкових профілактичних медичних оглядів</w:t>
      </w:r>
    </w:p>
    <w:p>
      <w:pPr>
        <w:pStyle w:val="Normal"/>
        <w:shd w:fill="FFFFFF" w:val="clear"/>
        <w:spacing w:lineRule="exact" w:line="312" w:before="5" w:after="0"/>
        <w:ind w:left="0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  окремих професій, виробництв, організацій, діяльність</w:t>
      </w:r>
    </w:p>
    <w:p>
      <w:pPr>
        <w:pStyle w:val="Normal"/>
        <w:shd w:fill="FFFFFF" w:val="clear"/>
        <w:spacing w:lineRule="exact" w:line="312" w:before="5" w:after="0"/>
        <w:ind w:left="0" w:right="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пов'язана з обслуговуванням населення м. Комсомольська, та</w:t>
      </w:r>
    </w:p>
    <w:p>
      <w:pPr>
        <w:pStyle w:val="Normal"/>
        <w:shd w:fill="FFFFFF" w:val="clear"/>
        <w:spacing w:lineRule="exact" w:line="312"/>
        <w:ind w:left="0" w:right="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рганізованого населення відділенням профілактики Комсомольської</w:t>
      </w:r>
    </w:p>
    <w:p>
      <w:pPr>
        <w:pStyle w:val="Normal"/>
        <w:shd w:fill="FFFFFF" w:val="clear"/>
        <w:spacing w:lineRule="exact" w:line="312" w:before="5" w:after="0"/>
        <w:ind w:left="0" w:right="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лікарні на   2012 рік</w:t>
      </w:r>
    </w:p>
    <w:p>
      <w:pPr>
        <w:pStyle w:val="Normal"/>
        <w:spacing w:lineRule="exact" w:line="1" w:before="0" w:after="45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5"/>
        <w:gridCol w:w="5664"/>
        <w:gridCol w:w="9"/>
        <w:gridCol w:w="1273"/>
        <w:gridCol w:w="4"/>
        <w:gridCol w:w="1268"/>
        <w:gridCol w:w="9"/>
        <w:gridCol w:w="1297"/>
        <w:gridCol w:w="4"/>
      </w:tblGrid>
      <w:tr>
        <w:trPr>
          <w:trHeight w:val="5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6" w:right="58" w:firstLine="48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9" w:right="0" w:firstLine="32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-е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піврічч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9" w:right="0" w:firstLine="312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-е </w:t>
            </w: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півріччя</w:t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тячі дошкільні заклад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7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Сонечко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Каз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Золота риб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Дюймовоч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Росин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Попелюшка'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Дзвіночок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Чебураш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Горобин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Центр соціально-психологічної реабілітації для ді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"Сонечко" (Дмитрівк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6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бові заклад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41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ім. В.О. Нижниче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К ім. Л.І. Бугаєвської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Ш ступенів с. Дмитрі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музична шко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художня шко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№1;№2;№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дитячої і юнацької творчост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омсомольський політехнічний техніку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гірничий ліц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будівельний ліц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ховне училищ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21" w:right="1478" w:firstLine="51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приємства харчової промисловіст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2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 "Комсомольський хлібозавод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Орхідея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2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160905</wp:posOffset>
                      </wp:positionV>
                      <wp:extent cx="0" cy="66687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70.15pt" to="-0.5pt,695.2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Домінов" кафе "Дніпро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П "Смірнов" кафетерій "Козацький схід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3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23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есторан "Міні-Люкс"- КПГХ "Люкс", Ресторан </w:t>
            </w:r>
            <w:r>
              <w:rPr>
                <w:sz w:val="24"/>
                <w:szCs w:val="24"/>
                <w:lang w:val="uk-UA"/>
              </w:rPr>
              <w:t>"Каскад"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Фірма "Оникс+"; ПП "Шкурат"; ПП "Патрушева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ГЛ (для проходження практики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17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Лікувально - профілактичні заклад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2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сомольська міська лікар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о - консультативне відділення педіатричної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е соматичне відді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ове відді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некологічне відді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оча консультаці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йний бл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лужба анестезіології та інтенсивної терапії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рургіч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матологіч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е відді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360" w:hanging="0"/>
              <w:rPr/>
            </w:pPr>
            <w:r>
              <w:rPr>
                <w:sz w:val="24"/>
                <w:szCs w:val="24"/>
                <w:lang w:val="uk-UA"/>
              </w:rPr>
              <w:t>Кардіологічне відділення та лікарсько -</w:t>
            </w:r>
            <w:r>
              <w:rPr>
                <w:spacing w:val="-1"/>
                <w:sz w:val="24"/>
                <w:szCs w:val="24"/>
                <w:lang w:val="uk-UA"/>
              </w:rPr>
              <w:t>консультативне відділення терапевтичної служб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ичне відді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амбулаторно - поліклінічна консультатив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Централізоване стерилізаційне відді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й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07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а служб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клініка "МЦПМСД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ОО "Аліна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М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47" w:firstLine="58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омсомольський міський територіальний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 " Калина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1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"Будинок захищеної старості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 2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ватні перукарн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83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я "Красуня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3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я "Класік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я "Настрій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50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мунальні підприємств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0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готель "Славутич» 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УВК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355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1" w:leader="none"/>
        </w:tabs>
        <w:spacing w:before="264" w:after="0"/>
        <w:ind w:left="446" w:right="0" w:hanging="0"/>
        <w:rPr/>
      </w:pPr>
      <w:r>
        <w:rPr>
          <w:b/>
          <w:bCs/>
          <w:spacing w:val="-2"/>
          <w:sz w:val="28"/>
          <w:szCs w:val="28"/>
          <w:lang w:val="uk-UA"/>
        </w:rPr>
        <w:t>Керуючий справами виконком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3"/>
          <w:sz w:val="28"/>
          <w:szCs w:val="28"/>
          <w:lang w:val="uk-UA"/>
        </w:rPr>
        <w:t>Л.Б. Кошара</w:t>
      </w:r>
    </w:p>
    <w:p>
      <w:pPr>
        <w:sectPr>
          <w:type w:val="nextPage"/>
          <w:pgSz w:w="11906" w:h="16838"/>
          <w:pgMar w:left="1170" w:right="47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42" w:right="0" w:hanging="0"/>
        <w:rPr>
          <w:spacing w:val="-1"/>
          <w:lang w:val="uk-UA"/>
        </w:rPr>
      </w:pPr>
      <w:r>
        <w:rPr>
          <w:spacing w:val="-1"/>
          <w:lang w:val="uk-UA"/>
        </w:rPr>
        <w:t>Семенюченко 75104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2675890</wp:posOffset>
                </wp:positionV>
                <wp:extent cx="0" cy="71596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0.7pt" to="-1.45pt,77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Додаток 2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міськвиконком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1</w:t>
      </w:r>
      <w:r>
        <w:rPr>
          <w:b/>
          <w:bCs/>
          <w:sz w:val="28"/>
          <w:szCs w:val="28"/>
          <w:lang w:val="uk-UA"/>
        </w:rPr>
        <w:t xml:space="preserve"> від </w:t>
      </w:r>
      <w:r>
        <w:rPr>
          <w:b/>
          <w:bCs/>
          <w:sz w:val="28"/>
          <w:szCs w:val="28"/>
          <w:u w:val="single"/>
          <w:lang w:val="uk-UA"/>
        </w:rPr>
        <w:t>24.01.2012р.</w:t>
      </w:r>
    </w:p>
    <w:p>
      <w:pPr>
        <w:pStyle w:val="Normal"/>
        <w:shd w:fill="FFFFFF" w:val="clear"/>
        <w:spacing w:lineRule="exact" w:line="317" w:before="307" w:after="0"/>
        <w:ind w:left="0" w:right="1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- графік</w:t>
      </w:r>
    </w:p>
    <w:p>
      <w:pPr>
        <w:pStyle w:val="Normal"/>
        <w:shd w:fill="FFFFFF" w:val="clear"/>
        <w:spacing w:lineRule="exact" w:line="317"/>
        <w:ind w:left="0" w:right="1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передніх  та періодичних медичних оглядів</w:t>
      </w:r>
    </w:p>
    <w:p>
      <w:pPr>
        <w:pStyle w:val="Normal"/>
        <w:shd w:fill="FFFFFF" w:val="clear"/>
        <w:spacing w:lineRule="exact" w:line="317"/>
        <w:ind w:left="0" w:right="1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, зайнятих на важких роботах, роботах із шкідливими чи</w:t>
      </w:r>
    </w:p>
    <w:p>
      <w:pPr>
        <w:pStyle w:val="Normal"/>
        <w:shd w:fill="FFFFFF" w:val="clear"/>
        <w:spacing w:lineRule="exact" w:line="317"/>
        <w:ind w:left="0"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ими умовами праці або таких, де є потреба у професійному</w:t>
      </w:r>
    </w:p>
    <w:p>
      <w:pPr>
        <w:pStyle w:val="Normal"/>
        <w:shd w:fill="FFFFFF" w:val="clear"/>
        <w:spacing w:lineRule="exact" w:line="317"/>
        <w:ind w:left="0" w:right="1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рі, щорічному обов'язковому медичному огляді осіб віком до 21 року</w:t>
      </w:r>
    </w:p>
    <w:p>
      <w:pPr>
        <w:pStyle w:val="Normal"/>
        <w:shd w:fill="FFFFFF" w:val="clear"/>
        <w:spacing w:lineRule="exact" w:line="317"/>
        <w:ind w:left="0" w:right="1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організованого населення по спецрахунку відділенням профілактики</w:t>
      </w:r>
    </w:p>
    <w:p>
      <w:pPr>
        <w:pStyle w:val="Normal"/>
        <w:shd w:fill="FFFFFF" w:val="clear"/>
        <w:spacing w:lineRule="exact" w:line="317"/>
        <w:ind w:left="0"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лікарні на 2012 рік</w:t>
      </w:r>
    </w:p>
    <w:p>
      <w:pPr>
        <w:pStyle w:val="Normal"/>
        <w:spacing w:lineRule="exact" w:line="1" w:before="0" w:after="81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"/>
        <w:gridCol w:w="34"/>
        <w:gridCol w:w="3091"/>
        <w:gridCol w:w="5"/>
        <w:gridCol w:w="29"/>
        <w:gridCol w:w="1516"/>
        <w:gridCol w:w="10"/>
        <w:gridCol w:w="24"/>
        <w:gridCol w:w="1588"/>
        <w:gridCol w:w="20"/>
        <w:gridCol w:w="14"/>
        <w:gridCol w:w="1766"/>
        <w:gridCol w:w="20"/>
        <w:gridCol w:w="24"/>
        <w:gridCol w:w="1479"/>
        <w:gridCol w:w="47"/>
        <w:gridCol w:w="15"/>
      </w:tblGrid>
      <w:tr>
        <w:trPr>
          <w:trHeight w:val="124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0" w:firstLine="58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12" w:right="293" w:hanging="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 xml:space="preserve">Перелік підприємств, </w:t>
            </w:r>
            <w:r>
              <w:rPr>
                <w:b/>
                <w:bCs/>
                <w:sz w:val="24"/>
                <w:szCs w:val="24"/>
                <w:lang w:val="uk-UA"/>
              </w:rPr>
              <w:t>устан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19" w:hanging="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4" w:right="365" w:firstLine="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.ч. жін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ас</w:t>
            </w:r>
          </w:p>
          <w:p>
            <w:pPr>
              <w:pStyle w:val="Normal"/>
              <w:shd w:fill="FFFFFF" w:val="clear"/>
              <w:spacing w:lineRule="exact" w:line="264"/>
              <w:ind w:left="134" w:right="0" w:hanging="0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hd w:fill="FFFFFF" w:val="clear"/>
              <w:spacing w:lineRule="exact" w:line="264"/>
              <w:ind w:left="1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догляду</w:t>
            </w:r>
          </w:p>
          <w:p>
            <w:pPr>
              <w:pStyle w:val="Normal"/>
              <w:shd w:fill="FFFFFF" w:val="clear"/>
              <w:spacing w:lineRule="exact" w:line="264"/>
              <w:ind w:left="1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місяць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25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Дизель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Тронь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Козин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Сухарєв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Дін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-№ 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„Лотос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ВП „Кремінь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1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ДП</w:t>
            </w:r>
          </w:p>
          <w:p>
            <w:pPr>
              <w:pStyle w:val="Normal"/>
              <w:shd w:fill="FFFFFF" w:val="clear"/>
              <w:spacing w:lineRule="exact" w:line="274"/>
              <w:ind w:left="418" w:right="0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"Завод по переробці</w:t>
            </w:r>
          </w:p>
          <w:p>
            <w:pPr>
              <w:pStyle w:val="Normal"/>
              <w:shd w:fill="FFFFFF" w:val="clear"/>
              <w:spacing w:lineRule="exact" w:line="274"/>
              <w:ind w:left="41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шених шин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Наумов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ОО "Вектр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Ліпськ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і перукарні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я "Красуня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я "Класік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5.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я "Настрій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b/>
                <w:b/>
                <w:bCs/>
                <w:spacing w:val="-9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9"/>
                <w:sz w:val="24"/>
                <w:szCs w:val="24"/>
                <w:lang w:val="uk-UA"/>
              </w:rPr>
              <w:t>5.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Інші приватні перукарні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Адіс" і "Нот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анк "Фінанси і кредит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Момот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Перехрест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КПГХ "Люкс", "Каскад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АТ "Полтаваобленерго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Кузьмін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П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" Комсомол ьськтеплоенерго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а І кварта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6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365" w:firstLine="888"/>
              <w:rPr/>
            </w:pPr>
            <w:r>
              <w:rPr>
                <w:sz w:val="24"/>
                <w:szCs w:val="24"/>
                <w:lang w:val="uk-UA"/>
              </w:rPr>
              <w:t xml:space="preserve">ВАТ </w:t>
            </w:r>
            <w:r>
              <w:rPr>
                <w:spacing w:val="-1"/>
                <w:sz w:val="24"/>
                <w:szCs w:val="24"/>
                <w:lang w:val="uk-UA"/>
              </w:rPr>
              <w:t>"Рижевський гранкар'єр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Калюжний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Смірнов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Ц-13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Октан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Укрсплав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2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82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іськвиконком. Самостійні </w:t>
            </w:r>
            <w:r>
              <w:rPr>
                <w:sz w:val="24"/>
                <w:szCs w:val="24"/>
                <w:lang w:val="uk-UA"/>
              </w:rPr>
              <w:t>управління та відділи міськвиконком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Вікторія-сталь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Валері-текс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Шартекс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326"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Полтавські магістральні електричні мережі" ("ПМЕМ"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ТД "Склярум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оста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УВКГ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Елтік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" Валері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Кредо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9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С Кременчук-нафтопродуктсерві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974"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х електрозв"язку №1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МКП по профдезинфекції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ОО "Три-ЛЕНД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04" w:firstLine="1282"/>
              <w:rPr/>
            </w:pPr>
            <w:r>
              <w:rPr>
                <w:sz w:val="24"/>
                <w:szCs w:val="24"/>
                <w:lang w:val="uk-UA"/>
              </w:rPr>
              <w:t xml:space="preserve">АКБ </w:t>
            </w:r>
            <w:r>
              <w:rPr>
                <w:spacing w:val="-2"/>
                <w:sz w:val="24"/>
                <w:szCs w:val="24"/>
                <w:lang w:val="uk-UA"/>
              </w:rPr>
              <w:t>Райффайзен Банк Авал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сього на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6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на І піврічч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7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5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"СпецЕко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" Спецтранс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АТВТ «Промсантехніка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Міськсвітло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Ф "Фламінго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Б "Індустріалбанк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Антарес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" КСМ"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-41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434455</wp:posOffset>
                      </wp:positionH>
                      <wp:positionV relativeFrom="paragraph">
                        <wp:posOffset>6350</wp:posOffset>
                      </wp:positionV>
                      <wp:extent cx="0" cy="8348345"/>
                      <wp:effectExtent l="444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8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5pt,0.5pt" to="506.65pt,657.8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Коротков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Короткова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 "Укрнафта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АТ " Тіко-маркетинг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В ГУ МВС Україн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Леомі-орігінал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Імпост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499" w:hanging="0"/>
              <w:rPr/>
            </w:pPr>
            <w:r>
              <w:rPr>
                <w:sz w:val="24"/>
                <w:szCs w:val="24"/>
                <w:lang w:val="uk-UA"/>
              </w:rPr>
              <w:t>Комсомольсько-</w:t>
            </w:r>
            <w:r>
              <w:rPr>
                <w:spacing w:val="-5"/>
                <w:sz w:val="24"/>
                <w:szCs w:val="24"/>
                <w:lang w:val="uk-UA"/>
              </w:rPr>
              <w:t>Козельщинський ОМВ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-№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Всього на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1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на 9 місяці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7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0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П ВКП "Енергосталь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 Евросталь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АТ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службовці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-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ЖЕП-5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ЕП-№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„Бар 12 стільців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614" w:firstLine="1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ВАТ „Комсомольський </w:t>
            </w:r>
            <w:r>
              <w:rPr>
                <w:sz w:val="24"/>
                <w:szCs w:val="24"/>
                <w:lang w:val="uk-UA"/>
              </w:rPr>
              <w:t>хлібозавод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В ТУ МНС Україн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„ДАСТі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ЖРЕП-№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„Сумітск-Україна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„Дніпрокварц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38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ь „Славутич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„Прост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 „Сільпо"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організоване населенн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Всього на ІУ кварта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9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на рі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30"/>
                <w:szCs w:val="30"/>
                <w:lang w:val="uk-UA"/>
              </w:rPr>
            </w:pPr>
            <w:r>
              <w:rPr>
                <w:spacing w:val="-12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83" w:leader="none"/>
        </w:tabs>
        <w:spacing w:before="542" w:after="0"/>
        <w:ind w:left="110" w:right="0" w:hanging="0"/>
        <w:rPr/>
      </w:pPr>
      <w:r>
        <w:rPr>
          <w:spacing w:val="-12"/>
          <w:sz w:val="30"/>
          <w:szCs w:val="30"/>
          <w:lang w:val="uk-UA"/>
        </w:rPr>
        <w:t>Керуючий справами виконкому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12"/>
          <w:sz w:val="30"/>
          <w:szCs w:val="30"/>
          <w:lang w:val="uk-UA"/>
        </w:rPr>
        <w:t>Л.Б. Кошара</w:t>
      </w:r>
    </w:p>
    <w:p>
      <w:pPr>
        <w:sectPr>
          <w:type w:val="nextPage"/>
          <w:pgSz w:w="11906" w:h="16838"/>
          <w:pgMar w:left="1174" w:right="540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110" w:right="0" w:hanging="0"/>
        <w:rPr>
          <w:spacing w:val="-1"/>
          <w:lang w:val="uk-UA"/>
        </w:rPr>
      </w:pPr>
      <w:r>
        <w:rPr>
          <w:spacing w:val="-1"/>
          <w:lang w:val="uk-UA"/>
        </w:rPr>
        <w:t>Семенюченко 75104</w:t>
      </w:r>
    </w:p>
    <w:p>
      <w:pPr>
        <w:pStyle w:val="Normal"/>
        <w:shd w:fill="FFFFFF" w:val="clear"/>
        <w:spacing w:lineRule="exact" w:line="269"/>
        <w:ind w:left="-33" w:right="0" w:firstLine="16"/>
        <w:jc w:val="left"/>
        <w:rPr/>
      </w:pPr>
      <w:r>
        <w:rPr>
          <w:b/>
          <w:bCs/>
          <w:spacing w:val="-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Додаток З </w:t>
      </w:r>
    </w:p>
    <w:p>
      <w:pPr>
        <w:pStyle w:val="Normal"/>
        <w:shd w:fill="FFFFFF" w:val="clear"/>
        <w:spacing w:lineRule="exact" w:line="269"/>
        <w:ind w:left="-33" w:right="0" w:firstLine="16"/>
        <w:jc w:val="left"/>
        <w:rPr/>
      </w:pPr>
      <w:r>
        <w:rPr>
          <w:b/>
          <w:bCs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до рішення міськвиконкому </w:t>
      </w:r>
    </w:p>
    <w:p>
      <w:pPr>
        <w:pStyle w:val="Normal"/>
        <w:shd w:fill="FFFFFF" w:val="clear"/>
        <w:spacing w:lineRule="exact" w:line="269"/>
        <w:ind w:left="-33" w:right="0" w:firstLine="16"/>
        <w:jc w:val="left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№ </w:t>
      </w:r>
      <w:r>
        <w:rPr>
          <w:b/>
          <w:bCs/>
          <w:sz w:val="28"/>
          <w:szCs w:val="28"/>
          <w:u w:val="single"/>
          <w:lang w:val="uk-UA"/>
        </w:rPr>
        <w:t>1</w:t>
      </w:r>
      <w:r>
        <w:rPr>
          <w:b/>
          <w:bCs/>
          <w:sz w:val="28"/>
          <w:szCs w:val="28"/>
          <w:lang w:val="uk-UA"/>
        </w:rPr>
        <w:t xml:space="preserve"> від </w:t>
      </w:r>
      <w:r>
        <w:rPr>
          <w:b/>
          <w:bCs/>
          <w:sz w:val="28"/>
          <w:szCs w:val="28"/>
          <w:u w:val="single"/>
          <w:lang w:val="uk-UA"/>
        </w:rPr>
        <w:t>24.01.2012р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312" w:after="0"/>
        <w:ind w:left="314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ГРАФІК</w:t>
      </w:r>
    </w:p>
    <w:p>
      <w:pPr>
        <w:pStyle w:val="Normal"/>
        <w:shd w:fill="FFFFFF" w:val="clear"/>
        <w:spacing w:lineRule="exact" w:line="312" w:before="269" w:after="0"/>
        <w:ind w:left="0" w:right="3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ого періодичного медичного огляду працівників</w:t>
      </w:r>
    </w:p>
    <w:p>
      <w:pPr>
        <w:pStyle w:val="Normal"/>
        <w:shd w:fill="FFFFFF" w:val="clear"/>
        <w:spacing w:lineRule="exact" w:line="312"/>
        <w:ind w:left="0" w:right="3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організацій міста, зайнятих на важких роботах, роботах у</w:t>
      </w:r>
    </w:p>
    <w:p>
      <w:pPr>
        <w:pStyle w:val="Normal"/>
        <w:shd w:fill="FFFFFF" w:val="clear"/>
        <w:spacing w:lineRule="exact" w:line="312" w:before="5" w:after="0"/>
        <w:ind w:left="0" w:right="3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ливих і небезпечних умовах праці медико-санітарною частиною</w:t>
      </w:r>
    </w:p>
    <w:p>
      <w:pPr>
        <w:pStyle w:val="Normal"/>
        <w:shd w:fill="FFFFFF" w:val="clear"/>
        <w:spacing w:lineRule="exact" w:line="312"/>
        <w:ind w:left="297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ПГЗК» на 2012 рік</w:t>
      </w:r>
    </w:p>
    <w:p>
      <w:pPr>
        <w:pStyle w:val="Normal"/>
        <w:spacing w:lineRule="exact" w:line="1" w:before="0" w:after="58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499"/>
        <w:gridCol w:w="1618"/>
        <w:gridCol w:w="1493"/>
        <w:gridCol w:w="1513"/>
      </w:tblGrid>
      <w:tr>
        <w:trPr>
          <w:trHeight w:val="11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right="86" w:firstLine="43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5" w:right="461" w:firstLine="5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організацій, установ, підприєм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9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69"/>
              <w:ind w:left="9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іб, що</w:t>
            </w:r>
          </w:p>
          <w:p>
            <w:pPr>
              <w:pStyle w:val="Normal"/>
              <w:shd w:fill="FFFFFF" w:val="clear"/>
              <w:spacing w:lineRule="exact" w:line="269"/>
              <w:ind w:left="9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лягають</w:t>
            </w:r>
          </w:p>
          <w:p>
            <w:pPr>
              <w:pStyle w:val="Normal"/>
              <w:shd w:fill="FFFFFF" w:val="clear"/>
              <w:spacing w:lineRule="exact" w:line="269"/>
              <w:ind w:left="9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гля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догляду</w:t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 місяц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4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ерро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Богат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п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149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зацька стріла » «Діорит» ПК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28" w:right="5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 86 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0" w:right="360" w:hanging="0"/>
              <w:rPr/>
            </w:pPr>
            <w:r>
              <w:rPr>
                <w:sz w:val="22"/>
                <w:szCs w:val="22"/>
                <w:lang w:val="uk-UA"/>
              </w:rPr>
              <w:t xml:space="preserve">Х,ХІ </w:t>
            </w:r>
            <w:r>
              <w:rPr>
                <w:b/>
                <w:bCs/>
                <w:sz w:val="22"/>
                <w:szCs w:val="22"/>
                <w:lang w:val="en-US"/>
              </w:rPr>
              <w:t>IX 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 «Елема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ерробу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XI, 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еррошлях»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ерроліт»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помог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3" w:right="533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 244 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47" w:right="5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 X 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исен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Цепелі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К «ГОК 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РСКЛА- СТАЛ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утич - Руда - Украї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истівський ГЗ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квар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з - Серві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ельний дім 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вибухп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серві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утський щебза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маш серві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на р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Х-ХІ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69" w:leader="none"/>
        </w:tabs>
        <w:spacing w:before="653" w:after="0"/>
        <w:ind w:left="350" w:right="0" w:hanging="0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Л.Б. Кошара</w:t>
      </w:r>
    </w:p>
    <w:p>
      <w:pPr>
        <w:sectPr>
          <w:type w:val="nextPage"/>
          <w:pgSz w:w="11906" w:h="16838"/>
          <w:pgMar w:left="1666" w:right="78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50" w:right="0" w:hanging="0"/>
        <w:rPr>
          <w:lang w:val="uk-UA"/>
        </w:rPr>
      </w:pPr>
      <w:r>
        <w:rPr>
          <w:lang w:val="uk-UA"/>
        </w:rPr>
        <w:t>Фрідман 74611</w:t>
      </w:r>
    </w:p>
    <w:p>
      <w:pPr>
        <w:pStyle w:val="Normal"/>
        <w:shd w:fill="FFFFFF" w:val="clear"/>
        <w:spacing w:lineRule="exact" w:line="312"/>
        <w:ind w:left="38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spacing w:lineRule="exact" w:line="312" w:before="5" w:after="0"/>
        <w:ind w:left="48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конання рішення виконавчого комітету Комсомольської міської</w:t>
      </w:r>
    </w:p>
    <w:p>
      <w:pPr>
        <w:pStyle w:val="Normal"/>
        <w:shd w:fill="FFFFFF" w:val="clear"/>
        <w:spacing w:lineRule="exact" w:line="312" w:before="5" w:after="0"/>
        <w:ind w:left="19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ди від 25.01.2011р №4 «Про проведення попередніх, періодичних</w:t>
      </w:r>
    </w:p>
    <w:p>
      <w:pPr>
        <w:pStyle w:val="Normal"/>
        <w:shd w:fill="FFFFFF" w:val="clear"/>
        <w:spacing w:lineRule="exact" w:line="312"/>
        <w:ind w:left="24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их оглядів працівників певних категорій та профілактичних</w:t>
      </w:r>
    </w:p>
    <w:p>
      <w:pPr>
        <w:pStyle w:val="Normal"/>
        <w:shd w:fill="FFFFFF" w:val="clear"/>
        <w:spacing w:lineRule="exact" w:line="312" w:before="5" w:after="0"/>
        <w:ind w:left="19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нкологічних оглядів населення міста у 2011 році»</w:t>
      </w:r>
    </w:p>
    <w:p>
      <w:pPr>
        <w:pStyle w:val="Normal"/>
        <w:shd w:fill="FFFFFF" w:val="clear"/>
        <w:spacing w:lineRule="exact" w:line="322" w:before="566" w:after="0"/>
        <w:ind w:left="34" w:right="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17 Закону України «Про охорону праці» та Постанови Кабінету Міністрів України від 27.01.1993 р. № 54 «Про заходи щодо виконання Закону України «Про охорону праці» на базі амбулаторно-поліклінічної консультативної служби Комсомольської міської лікарні організовано проведення попередніх та періодичних медичних оглядів.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/>
      </w:pPr>
      <w:r>
        <w:rPr>
          <w:sz w:val="28"/>
          <w:szCs w:val="28"/>
          <w:lang w:val="uk-UA"/>
        </w:rPr>
        <w:t xml:space="preserve">В своїй роботі по організації профілактичних медичних оглядів Комсомольська міська лікарня керується наказами МОЗ України: від 21.05.2007р. № 246 «Про затвердження Положення про порядок проведення медичних оглядів працівників певних категорій», від 03.05.2001р. № 168 «Про </w:t>
      </w:r>
      <w:r>
        <w:rPr>
          <w:spacing w:val="-1"/>
          <w:sz w:val="28"/>
          <w:szCs w:val="28"/>
          <w:lang w:val="uk-UA"/>
        </w:rPr>
        <w:t xml:space="preserve">організацію диспансеризації населення на етапі реформування системи охорони </w:t>
      </w:r>
      <w:r>
        <w:rPr>
          <w:sz w:val="28"/>
          <w:szCs w:val="28"/>
          <w:lang w:val="uk-UA"/>
        </w:rPr>
        <w:t>здоров'я України», від 23.07.2002р № 280 «Щодо організації проведення обов'язкових медичних оглядів працівників окремих професій, виробництв і організацій, діяльність яких, пов'язана з обслуговуванням населення і може призвести до поширення інфекційних хвороб»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оложенню про медичний огляд власник підприємства, установи, організації, незалежно від форм власності і виду їх діяльності направляє працівників на медичний огляд в термін, узгоджений з міською лікарнею та здійснює контроль за його проходженням, виділяє асигнування на проведення профоглядів.</w:t>
      </w:r>
    </w:p>
    <w:p>
      <w:pPr>
        <w:pStyle w:val="Normal"/>
        <w:shd w:fill="FFFFFF" w:val="clear"/>
        <w:spacing w:lineRule="exact" w:line="322"/>
        <w:ind w:left="19" w:right="29" w:firstLine="686"/>
        <w:jc w:val="both"/>
        <w:rPr/>
      </w:pPr>
      <w:r>
        <w:rPr>
          <w:sz w:val="28"/>
          <w:szCs w:val="28"/>
          <w:lang w:val="uk-UA"/>
        </w:rPr>
        <w:t xml:space="preserve">Міська санітарно-епідеміологічна станція визначає контингент осіб, які </w:t>
      </w:r>
      <w:r>
        <w:rPr>
          <w:spacing w:val="-1"/>
          <w:sz w:val="28"/>
          <w:szCs w:val="28"/>
          <w:lang w:val="uk-UA"/>
        </w:rPr>
        <w:t xml:space="preserve">працюють в шкідливих і небезпечних умовах, здійснює нагляд за достовірністю </w:t>
      </w:r>
      <w:r>
        <w:rPr>
          <w:sz w:val="28"/>
          <w:szCs w:val="28"/>
          <w:lang w:val="uk-UA"/>
        </w:rPr>
        <w:t>обліку власником шкідливих і небезпечних факторів і речовин, робота з якими потребує проведення медичних оглядів.</w:t>
      </w:r>
    </w:p>
    <w:p>
      <w:pPr>
        <w:sectPr>
          <w:type w:val="nextPage"/>
          <w:pgSz w:w="11906" w:h="16838"/>
          <w:pgMar w:left="1339" w:right="78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0" w:right="19" w:firstLine="686"/>
        <w:jc w:val="both"/>
        <w:rPr/>
      </w:pPr>
      <w:r>
        <w:rPr>
          <w:sz w:val="28"/>
          <w:szCs w:val="28"/>
          <w:lang w:val="uk-UA"/>
        </w:rPr>
        <w:t>В 2011 р. підлягало проходженню профілактичного медичного огляду -</w:t>
      </w:r>
      <w:r>
        <w:rPr>
          <w:spacing w:val="-1"/>
          <w:sz w:val="28"/>
          <w:szCs w:val="28"/>
          <w:lang w:val="uk-UA"/>
        </w:rPr>
        <w:t>6711 осіб, пройшли медогляд - 6625 чол. (98,7%), в тому числі підлягало огляду -</w:t>
      </w:r>
      <w:r>
        <w:rPr>
          <w:sz w:val="28"/>
          <w:szCs w:val="28"/>
          <w:lang w:val="uk-UA"/>
        </w:rPr>
        <w:t>1374 працівників, які працюють в шкідливих і небезпечних умовах, пройшло медичний огляд-1348 працівників (99,3%). При проведенні профілактичних оглядах виявлено - 1348 захворювань, з них вперше - 76 захворювань. Оглянуто - 4465 осіб , декретованого населення, при плані - 4432 чоловіки, виявлено - 11 хворих, які були відсторонені на період лікування від роботи. При проведені профілактичних медичних оглядів виявлено: туберкульоз легень - 6 випадків, рак - 13 випадків, передракові захворювання - 992 випадки, доброякісні пухлини - 216 випадків, фіброкістозна мастопатія - 29 випадків, анемія -5 випадків, хронічний холецистит - 14 випадків, варікозна хвороба судин -5 випадків, цукровий діабет - 2випадки, гіпертонічна хвороба - 5 випадків, хронічний пієлонефрит - 9 випадків, дифузний зоб - 3 випадки, сифіліс -2випадки, трихомоназ - 7 випадків. Всі хворі передані лікарям для проведення відповідного лікування і при потребі взяття на „Д" облік та проведення оздоровлення.</w:t>
      </w:r>
    </w:p>
    <w:p>
      <w:pPr>
        <w:pStyle w:val="Normal"/>
        <w:shd w:fill="FFFFFF" w:val="clear"/>
        <w:ind w:left="0" w:right="0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ями міської СЕС протягом 2011 року було здійснено 633 перевірки підприємств, установ, організацій, закладів, приватних підприємців з метою повноти проходження працюючими попередніх та періодичних медичних оглядів. За відсутність медоглядів у працівників або проходження медоглядів не в повному обсязі на посадових осіб було накладено 109 штрафів на суму 12971 грн., 216 працівників були відсторонені від роботи.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781" w:leader="none"/>
        </w:tabs>
        <w:spacing w:lineRule="exact" w:line="278" w:before="653" w:after="0"/>
        <w:ind w:left="701" w:right="0" w:firstLine="4627"/>
        <w:rPr/>
      </w:pPr>
      <w:r>
        <w:rPr>
          <w:b/>
          <w:bCs/>
          <w:i/>
          <w:iCs/>
          <w:smallCaps/>
          <w:sz w:val="14"/>
          <w:szCs w:val="14"/>
          <w:lang w:val="uk-UA"/>
        </w:rPr>
        <w:br/>
      </w:r>
      <w:r>
        <w:rPr>
          <w:spacing w:val="-2"/>
          <w:sz w:val="28"/>
          <w:szCs w:val="28"/>
          <w:lang w:val="uk-UA"/>
        </w:rPr>
        <w:t>Начальник управління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i/>
          <w:iCs/>
          <w:smallCaps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овпак Ю.В.</w:t>
      </w:r>
    </w:p>
    <w:p>
      <w:pPr>
        <w:pStyle w:val="Normal"/>
        <w:shd w:fill="FFFFFF" w:val="clear"/>
        <w:spacing w:before="638" w:after="0"/>
        <w:ind w:left="701" w:right="0" w:hanging="0"/>
        <w:rPr>
          <w:lang w:val="uk-UA"/>
        </w:rPr>
      </w:pPr>
      <w:r>
        <w:rPr>
          <w:lang w:val="uk-UA"/>
        </w:rPr>
        <w:t>Семенюченко   75104</w:t>
      </w:r>
    </w:p>
    <w:sectPr>
      <w:type w:val="nextPage"/>
      <w:pgSz w:w="11906" w:h="16838"/>
      <w:pgMar w:left="1383" w:right="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9:00Z</dcterms:created>
  <dc:creator>User</dc:creator>
  <dc:description/>
  <dc:language>en-US</dc:language>
  <cp:lastModifiedBy>User</cp:lastModifiedBy>
  <dcterms:modified xsi:type="dcterms:W3CDTF">2012-01-31T13:21:00Z</dcterms:modified>
  <cp:revision>1</cp:revision>
  <dc:subject/>
  <dc:title/>
</cp:coreProperties>
</file>