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700940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р.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му міськом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овариству інвалідів “Стимул”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“Про місцеве самоврядування в Україні”,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власності”, на підставі листа Комсомольського міського товариства інвалідів “ Стимул ” від 12.01.2012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міському товариству інвалідів “Стимул” у безоплатне строкове користування для проведення статутної діяльності  приміщення загальною площею 14 кв. м, розташоване на першому поверсі будівлі № 8 по вул. Миру, яке перебуває на балансі ФПП, тривалістю 6 годин на тиждень згідно з графіком, узгодженим з ФП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підтримки підприємництва ( Горський В.А.) укласти договір позички нерухомого майна з Комсомольським міським товариством інвалідів    “Стимул” на строк з 01.01.2012 до 30.06.2012. У договорі визначити порядок оплати комунальних послуг та компенсації витрат на утримання будівлі та прибудинков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bCs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dc:language>en-US</dc:language>
  <cp:lastModifiedBy>1</cp:lastModifiedBy>
  <cp:lastPrinted>2012-01-12T15:14:00Z</cp:lastPrinted>
  <dcterms:modified xsi:type="dcterms:W3CDTF">2011-12-08T10:00:00Z</dcterms:modified>
  <cp:revision>5</cp:revision>
  <dc:subject/>
  <dc:title/>
</cp:coreProperties>
</file>