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1098957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2.2012р</w:t>
      </w:r>
      <w:r>
        <w:rPr>
          <w:b/>
          <w:sz w:val="28"/>
          <w:lang w:val="uk-UA"/>
        </w:rPr>
        <w:t xml:space="preserve">.                                                № </w:t>
      </w:r>
      <w:r>
        <w:rPr>
          <w:b/>
          <w:sz w:val="28"/>
          <w:u w:val="single"/>
          <w:lang w:val="uk-UA"/>
        </w:rPr>
        <w:t>6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яльності комунального </w:t>
      </w:r>
      <w:r>
        <w:rPr>
          <w:b/>
          <w:bCs/>
          <w:sz w:val="28"/>
          <w:lang w:val="uk-UA"/>
        </w:rPr>
        <w:t>підприємств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СпецЕко» Комсомольської міської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ради» за 2011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віт директора комунального підприємства </w:t>
      </w:r>
      <w:r>
        <w:rPr>
          <w:bCs/>
          <w:sz w:val="28"/>
          <w:lang w:val="uk-UA"/>
        </w:rPr>
        <w:t xml:space="preserve">«СпецЕко» Комсомольської міської ради» про результати фінансово-господарської діяльності підприємства </w:t>
      </w:r>
      <w:r>
        <w:rPr>
          <w:sz w:val="28"/>
          <w:szCs w:val="28"/>
          <w:lang w:val="uk-UA"/>
        </w:rPr>
        <w:t>за 2011 рік взяти до відома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47 від 30.03.2010 з директором </w:t>
      </w:r>
      <w:r>
        <w:rPr>
          <w:bCs/>
          <w:sz w:val="28"/>
          <w:lang w:val="uk-UA"/>
        </w:rPr>
        <w:t>комунального підприємства «СпецЕко» Комсомольської міської ради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Кобченком Юрієм Анатолійовиче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з 01</w:t>
      </w:r>
      <w:r>
        <w:rPr>
          <w:sz w:val="28"/>
          <w:szCs w:val="28"/>
          <w:lang w:val="uk-UA"/>
        </w:rPr>
        <w:t>.04.2012 по 31.03.201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іт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а комунального підприємства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СпецЕко» Комсомольської міської ради»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результати фінансово-господарської діяльності підприємства за 2011 рік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 про підприємство</w:t>
      </w:r>
    </w:p>
    <w:p>
      <w:pPr>
        <w:pStyle w:val="Normal"/>
        <w:suppressAutoHyphens w:val="true"/>
        <w:ind w:firstLine="600"/>
        <w:jc w:val="both"/>
        <w:rPr/>
      </w:pPr>
      <w:r>
        <w:rPr>
          <w:bCs/>
          <w:sz w:val="28"/>
          <w:szCs w:val="28"/>
          <w:lang w:val="uk-UA"/>
        </w:rPr>
        <w:t xml:space="preserve">Комунальне підприємство «СпецЕко» Комсомольської міської ради» (далі – </w:t>
      </w:r>
      <w:r>
        <w:rPr>
          <w:sz w:val="28"/>
          <w:szCs w:val="28"/>
          <w:lang w:val="uk-UA"/>
        </w:rPr>
        <w:t>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) створено на підставі рішення сорок третьої сесії п’ятого скликання Комсомольської міської ради від 16.12.2009 і набуло статусу юридичної особи з розрахунковим рахунком у банку та печаткою. Підприємство розпочало свою діяльність з 01.04.2010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Предметом діяльності 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 є збирання та знищення відходів та прибирання сміття в місті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 виконує наступні види послуг: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ирання та знищення відходів;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бирання сміття в місті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На балансі 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 знаходяться контейнери для сміття, об’єкти благоустрою міста, дороги, сміттєвози, прибиральна техніка, асенізаційний автомобіль, верстати і обладнання, полігон побутових відходів, виробнича майстерня, склад і бокси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У 2011 році за бюджетні кошти було придбано два сміттєвоза, один трактор, один причіп, урни – 91 шт., контейнера 240л – 120 шт., контейнера оцинковані 1,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– 50 шт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фінансово-господарської діяльності підприємства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фінансово-господарської діяльності наведені у Додатку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Замовником робіт 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 по механізованому прибиранню проїзної частини вулиць є міська рада. Фінансування механізованого прибирання проїзної частини вулиць здійснюється за рахунок коштів міського бюджету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 отримує доходи від перевезення побутових відходів, захоронення побутових відходів, механізованого прибирання проїзної частини вулиць, автопослуг і викачки нечистот. В доходах від реалізації найбільшу питому вагу мають доходи від перевезення і захоронення побутових відходів – 72,6 %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 несе витрати на заробітну плату з відрахуваннями на соцзаходи, купівлю паливо-мастильних матеріалів, запчастин, природного газу, електроенергії, оплату послуг водоканалу і інші операційні витрати. В повній собівартості найбільшу питому вагу мають витрати на заробітну плату з відрахуваннями на соцзаходи – 38,8 % і купівлю паливо-мастильних матеріалів і запчастин – 24,0 %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конання фінансового плану на 2011 рік свідчить про наступне: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сума доходів запланована на рівні 3777,5 тис. грн., а фактично отримано 3911,8 тис. грн., що становить 103,6% від запланованої суми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сума витрат запланована на рівні 3771,2 тис. грн., а фактична сума витрат 4222,1 тис. грн., що становить 112,0% від запланованої суми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результаті фінансово-господарської діяльності у 2011 році при запланованій сумі чистого прибутку на рівні 6,3 тис. грн. фактично отримано збиток у сумі 310,3 тис. грн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Основними причинами збиткової роботи є збільшення витрат на заробітну плату з відрахуваннями на соцзаходи і ріст цін на паливо-мастильні матеріали при незмінному рівні тарифів на послуги по поводженню з побутовими відходами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вітні 2009 року був встановлений тариф на послуги по поводженню з побутовими відходами та протягом останніх двох років розмір тарифу не переглядався. З 01.12.2011 рішенням виконавчого комітету встановлені нові тарифи на послуги по поводженню з побутовими відходами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а заробітна плата штатних працівників у грудні 2011 року складає 3442 грн. та збільшилась у порівнянні з груднем 2010 року на 1188 грн. (на 52,7%)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іторська заборгованість станом на 31.12.2011 складає 314,7 тис. грн. та збільшилась у порівнянні з початком року на 13,6%. Дана дебіторська заборгованість являється поточною оскільки нарахування поточного місяця споживачі послуг сплачують в наступному місяці, а ріст заборгованості пояснюється встановленням з 01.12.2011 нових тарифів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орська заборгованість за товари, роботи, послуги станом на 31.12.2011 складає 499,4 тис. грн. та збільшилась у порівнянні з початком року в 2,3 раза. У склад кредиторської заборгованості входить вартість сміттєвоза   СБЗ-7,5 на шасі ГАЗ-3309 в сумі 269,7 тис. грн., неоплаченого у зв’язку з затримкою бюджетного фінансування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 кредиторська заборгованість без урахування вартості сміттєвоза складає 229,7 тис. грн., що на 4,7% більше у порівнянні з початком року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и та пропозиції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ладі тарифу, встановленого рішенням виконавчого комітету з 01.12.2011, не включена вартість перевезення великогабаритних і ремонтних побутових відходів, оскільки на час затвердження тарифу була ліквідована Державна інспекція України з контролю за цінами і підприємство не встигло отримати висновки економічно обґрунтованих планових витрат по цим видам робіт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Указу Президента України від 19.01.2012 Державна інспекція України з контролю за цінами знову утворена і підприємство планує в 2012 році звернутися до її представництва у Полтавській області для отримання вище зазначених висновків і затвердження тарифу на місцевому рівні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/>
        </w:rPr>
        <w:t>Директор к</w:t>
      </w:r>
      <w:r>
        <w:rPr>
          <w:bCs/>
          <w:sz w:val="28"/>
          <w:szCs w:val="28"/>
          <w:lang w:val="uk-UA"/>
        </w:rPr>
        <w:t xml:space="preserve">омунального підприємства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uk-UA"/>
        </w:rPr>
        <w:t>«СпецЕко» Комсомольської міської ради»</w:t>
        <w:tab/>
        <w:tab/>
        <w:tab/>
        <w:t xml:space="preserve">        </w:t>
      </w:r>
      <w:r>
        <w:rPr>
          <w:sz w:val="28"/>
          <w:szCs w:val="28"/>
          <w:lang w:val="uk-UA"/>
        </w:rPr>
        <w:t>Ю.А.Кобченко</w:t>
      </w:r>
    </w:p>
    <w:p>
      <w:pPr>
        <w:pStyle w:val="Normal"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.: Нерубаєв К.І.</w:t>
      </w:r>
    </w:p>
    <w:p>
      <w:pPr>
        <w:pStyle w:val="Normal"/>
        <w:suppressAutoHyphens w:val="tru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4417"/>
        <w:gridCol w:w="2340"/>
        <w:gridCol w:w="1404"/>
        <w:gridCol w:w="1404"/>
      </w:tblGrid>
      <w:tr>
        <w:trPr>
          <w:trHeight w:val="353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ок</w:t>
            </w:r>
          </w:p>
        </w:tc>
      </w:tr>
      <w:tr>
        <w:trPr>
          <w:trHeight w:val="348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863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нансово-господарської діяльності комунального підприємства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72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СпецЕко» Комсомольської міської ради за 2011 рік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диниц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2010 рі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(з 01.04.10 по 31.12.1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 рік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и виробниц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грн. без ПД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1 672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2 721,1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ходи від реалізації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грн. без ПД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672,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721,1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 операційні доход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грн. без ПД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4,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190,7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 доход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ис.грн. без ПД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uk-UA"/>
              </w:rPr>
              <w:t>2 286,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uk-UA"/>
              </w:rPr>
              <w:t>3 911,8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ріальні витра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грн. без ПД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9,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101,8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трати на оплату прац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грн. без ПД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5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205,1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рахування на соцзаход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грн. без ПД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4,6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мортизац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грн. без ПД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3,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247,3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 операційні витра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грн. без ПД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5,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7,4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овна собіварті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ис.грн. без ПД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uk-UA"/>
              </w:rPr>
              <w:t>2 263,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uk-UA"/>
              </w:rPr>
              <w:t>4 196,2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аток на прибут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грн. без ПД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,9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 витра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ис.грн. без ПД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uk-UA"/>
              </w:rPr>
              <w:t>2 273,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uk-UA"/>
              </w:rPr>
              <w:t>4 222,1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ибуток (збиток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ис.грн. без ПД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uk-UA"/>
              </w:rPr>
              <w:t>13,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uk-UA"/>
              </w:rPr>
              <w:t>-310,3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нтабельність підприєм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0,6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ячний фонд оплати праці штатних працівників за останній місяць період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,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6,7</w:t>
            </w:r>
          </w:p>
        </w:tc>
      </w:tr>
      <w:tr>
        <w:trPr>
          <w:trHeight w:val="77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едньоспискова чисельність штатних працівників за останній місяць період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77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едньомісячна зарплата штатних працівників за останній місяць період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2 254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3 442</w:t>
            </w:r>
          </w:p>
        </w:tc>
      </w:tr>
      <w:tr>
        <w:trPr>
          <w:trHeight w:val="56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оргованість по зарплаті на кінець період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біторська заборгованість за товари, роботи, послуги на кінець період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7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4,7</w:t>
            </w:r>
          </w:p>
        </w:tc>
      </w:tr>
      <w:tr>
        <w:trPr>
          <w:trHeight w:val="77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диторська заборгованість за товари, роботи, послуги на кінець період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9,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9,4</w:t>
            </w:r>
          </w:p>
        </w:tc>
      </w:tr>
      <w:tr>
        <w:trPr>
          <w:trHeight w:val="348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КП «СпецЕко» КМ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.А. Кобченко</w:t>
            </w:r>
          </w:p>
        </w:tc>
      </w:tr>
      <w:tr>
        <w:trPr>
          <w:trHeight w:val="348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.В. Смородова</w:t>
            </w:r>
          </w:p>
        </w:tc>
      </w:tr>
      <w:tr>
        <w:trPr>
          <w:trHeight w:val="348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номіс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.І. Нерубаєв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0:00Z</dcterms:created>
  <dc:creator>1</dc:creator>
  <dc:description/>
  <cp:keywords/>
  <dc:language>en-US</dc:language>
  <cp:lastModifiedBy>usr031</cp:lastModifiedBy>
  <dcterms:modified xsi:type="dcterms:W3CDTF">2012-03-13T13:32:00Z</dcterms:modified>
  <cp:revision>34</cp:revision>
  <dc:subject/>
  <dc:title> </dc:title>
</cp:coreProperties>
</file>