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65621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60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кому №277 від 25.05.2010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уповноваження посад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 складати протоколи пр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адміністративні правопорушення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делегованих повноважень, зазначених в ст.38 Закону України «Про місцеве самоврядування в Україні», та  в зв’язку з відсутністю в м. Комсомольську представника Державної екологічної інспекції в Полтавській області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ести зміни у додаток до рішення виконкому №277 від 25.05.2010р. «Про уповноваження посадових осіб складати протоколи про адміністративні правопорушення», а саме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ункт  5 виключи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43"/>
        <w:gridCol w:w="28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інспектор по охороні навколишнього природного середовищ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. ст. 78-83-1, 104,152,1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(підписано)                              </w:t>
      </w:r>
      <w:r>
        <w:rPr>
          <w:b/>
          <w:sz w:val="28"/>
          <w:szCs w:val="28"/>
          <w:lang w:val="uk-UA"/>
        </w:rPr>
        <w:t>С.А.Супрун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9:00Z</dcterms:created>
  <dc:creator>Мария Горбенко</dc:creator>
  <dc:description/>
  <cp:keywords/>
  <dc:language>en-US</dc:language>
  <cp:lastModifiedBy>usr031</cp:lastModifiedBy>
  <cp:lastPrinted>2012-03-07T08:42:00Z</cp:lastPrinted>
  <dcterms:modified xsi:type="dcterms:W3CDTF">2012-03-12T11:29:00Z</dcterms:modified>
  <cp:revision>13</cp:revision>
  <dc:subject/>
  <dc:title/>
</cp:coreProperties>
</file>