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845241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2.2012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4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комплектування безопла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норів та заготівлю кров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м. Комсомольську на 201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На  виконання  Закону  України  від  23  червня  1995 року  № 239/95-ВР «Про  донорство  крові  та  її  компонентів»,  Постанови  Кабінету  Міністрів  України  від  27 грудня  2006 року  № 1821  «Про  підвищення  рівня  оплати  давання  донорами  крові  та (або) її компонентів», розпорядження  голови  Полтавської  облдержадміністрації: від 30.12.2010 року «Про затвердження вартості наборів продуктів для харчування або відшкодування їх готівкової вартості донорів», від 19.01.2011 року № 11 «Про орієнтовний обсяг заготівлі донорської крові  на 2011 рік», з метою забезпечення відділення переливання крові міської лікарні кров’ю  та препаратами крові для надання невідкладної медичної допомоги  виконавчий комітет  Комсомоль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  <w:lang w:val="uk-UA"/>
        </w:rPr>
        <w:t xml:space="preserve">1.  </w:t>
        <w:tab/>
        <w:t>Інформацію  головного  лікаря  Комсомольської  міської  лікарні  «Про  комплектування безоплатних донорів  та  заготівлю  крові  по                                     м. Комсомольську  за   2011 рік»  взяти  до  відома  ( додається )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  <w:tab/>
        <w:t xml:space="preserve">Затвердити  графік  комплектування  безоплатних донорів  та  забору  крові  </w:t>
        <w:tab/>
        <w:t>на   2012 рік згідно з додатком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  <w:tab/>
        <w:t xml:space="preserve">Управлінню  охорони  здоров'я  міської  ради ( Ковпак Ю.В.) організувати </w:t>
        <w:tab/>
        <w:t xml:space="preserve">пропаганду безоплатного донорства через засоби масової інформації.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 xml:space="preserve">Рекомендувати керівникам підприємств, організацій, установ міста  </w:t>
        <w:tab/>
        <w:t xml:space="preserve">провести  роботу  по  забезпеченню  виконання  графіка  забору  крові  на </w:t>
        <w:tab/>
        <w:t>2012 рік та знайти  можливість  матеріального  заохочення  донорів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</w:t>
        <w:tab/>
        <w:t xml:space="preserve">Комсомольській міській лікарні ( Дубина М.І. ):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</w:t>
        <w:tab/>
        <w:t xml:space="preserve">Укласти договір із закладом ресторанного господарства щодо забезпечення </w:t>
        <w:tab/>
        <w:t xml:space="preserve">харчування донорів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  <w:lang w:val="uk-UA"/>
        </w:rPr>
        <w:t>5.2.</w:t>
        <w:tab/>
        <w:t xml:space="preserve">Забезпечити підготовку приміщень, </w:t>
        <w:tab/>
        <w:t>медичного персоналу на період забору  кро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 Проводити масовий забір крові рівними частинами, щомісячно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</w:t>
        <w:tab/>
        <w:t xml:space="preserve">Висловити дирекції ВАТ  «Полтавський ГЗК» вдячність за  </w:t>
        <w:tab/>
        <w:t xml:space="preserve">активну участь </w:t>
        <w:tab/>
        <w:t xml:space="preserve">працівників гірничо-збагачувального комбінату в заготівлі  </w:t>
        <w:tab/>
        <w:t>крові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  <w:lang w:val="uk-UA"/>
        </w:rPr>
        <w:t xml:space="preserve">7.  </w:t>
        <w:tab/>
        <w:t xml:space="preserve">Рішення виконавчого комітету міської ради  від 22.02.2011р. № 56 «Про комплектування безоплатних донорів та заготівлю крові по                               м. Комсомольську  на  2011 рік»  вважати виконаним і зняти з контролю.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  <w:tab/>
        <w:t xml:space="preserve">Контроль за виконанням рішення покласти на заступника міського  </w:t>
        <w:tab/>
        <w:t>голови  Угнічеву Н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Супрун С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виконкому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40</w:t>
      </w:r>
      <w:r>
        <w:rPr>
          <w:b/>
          <w:sz w:val="28"/>
          <w:szCs w:val="28"/>
          <w:lang w:val="uk-UA"/>
        </w:rPr>
        <w:t xml:space="preserve"> від </w:t>
      </w:r>
      <w:r>
        <w:rPr>
          <w:b/>
          <w:sz w:val="28"/>
          <w:szCs w:val="28"/>
          <w:u w:val="single"/>
          <w:lang w:val="uk-UA"/>
        </w:rPr>
        <w:t>28.02.2012</w:t>
      </w:r>
      <w:r>
        <w:rPr>
          <w:b/>
          <w:sz w:val="28"/>
          <w:szCs w:val="28"/>
          <w:lang w:val="uk-UA"/>
        </w:rPr>
        <w:t xml:space="preserve">р.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плектування безоплатних донорів та забору крові на 2012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20"/>
        <w:gridCol w:w="2197"/>
        <w:gridCol w:w="1877"/>
      </w:tblGrid>
      <w:tr>
        <w:trPr>
          <w:trHeight w:val="7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установ, підприємств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забору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лановано (осіб)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"Комсомольське  АТП  15347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В УМВС в Полтавській області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утський щебзавод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сомольська міська лікарня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відділ освіт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ТП "МАГ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 " Комсомольський хлібзавод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ВУВК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 Телерадіокомпанія ГЗК»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охоронно - детективне агентство "Захист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П "Легпромсервіс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"Рижівський гранітний кар'єр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філія ВАТ «Укртелеком» центр електрозв’язку №3 цех  № 6 в Комсомольську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М ГУ МНС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РЕП №1, КЖЕП № 2, 3, 4, 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й ліцей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Кредо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" Комсомольськстальмонтаж" ( ЗАТ "НДВП " "Криворіжстальконструкція"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"Полтаваобленерго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Ф "Фламінго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СЕ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енарна лікарн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ічна поліклінік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   "МЦ ПМСД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МД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Госпрозрахункова поліклініка 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 "Фінінси і кредит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Банк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Б "Індустріалбанк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Сиббанк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ффайзен Банк Аваль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інвестбанк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екс -Банк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ім. В.О. Нижнииченк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ім. Л.І. Бугаєвської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"Попелюшка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"Дюймовочка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"Горобинка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"Чебурашка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"Золота рибка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"Казка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"Дзвіночок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ізнична станція  "Золотнішіно"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газ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"СпецЕко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Озеленення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Міськсвітло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 Допомога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ий міський  територіальний центр соціального обслуговування “Калина”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"Ферробуд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Феррошлях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П "Ферроліт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Єристівський ГЗК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Ворскла  - сталь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" Славутич - Руда -Україна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івська сільська рада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о - комерційна фірма "ТІКО-ПРЕСТИЖ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ермаркет  "Сільпо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магазин «АТБ -МАРКЕТ»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Антон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Атлант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Ц -1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5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и  ВАТ  "ПГЗК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забору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о (осіб)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Ф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Б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М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У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Ч ВАТ  "ПГЗК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АСі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Т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ГП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ЗК Серві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ВВ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РУ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ПКБ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П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ШГ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П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Ф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У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Б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М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АСіТ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ЗК Серві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РУ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ЦВВР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Т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Ф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ШГ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МП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У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 справами виконкому           (підписано)                      Л.Б.Кошар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убина М.І.22694</w:t>
      </w:r>
    </w:p>
    <w:sectPr>
      <w:type w:val="nextPage"/>
      <w:pgSz w:w="11906" w:h="16838"/>
      <w:pgMar w:left="1588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2:00Z</dcterms:created>
  <dc:creator>1</dc:creator>
  <dc:description/>
  <cp:keywords/>
  <dc:language>en-US</dc:language>
  <cp:lastModifiedBy>usr031</cp:lastModifiedBy>
  <cp:lastPrinted>2010-02-19T10:58:00Z</cp:lastPrinted>
  <dcterms:modified xsi:type="dcterms:W3CDTF">2012-03-14T06:45:00Z</dcterms:modified>
  <cp:revision>32</cp:revision>
  <dc:subject/>
  <dc:title>                                                                                                     </dc:title>
</cp:coreProperties>
</file>