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94209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</w:t>
      </w:r>
      <w:r>
        <w:rPr>
          <w:b/>
          <w:sz w:val="28"/>
          <w:u w:val="single"/>
          <w:lang w:val="uk-UA"/>
        </w:rPr>
        <w:t>.02.2012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 балансу Комсомольської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міської  лікарні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 20.03.2008, </w:t>
      </w:r>
      <w:r>
        <w:rPr>
          <w:sz w:val="28"/>
          <w:lang w:val="uk-UA"/>
        </w:rPr>
        <w:t>на підставі поданих документів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сомольській міській лікарні списати непридатні до подальшої експлуатації основні засоби загальною балансовою вартістю 10992,00 грн., зносом станом на 01.03.2012 – 10992,00 грн.,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ій міській лікарні (Дубина М.І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управління ресурсами територіальної громади</w:t>
      </w:r>
      <w:r>
        <w:rPr>
          <w:szCs w:val="28"/>
        </w:rPr>
        <w:t xml:space="preserve"> виконкому Комсомольської міської ради по одному примірнику актів на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(підписано</w:t>
      </w:r>
      <w:r>
        <w:rPr>
          <w:b/>
          <w:sz w:val="28"/>
          <w:lang w:val="uk-UA"/>
        </w:rPr>
        <w:t>)</w:t>
      </w: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2.2012р.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6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1327"/>
        <w:gridCol w:w="1113"/>
        <w:gridCol w:w="1392"/>
        <w:gridCol w:w="1388"/>
        <w:gridCol w:w="1048"/>
        <w:gridCol w:w="12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ік введ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актичн. строк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ть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ос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Комп’ютер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Інгалятор універсальний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Апарат д/СМВ терапії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b/>
                <w:szCs w:val="24"/>
              </w:rPr>
              <w:t>РАЗОМ: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0480172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0471882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9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19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3883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388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228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992,00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=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3883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388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228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92,00</w:t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Керуючий справами</w:t>
      </w:r>
      <w:r>
        <w:rPr>
          <w:bCs/>
          <w:szCs w:val="28"/>
        </w:rPr>
        <w:t xml:space="preserve">              (підписано)                                    Л.Б. Кошар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sz w:val="24"/>
        </w:rPr>
        <w:t>Рачинська О.М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usr031</cp:lastModifiedBy>
  <cp:lastPrinted>2011-07-29T11:32:00Z</cp:lastPrinted>
  <dcterms:modified xsi:type="dcterms:W3CDTF">2012-03-12T11:58:00Z</dcterms:modified>
  <cp:revision>102</cp:revision>
  <dc:subject/>
  <dc:title/>
</cp:coreProperties>
</file>