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50541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2.2012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6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sz w:val="28"/>
          <w:szCs w:val="28"/>
          <w:lang w:val="uk-UA"/>
        </w:rPr>
        <w:t xml:space="preserve">діяльності комунального </w:t>
      </w:r>
      <w:r>
        <w:rPr>
          <w:b/>
          <w:bCs/>
          <w:sz w:val="28"/>
          <w:lang w:val="uk-UA"/>
        </w:rPr>
        <w:t>підприємств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Дитячий спортивно-оздоровчий центр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«Горизонт» за 2011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 Звіт директора комунального підприємства «Дитячий спортивно-оздоровчий центр «Горизонт»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за 2011 рік взяти до відома (додається)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2. Рекомендувати міському голові продовжити строк дії контракту № 40 від 28.03.2003 з директором комунального підприємства «Дитячий спортивно-оздоровчий центр «Горизонт» Ларініною Раїсою Миколаївною</w:t>
      </w:r>
      <w:r>
        <w:rPr>
          <w:bCs/>
          <w:sz w:val="28"/>
          <w:lang w:val="uk-UA"/>
        </w:rPr>
        <w:t xml:space="preserve"> з </w:t>
      </w:r>
      <w:r>
        <w:rPr>
          <w:sz w:val="28"/>
          <w:szCs w:val="28"/>
          <w:lang w:val="uk-UA"/>
        </w:rPr>
        <w:t>01.04.2012 по 31.03.2013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і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а комунального підприємства «Дитячий спортивно-оздоровчий центр «Горизонт» про результати фінансово-господарської діяльності підприємства за 2011 рі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інформація про КП ДСОЦ «Горизон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мунальне підприємство «Дитячий спортивно-оздоровчий центр «Горизонт» (далі – КП ДСОЦ «Горизонт») розташоване в Кременчуцькому районі Полтавської області в 40 км від м. Комсомольська, 40 км від </w:t>
        <w:br/>
        <w:t>м. Кременчука, 12 км від ст. Потоки у с. Зап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ілля (юридична адреса: Полтавська область, м. Комсомольськ, вул. Будівельників, 16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ДСОЦ «Горизонт» призначений для відпочинку та оздоровлення 460 дітей без батьків на 4 зміни по 18 днів кожна. Для цього є відповідна база, персонал і технолог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ДСОЦ «Горизонт» стаціонарний, функціонує з 1974 року, має 5 спальних корпусів. Оздоровчий центр має харчоблок на 700 місць. Зал забезпечений меблями з урахуванням росту дітей у відповідності з діючими Держстандартам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діяльності підприємст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 проведення спортивних, освітньо-виховних, культурних заход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та прожи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харчу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побутові послуг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о - профілактичні посл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Аналіз фінансово-господарської діяльності КП ДСОЦ «Горизонт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 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рік у порівнянні з 20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 xml:space="preserve"> роко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ількість проданих путівок протягом 2010 та 2011 рокі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1 р.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Т «Полтавський гірничо-збагачувальний комбі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підприємства м. Комсомо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 та молоді облдержадміністрації, м. Пол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і науки облдержадміністрації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ідприєм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гропромислового комплек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</w:tr>
      <w:tr>
        <w:trPr>
          <w:trHeight w:val="124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565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3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ід від всієї операційної діяльності у 2011 році у порівнянні з 2010 роком зменшився на 3,3%, це пояснюється тим, що зменшилась кількість реалізованих путівок – на 462 одиниці. Матеріальні витрати за період, що аналізується, зменшились на 13,7% у порівнянні з 2010 роком внаслідок зменшення кількості дітей, які відпочивали у 2011 році. Збільшення витрат на оплату праці склало на 2%. Сума амортизаційних відрахувань у 2011 році зросла на 55,1% у порівнянні з 2010 роком внаслідок індексації та придбання основних фон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1 році КП ДСОЦ «Горизонт» був отриманий прибуток у розмірі </w:t>
        <w:br/>
        <w:t>66,9 тис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а заробітна плата за 2011 рік склала 1670 грн., зросла у порівнянні з 2010 роком на 36,5 %. Середньоспискова чисельність працюючих штатних працівників залишилась на рівні 2010 року та склала 13 осі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1 році виникла кредиторська заборгованість за товари у розмірі </w:t>
        <w:br/>
        <w:t>96,5 тис. грн. внаслідок підвищення цін на продукти харчування, що не було заплановано з початку року при розрахунку вартості путівк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діяльності за 2010-2011 роки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  <w:gridCol w:w="1260"/>
        <w:gridCol w:w="1440"/>
        <w:gridCol w:w="1260"/>
      </w:tblGrid>
      <w:tr>
        <w:trPr>
          <w:trHeight w:val="6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п приросту (зниж.),%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від операційної діяльності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сові розрахунки, всього, </w:t>
            </w:r>
            <w:r>
              <w:rPr>
                <w:lang w:val="uk-UA"/>
              </w:rPr>
              <w:t>у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,3</w:t>
            </w:r>
          </w:p>
        </w:tc>
      </w:tr>
      <w:tr>
        <w:trPr>
          <w:trHeight w:val="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хід від реал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58,0</w:t>
            </w:r>
          </w:p>
        </w:tc>
      </w:tr>
      <w:tr>
        <w:trPr>
          <w:trHeight w:val="2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операційн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41,6</w:t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виробниц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6,2</w:t>
            </w:r>
          </w:p>
        </w:tc>
      </w:tr>
      <w:tr>
        <w:trPr>
          <w:trHeight w:val="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теріаль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581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,7</w:t>
            </w:r>
          </w:p>
        </w:tc>
      </w:tr>
      <w:tr>
        <w:trPr>
          <w:trHeight w:val="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,0</w:t>
            </w:r>
          </w:p>
        </w:tc>
      </w:tr>
      <w:tr>
        <w:trPr>
          <w:trHeight w:val="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рахування на соц.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,2</w:t>
            </w:r>
          </w:p>
        </w:tc>
      </w:tr>
      <w:tr>
        <w:trPr>
          <w:trHeight w:val="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мортиз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55,1</w:t>
            </w:r>
          </w:p>
        </w:tc>
      </w:tr>
      <w:tr>
        <w:trPr>
          <w:trHeight w:val="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2,2</w:t>
            </w:r>
          </w:p>
        </w:tc>
      </w:tr>
      <w:tr>
        <w:trPr>
          <w:trHeight w:val="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,5</w:t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 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чний фонд оплати праці штатних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3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едньоспискова чисельність працюючих штатних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плата штатних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36,5</w:t>
            </w:r>
          </w:p>
        </w:tc>
      </w:tr>
      <w:tr>
        <w:trPr>
          <w:trHeight w:val="1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оргованість по заробітній пла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місяц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іторськ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аном на 31.12.20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аном на 31.12.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орська заборгованість за товари, роботи,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аном на 31.12.20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аном на 31.12.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41,2</w:t>
            </w:r>
          </w:p>
        </w:tc>
      </w:tr>
    </w:tbl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конання фінансового плану на 2011 рік свідчить про наступне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доходів запланована на рівні 2139,1 тис. грн., а фактично отримано 2748,3 тис. грн., що становить 128,5% від запланованої сум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витрат запланована на рівні 2139,1 тис. грн., а фактична сума витрат 2681,4 тис. грн., що становить 125,4% від запланованої суми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результаті фінансово-господарської діяльності у 2011 році фактично отримано прибуток у розмірі 66,9 тис. грн., хоча у фінансовому плані прибуток не планував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. Аналіз виконання Стратегічних напрямків діяльності </w:t>
      </w:r>
      <w:r>
        <w:rPr>
          <w:b/>
          <w:sz w:val="28"/>
          <w:szCs w:val="28"/>
          <w:lang w:val="uk-UA"/>
        </w:rPr>
        <w:t>КП ДСОЦ «Горизонт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У Стратегічних напрямках діяльності </w:t>
      </w:r>
      <w:r>
        <w:rPr>
          <w:sz w:val="28"/>
          <w:szCs w:val="28"/>
          <w:lang w:val="uk-UA"/>
        </w:rPr>
        <w:t>КП ДСОЦ «Горизонт»</w:t>
      </w:r>
      <w:r>
        <w:rPr>
          <w:color w:val="000000"/>
          <w:sz w:val="28"/>
          <w:szCs w:val="28"/>
          <w:lang w:val="uk-UA"/>
        </w:rPr>
        <w:t xml:space="preserve"> на 2011 рік було заплановано ряд заходів для покращення роботи підприєм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2011 рік комунальне підприємство «Дитячий спортивно-оздоровчий центр «Горизонт» планувало здійснити такі заходи (Стратегічні напрямки діяльності Підприємства на 2011рік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ремонт покрівлі всіх корпусів, сантехнічні роботи, ремонт душових, туалетів, ремонт свердловин № 1, № 2 та відновити свердловину №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та придбати сучасне технологічне обладн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оїти пляж сучасним пляжним інвентарем (придбати пляжні грибочки, надувні матраци, басейни, іграшки, батути, шезлонги і т. 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ахунок власних коштів у 2011 році були виконані поточні ремонти наступних об’єктів на загальну суму 204,0 тис. грн., а сам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спальний корпус № 4, 3, 7 на суму 48 869,69 грн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спальний корпус № 1, 5 клубу їдальні на суму 20 805,84 грн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монтні роботи столярні на суму 2 371,79 грн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ставраційні роботи по скульптурним композиціям на суму 35 000 грн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сантехнічні роботи на суму 27 341,16 грн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роботи по благоустрою території 37 303,28 грн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монт 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кої меблі на суму 23 915,60 грн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highlight w:val="lightGray"/>
          <w:lang w:val="uk-UA"/>
        </w:rPr>
      </w:pPr>
      <w:r>
        <w:rPr>
          <w:color w:val="000000"/>
          <w:sz w:val="16"/>
          <w:szCs w:val="16"/>
          <w:highlight w:val="lightGray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а рахунок власних коштів були придбані основні засоб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uk-UA"/>
        </w:rPr>
        <w:t xml:space="preserve">тіл з полицею для столової у кількості 2 один. на загальну суму </w:t>
        <w:br/>
        <w:t>4300 грн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кошти міського бюджету придбані основні засоби на загальну суму 120000 грн.: а саме: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гровий комплекс «Башня» на суму 26 000 грн.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гровий комплекс «Малюк» на суму 15000 грн.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тлетичний комплекс у кількості 2 один. на загальну суму 13200 грн.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мплекс «Мухомор» у кількості 2 один. на загальну суму 8600 грн.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імнастичний комплекс «Спорт» на суму 18000 грн.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ойдалка для парку на загальну суму 7200 грн.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лавка для саду у кількості 20 один. на загальну суму 32000 грн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благодійних кош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2010-2011 роках ВАТ «Полтавський гірничо-збагачувальний комбінат» були виділені кошти на ремонтні роботи та придбання основних засобів на загальну суму 7 127 740,98 грн.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ні роботи по модернізації та реконструкції спального корпусу №2 на суму 2 472 355,68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ектна документація на реконструкцію та модернізацію спального корпусу № 2 ПП «Сервіс-проект плюс» на суму 53 532,77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ектна документація на інженерно-геологічні роботи спального корпусу № 2 ТОВ «Єкфа» на суму 17 749,2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ектна документація, робочий проект з проходженням експертизи в МНС м. Полтава спального корпусу № 2 ПП «Фірма Квант-Плюс» на суму </w:t>
        <w:br/>
        <w:t>8505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вартість виконаних робіт спального корпусу № 2 склала </w:t>
        <w:br/>
        <w:t>2 552 142,6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ні роботи по модернізації та реконструкції спального корпусу №1 на суму 2 170 804,69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ектна документація інженерно-геологічні роботи спального корпусу № 1 ТОВ «Єкфа» на суму 17 749,2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ектна документація, робочий проект з проходженням експертизи в МНС м.Полтава спального корпусу № 1 ПП «Фірма Квант-Плюс» на суму 8127,24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вартість виконаних робіт спального корпусу № 1 склала </w:t>
        <w:br/>
        <w:t>2 196 681,13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ні роботи Клубу-їдальні на загальну суму 1 166 993,56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ні роботи по модернізації та реконструкції адміністративного корпусу № 5 на загальну суму 315 962,4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ектна документація інженерно-геологічні роботи спального корпусу № 5 ТОВ «Єкфа» на суму 17 749,2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ектна документація робочий проект з проходженням експертизи в МНС м.Полтава спального корпусу № 5 ПП «Фірма Квант-Плюс» на суму 8127,24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гальна вартість виконаних робіт спального корпусу № 5 склала </w:t>
        <w:br/>
        <w:t>341 838,8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ні роботи автодороги оздоровчого центру на загальну суму 29929,2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і основні засоби на суму 840 155,60 грн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пози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2012 рік комунальне підприємство «Дитячий спортивно-оздоровчий центр «Горизонт» планує здійснити такі заходи (Стратегічні напрямки діяльності Підприємства на 2012 рік)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штувати власне приміщення для прання постільної білизни дитячого одягу, спецодягу для працівників оздоровчого цент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штувати власний стоматологічний кабінет з придбанням сучасного стоматологічного обладн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конати ремонтні роботи по модернізації та реконструкції спального корпусу №3 з придбанням меблів з сучасним дизай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вести ремонт покрівлі спальних корпусів №7, №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ворення зручностей та затишку обладнати дитячі спальні кімнати та холи сучасними меблями у спальних корпусах №4. №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ти сучасні сміттєві контейне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господарчих робіт придбати міні-трактор з причеп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ти асенізаторську маш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лагоустроїти пляж сучасним пляжним інвентарем (придбати пляжні грибочки, надувні матраци, басейни, іграшки, батути, шезлонги і т. і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ремонт свердловин № 1, № 2 та відновити свердловину № 3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ти устаткування для декоративного озеленення сквериків, обладнання для улаштування дитячих містечок біля  спального корпусу №4, № 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омунального підприємства «Дитя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ортивно-оздоровчий центр «Горизонт»</w:t>
        <w:tab/>
        <w:tab/>
        <w:tab/>
        <w:tab/>
        <w:tab/>
        <w:t>Р.М.Ларін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36:00Z</dcterms:created>
  <dc:creator>1</dc:creator>
  <dc:description/>
  <cp:keywords/>
  <dc:language>en-US</dc:language>
  <cp:lastModifiedBy>usr031</cp:lastModifiedBy>
  <dcterms:modified xsi:type="dcterms:W3CDTF">2012-03-13T13:28:00Z</dcterms:modified>
  <cp:revision>14</cp:revision>
  <dc:subject/>
  <dc:title> </dc:title>
</cp:coreProperties>
</file>