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705460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замовником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ах електро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Реконструкція ТП-56 з заміною силового трансформатора та КЛ-6 кВ     від ТП-51 до ТП-56»;</w:t>
      </w:r>
    </w:p>
    <w:p>
      <w:pPr>
        <w:pStyle w:val="Normal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КЛ-6 кВ з заміною кабелів (дільниці: ЦРП-1, комірка     11-ТП-52, ТП-52-ТП-53, ЦРП-1, комірка 3-ТП-51)»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Забезпечити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2. Після завершення будівельно-монтажних  робіт здійснити, в   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виконкому Комсомольської міської ради передати замовнику проектно-кошторисну документацію по вищезазначених об’єк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</w:t>
        <w:tab/>
        <w:t>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02-17T14:36:00Z</cp:lastPrinted>
  <dcterms:modified xsi:type="dcterms:W3CDTF">2012-03-12T12:02:00Z</dcterms:modified>
  <cp:revision>18</cp:revision>
  <dc:subject/>
  <dc:title/>
</cp:coreProperties>
</file>