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5501595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8.08.2012</w:t>
      </w:r>
      <w:r>
        <w:rPr>
          <w:b/>
          <w:sz w:val="28"/>
          <w:lang w:val="uk-UA"/>
        </w:rPr>
        <w:t xml:space="preserve"> р.                                             № </w:t>
      </w:r>
      <w:r>
        <w:rPr>
          <w:b/>
          <w:sz w:val="28"/>
          <w:u w:val="single"/>
          <w:lang w:val="uk-UA"/>
        </w:rPr>
        <w:t>80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значення замовником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31  Закону України «Про місцеве самоврядування в Україні», виконавчий комітет Комсомоль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ити  управління по  інвестиціях та будівництву виконкому Комсомольської міської  ради (Кравченко  О.М.) замовником по об’єкт</w:t>
      </w:r>
      <w:r>
        <w:rPr>
          <w:sz w:val="28"/>
          <w:szCs w:val="28"/>
        </w:rPr>
        <w:t>ах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4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ind w:left="1854" w:hanging="8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овнішні каналізаційні мережі і споруди для відведення господарчих стоків з мікрорайонів №№13,14,15-А м. Комсомольська»;</w:t>
      </w:r>
    </w:p>
    <w:p>
      <w:pPr>
        <w:pStyle w:val="Normal"/>
        <w:numPr>
          <w:ilvl w:val="1"/>
          <w:numId w:val="1"/>
        </w:numPr>
        <w:ind w:left="1418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ливова каналізація по вул. Горького, пров. Квітковому»;</w:t>
      </w:r>
    </w:p>
    <w:p>
      <w:pPr>
        <w:pStyle w:val="Normal"/>
        <w:numPr>
          <w:ilvl w:val="1"/>
          <w:numId w:val="1"/>
        </w:numPr>
        <w:ind w:left="1701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уличне освітлення м-ну Піддубне: вул. Короленка, пров. Панаса Мирного, пров. Степовий»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1"/>
        </w:numPr>
        <w:ind w:left="1701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Будівництво зовнішніх водопровідних мереж мікрорайону Низи м.Комсомольська».</w:t>
      </w:r>
    </w:p>
    <w:p>
      <w:pPr>
        <w:pStyle w:val="Normal"/>
        <w:tabs>
          <w:tab w:val="clear" w:pos="708"/>
          <w:tab w:val="left" w:pos="1134" w:leader="none"/>
        </w:tabs>
        <w:ind w:left="720" w:firstLine="4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ab/>
        <w:t>2. Зобов’язати замовника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Забезпечити розробку, погодження та затвердження проектно-кошторисної документації згідно з державними будівельними нормам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2. Після  виконання будівельно-монтажних  робіт здійснити, в установленому порядку, передачу на баланс витрат експлуатуючій організації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</w:t>
        <w:tab/>
        <w:t>С.А. Супру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33:00Z</dcterms:created>
  <dc:creator>1</dc:creator>
  <dc:description/>
  <cp:keywords/>
  <dc:language>en-US</dc:language>
  <cp:lastModifiedBy>usr031</cp:lastModifiedBy>
  <cp:lastPrinted>2012-02-15T10:01:00Z</cp:lastPrinted>
  <dcterms:modified xsi:type="dcterms:W3CDTF">2012-03-12T12:00:00Z</dcterms:modified>
  <cp:revision>16</cp:revision>
  <dc:subject/>
  <dc:title/>
</cp:coreProperties>
</file>