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97393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</w:t>
      </w:r>
      <w:r>
        <w:rPr>
          <w:b/>
          <w:sz w:val="28"/>
          <w:u w:val="single"/>
          <w:lang w:val="uk-UA"/>
        </w:rPr>
        <w:t>02.2012</w:t>
      </w:r>
      <w:r>
        <w:rPr>
          <w:b/>
          <w:sz w:val="28"/>
        </w:rPr>
        <w:t xml:space="preserve">р.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Комсомольського міського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відділу освіти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>, на підставі листа Комсомольського міського відділу освіти від 03.02.2012 № 02-02/118,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омсомольському міському відділу освіти безоплатно передати на баланс управління охорони здоров´я  скретч – карт на бензин А-92 у кількості 25 штук, номіналом 15л, вартістю 3093,7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ому міському відділу освіти (Шошина І.В.)   передачу майна оформити актом приймання-передачі майна в строк до 20.03.2012. Один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</w:t>
      </w:r>
      <w:r>
        <w:rPr>
          <w:sz w:val="28"/>
          <w:szCs w:val="20"/>
          <w:lang w:val="uk-UA"/>
        </w:rPr>
        <w:t xml:space="preserve">            (підписано)   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01-10T15:58:00Z</cp:lastPrinted>
  <dcterms:modified xsi:type="dcterms:W3CDTF">2012-03-12T13:47:00Z</dcterms:modified>
  <cp:revision>53</cp:revision>
  <dc:subject/>
  <dc:title/>
</cp:coreProperties>
</file>