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26820791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8.02.2012</w:t>
      </w:r>
      <w:r>
        <w:rPr>
          <w:b/>
          <w:sz w:val="28"/>
          <w:szCs w:val="28"/>
        </w:rPr>
        <w:t xml:space="preserve"> р.</w:t>
        <w:tab/>
        <w:tab/>
      </w:r>
      <w:r>
        <w:rPr>
          <w:b/>
          <w:sz w:val="28"/>
          <w:szCs w:val="28"/>
          <w:lang w:val="uk-UA"/>
        </w:rPr>
        <w:tab/>
        <w:tab/>
        <w:tab/>
        <w:t xml:space="preserve">      № </w:t>
      </w:r>
      <w:r>
        <w:rPr>
          <w:b/>
          <w:sz w:val="28"/>
          <w:szCs w:val="28"/>
          <w:u w:val="single"/>
          <w:lang w:val="uk-UA"/>
        </w:rPr>
        <w:t>7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спільних ріш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ції і профспілкового коміте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АТ «Полтавський ГЗК» про взяття 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артирний облік працівників підприємс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720"/>
        <w:rPr/>
      </w:pPr>
      <w:r>
        <w:rPr/>
        <w:t>Розглянувши постанови спільних засідань адміністрації і профспілкового комітету ВАТ «Полтавський ГЗК», витяги з протоколів від 10.01.2012 р. № 66 та від 24.01.2012 р. № 67 про взяття на квартирний облік працівників підприємства, протоколи засідань житлової комісії при профспілковому комітеті ВАТ «Полтавський ГЗК» № 17 від 10.01.2012 р. та № 18 від    23.01.2012 р., на виконання власних повноважень, зазначених у ст. 30 Закону України «Про місцеве самоврядування в Україні», керуючись пунктом 21 Правил обліку громадян, які потребують поліпшення житлових умов, і надання їм житлових приміщень в Українській РСР, затверджених Постановою Ради Міністрів Української РСР та Української республіканської ради професійних спілок від 11.12.1984 р. № 470, виконком Комсомольської міської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 Затвердити спільні рішення адміністрації і профспілкового комітету ВАТ «Полтавський ГЗК» у частині взяття на квартирний облік за місцем роботи на загальних підставах та включення до списку черговості таких працівників підприємства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1. Гр. Шворака Олексія Миколайовича зі складом сім’ї 1 особа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2. Гр. Порубай Надію Юріївну зі складом сім’ї 2 особ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3. Гр. Поліщука Ігоря Володимировича зі складом сім’ї 1 особа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1.4. Гр. Білого Володимира Андрійовича зі складом сім’ї 4 особи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2. Затвердити спільне рішення адміністрації і профспілкового комітету ВАТ «Полтавський ГЗК» у частині взяття на квартирний облік та включення до списку черговості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1. Разом із гр. Рощенко Ольгою Іванівною її онука гр. Єдкіна Данила Ярославовича 2003 р.н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2. Разом із гр. Пономаренко Надією Миколаївною її чоловіка                гр. Страшка Євгена Миколайовича та сина гр. Страшка Богдана Євгеновича      2005 р.н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3. Разом із гр. Ковтюхом Віктором Миколайовичем його онуку гр. Фель Катерину Георгіївну 2010 р.н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4. Разом із гр. Огоновським Євгенієм Богдановичем його дружину        гр. Огоновську Людмилу Олексіївну та сина гр. Огоновського Олександра Євгенійовича 2006 р.н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 Затвердити спільне рішення адміністрації і профспілкового комітету ВАТ «Полтавський ГЗК» у частині взяття на квартирний облік разом із            гр. Добриком Олексієм Степановичем його онука гр. Добрика Іллю Сергійовича 2010 р.н. та включення до списку черговості, першочергово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(Витяги з протоколів спільних засідань адміністрації і профспілкового комітету ВАТ «Полтавський ГЗК» № 66 від 10.01.2012 р. та № 67 від  24.01.2012 р., протоколи засідань житлової комісії при профкомі ВАТ «Полтавський ГЗК» № 17 від 10.01.2012 р. та № 18 від 23.01.2012 р., списки працівників ВАТ «Полтавський ГЗК», яких взято на квартирний облік за місцем роботи для отримання житлової площі, додаютьс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Міський голова</w:t>
        <w:tab/>
        <w:tab/>
        <w:tab/>
        <w:tab/>
      </w:r>
      <w:r>
        <w:rPr>
          <w:sz w:val="28"/>
          <w:lang w:val="uk-UA"/>
        </w:rPr>
        <w:t>(підписано)</w:t>
        <w:tab/>
      </w:r>
      <w:r>
        <w:rPr>
          <w:b/>
          <w:sz w:val="28"/>
          <w:lang w:val="uk-UA"/>
        </w:rPr>
        <w:tab/>
        <w:tab/>
        <w:t>С.А. Супру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uk-UA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43:00Z</dcterms:created>
  <dc:creator>User</dc:creator>
  <dc:description/>
  <cp:keywords/>
  <dc:language>en-US</dc:language>
  <cp:lastModifiedBy>usr031</cp:lastModifiedBy>
  <cp:lastPrinted>2012-02-17T15:45:00Z</cp:lastPrinted>
  <dcterms:modified xsi:type="dcterms:W3CDTF">2012-03-12T12:14:00Z</dcterms:modified>
  <cp:revision>14</cp:revision>
  <dc:subject/>
  <dc:title> </dc:title>
</cp:coreProperties>
</file>