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33493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1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переможця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автобу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адових товари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атті 30 Закону України «Про місцеве самоврядування в Україні», керуючись постановою Кабінету Міністрів України №1081 від 03.12.2008 року «Про затвердження Порядку проведення конкурсу з перевезення пасажирів на автобусному маршруті загального користування», на підставі рішення виконкому від 24.01.2012 року № 15 «Про проведення конкурсу з перевезення пасажирів на автобусних маршрутах загального користування до садових товариств» і протоколу конкурсного комітету по підготовці та проведенню конкурсу для визначення пасажирського перевізника від 16.03.2012 року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ем конкурсу з перевезення пасажирів на автобусних маршрутах загального користування  до садових товариств ВАТ «Комсомольське АТП-15347».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Міському управлінню ЖКГ виконкому  (Василюк П.Б.):</w:t>
      </w:r>
    </w:p>
    <w:p>
      <w:pPr>
        <w:pStyle w:val="Style15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на перевезення пасажирів на автобусних маршрутах до садових товариств з ВАТ «Комсомольське АТП-15347».</w:t>
      </w:r>
    </w:p>
    <w:p>
      <w:pPr>
        <w:pStyle w:val="Style15"/>
        <w:numPr>
          <w:ilvl w:val="1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висвітлити в засобах масової  інформації. 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ні пільгових перевезень на маршрутах до садових товариств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«Південний – сади «Маяк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Технікум – сади «Мічурінець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 «Технікум – сади «Коноплянка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А «Молодіжна мода – сади «Коноплянка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 «Південний – сади «Юність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А «Південний – сади «Юність-2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5 «Південний – сади «Урожай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6 «Гуртожиток – сади «Ручеек»</w:t>
      </w:r>
    </w:p>
    <w:p>
      <w:pPr>
        <w:pStyle w:val="Style15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еділок, вівторок, четвер, п’ятниця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Технікум – сади «Шведівка»</w:t>
      </w:r>
    </w:p>
    <w:p>
      <w:pPr>
        <w:pStyle w:val="Style15"/>
        <w:ind w:left="1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торок, четвер.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ВАТ «Комсомольське АТП-15347» опублікувати в засобах масової інформації розклад руху автобусів за маршрутами до садових товариств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Бикова Д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Style15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6:00Z</dcterms:created>
  <dc:creator>Жанна</dc:creator>
  <dc:description/>
  <cp:keywords/>
  <dc:language>en-US</dc:language>
  <cp:lastModifiedBy>usr031</cp:lastModifiedBy>
  <cp:lastPrinted>2012-03-30T09:07:00Z</cp:lastPrinted>
  <dcterms:modified xsi:type="dcterms:W3CDTF">2012-04-02T05:29:00Z</dcterms:modified>
  <cp:revision>4</cp:revision>
  <dc:subject/>
  <dc:title/>
</cp:coreProperties>
</file>