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287183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3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14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городження Почесною грамот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 w:val="28"/>
          <w:szCs w:val="28"/>
        </w:rPr>
        <w:t>Закону України „Про місцеве самоврядування в Україні”, рішення виконавчого комітету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№ 154 від 27.03.2007р. «Про вдосконалення порядку нагородження заохочувальними відзнаками виконкому Комсомольської міської ради», виконавчий комітет Комсом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городити Почесною грамотою виконавчого комітету Комсомольської міської ради </w:t>
      </w:r>
    </w:p>
    <w:p>
      <w:pPr>
        <w:pStyle w:val="TextBody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за значний особистий внесок у забезпечення належної роботи об’єктів житлово-комунального господарства, зразкове виконання службових обов’язків, високу професійну майстерність, вагомі трудові здобутки та з нагоди професійного свята</w:t>
      </w:r>
      <w:r>
        <w:rPr/>
        <w:t xml:space="preserve"> –</w:t>
      </w:r>
      <w:r>
        <w:rPr>
          <w:b/>
          <w:sz w:val="28"/>
          <w:szCs w:val="28"/>
        </w:rPr>
        <w:t>Дня працівників житлово-комунального господарства і побутового обслуговування населення</w:t>
      </w:r>
      <w:r>
        <w:rPr>
          <w:b/>
          <w:szCs w:val="28"/>
        </w:rPr>
        <w:t>: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uk-UA"/>
        </w:rPr>
        <w:t>1.  Буздигара Івана Михайловича</w:t>
      </w:r>
      <w:r>
        <w:rPr>
          <w:sz w:val="28"/>
          <w:szCs w:val="28"/>
          <w:lang w:val="uk-UA"/>
        </w:rPr>
        <w:t xml:space="preserve">  –  машиніста екскаватора АТЦ КП ВУВКГ;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uk-UA"/>
        </w:rPr>
        <w:t>2.  Гаврилюк Юлію Вікторівну</w:t>
      </w:r>
      <w:r>
        <w:rPr>
          <w:sz w:val="28"/>
          <w:szCs w:val="28"/>
          <w:lang w:val="uk-UA"/>
        </w:rPr>
        <w:t xml:space="preserve">  –  економіста КП «Озеленення»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 Герман Ольгу Петрівну</w:t>
      </w:r>
      <w:r>
        <w:rPr>
          <w:sz w:val="28"/>
          <w:szCs w:val="28"/>
          <w:lang w:val="uk-UA"/>
        </w:rPr>
        <w:t xml:space="preserve">  -  двірника КП «Міськсвітло»;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lang w:val="uk-UA"/>
        </w:rPr>
        <w:t>4.  Гніденко Валентину Вікторівну</w:t>
      </w:r>
      <w:r>
        <w:rPr>
          <w:sz w:val="28"/>
          <w:szCs w:val="28"/>
          <w:lang w:val="uk-UA"/>
        </w:rPr>
        <w:t xml:space="preserve">  –  інженера – програміста КВП    «Комсомольськтеплоенерго»;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 Жмаєву Наталію Юріївну</w:t>
      </w:r>
      <w:r>
        <w:rPr>
          <w:sz w:val="28"/>
          <w:szCs w:val="28"/>
          <w:lang w:val="uk-UA"/>
        </w:rPr>
        <w:t xml:space="preserve">  - начальника зміни КВП «Комсомольськтеплоенерго»;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lang w:val="uk-UA"/>
        </w:rPr>
        <w:t>6.  Калайдову Ларису Василівну</w:t>
      </w:r>
      <w:r>
        <w:rPr>
          <w:sz w:val="28"/>
          <w:szCs w:val="28"/>
          <w:lang w:val="uk-UA"/>
        </w:rPr>
        <w:t xml:space="preserve">  –  головного бухгалтера  КЖЕП №4;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lang w:val="uk-UA"/>
        </w:rPr>
        <w:t>7.  Карцева Олексія Миколайовича</w:t>
      </w:r>
      <w:r>
        <w:rPr>
          <w:sz w:val="28"/>
          <w:szCs w:val="28"/>
          <w:lang w:val="uk-UA"/>
        </w:rPr>
        <w:t xml:space="preserve">  –  слюсаря – сантехніка  КЖЕП №5;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lang w:val="uk-UA"/>
        </w:rPr>
        <w:t>8.  Кобеляцького Юрія Марксовича</w:t>
      </w:r>
      <w:r>
        <w:rPr>
          <w:sz w:val="28"/>
          <w:szCs w:val="28"/>
          <w:lang w:val="uk-UA"/>
        </w:rPr>
        <w:t xml:space="preserve"> – начальника сантехнічної дільниці     КЖРЕП №1;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lang w:val="uk-UA"/>
        </w:rPr>
        <w:t>9.  Кондратенко Олександру Петрівну</w:t>
      </w:r>
      <w:r>
        <w:rPr>
          <w:sz w:val="28"/>
          <w:szCs w:val="28"/>
          <w:lang w:val="uk-UA"/>
        </w:rPr>
        <w:t xml:space="preserve"> - головного бухгалтера  КЖЕП №3;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Коновал Оксану Анатоліївну</w:t>
      </w:r>
      <w:r>
        <w:rPr>
          <w:sz w:val="28"/>
          <w:szCs w:val="28"/>
          <w:lang w:val="uk-UA"/>
        </w:rPr>
        <w:t xml:space="preserve"> - головного бухгалтера  ПП «Спецтранс»;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Лучинець Сніжану Миколаївну</w:t>
      </w:r>
      <w:r>
        <w:rPr>
          <w:sz w:val="28"/>
          <w:szCs w:val="28"/>
          <w:lang w:val="uk-UA"/>
        </w:rPr>
        <w:t xml:space="preserve"> – машиніста насосних установок цеху водопостачання КП ВУВКГ;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lang w:val="uk-UA"/>
        </w:rPr>
        <w:t>12. Надорожну Надію Володимирівну</w:t>
      </w:r>
      <w:r>
        <w:rPr>
          <w:sz w:val="28"/>
          <w:szCs w:val="28"/>
          <w:lang w:val="uk-UA"/>
        </w:rPr>
        <w:t xml:space="preserve"> - робітника з комплексного прибирання та  утримання будинків з прилеглими територіями КЖЕП №2;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lang w:val="uk-UA"/>
        </w:rPr>
        <w:t>13. Назаренко Тамілу Андріївну</w:t>
      </w:r>
      <w:r>
        <w:rPr>
          <w:sz w:val="28"/>
          <w:szCs w:val="28"/>
          <w:lang w:val="uk-UA"/>
        </w:rPr>
        <w:t xml:space="preserve"> – інженера з охорони праці КЖЕП №4;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lang w:val="uk-UA"/>
        </w:rPr>
        <w:t>14. Рижову Лідію Михайлівну</w:t>
      </w:r>
      <w:r>
        <w:rPr>
          <w:sz w:val="28"/>
          <w:szCs w:val="28"/>
          <w:lang w:val="uk-UA"/>
        </w:rPr>
        <w:t xml:space="preserve"> – бухгалтера з обліку КП «СпецЕко»;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lang w:val="uk-UA"/>
        </w:rPr>
        <w:t>15. Туль Ганну Іванівну</w:t>
      </w:r>
      <w:r>
        <w:rPr>
          <w:sz w:val="28"/>
          <w:szCs w:val="28"/>
          <w:lang w:val="uk-UA"/>
        </w:rPr>
        <w:t xml:space="preserve"> -  завідувача складом КЖРЕП №1;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b/>
          <w:sz w:val="28"/>
          <w:szCs w:val="28"/>
        </w:rPr>
        <w:t>16. Ящука Василя Яковича</w:t>
      </w:r>
      <w:r>
        <w:rPr>
          <w:sz w:val="28"/>
          <w:szCs w:val="28"/>
        </w:rPr>
        <w:t xml:space="preserve"> - слюсаря – сантехніка  КЖЕП №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</w:r>
    </w:p>
    <w:p>
      <w:pPr>
        <w:pStyle w:val="TextBody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 багаторічну сумлінну працю, високу  професійну майстерність, значний особистий внесок у розвиток освіти в місті, невтомний творчий пошук, високе служіння  справі навчання й виховання підростаючого покоління та з нагоди  55 - річчя з дня народження</w:t>
      </w:r>
      <w:r>
        <w:rPr>
          <w:b/>
          <w:szCs w:val="28"/>
        </w:rPr>
        <w:t>: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uk-UA"/>
        </w:rPr>
        <w:t>17.  Куракіну Аллу Миколаївну</w:t>
      </w:r>
      <w:r>
        <w:rPr>
          <w:sz w:val="28"/>
          <w:szCs w:val="28"/>
          <w:lang w:val="uk-UA"/>
        </w:rPr>
        <w:t xml:space="preserve">   –  директора загальноосвітньої школи І-ІІІ ступенів №4 з поглибленим вивченням англійської мови;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uk-UA"/>
        </w:rPr>
        <w:t>18.  Тузікову Аллу Миколаївну</w:t>
      </w:r>
      <w:r>
        <w:rPr>
          <w:sz w:val="28"/>
          <w:szCs w:val="28"/>
          <w:lang w:val="uk-UA"/>
        </w:rPr>
        <w:t xml:space="preserve">   –  директора навчально – виховного комплексу ім. Л.І.Бугаєвської. 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С.А.Супрун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конавец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ено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Д.Г.Бик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юридичного відділу                                                О.П.Та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виконкому                                                 Л.Б.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формаційних технологій                                                       Б.А.Ма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1:00Z</dcterms:created>
  <dc:creator>Мария Горбенко</dc:creator>
  <dc:description/>
  <cp:keywords/>
  <dc:language>en-US</dc:language>
  <cp:lastModifiedBy>usr031</cp:lastModifiedBy>
  <cp:lastPrinted>2012-03-27T15:59:00Z</cp:lastPrinted>
  <dcterms:modified xsi:type="dcterms:W3CDTF">2012-04-03T10:30:00Z</dcterms:modified>
  <cp:revision>31</cp:revision>
  <dc:subject/>
  <dc:title/>
</cp:coreProperties>
</file>