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57761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3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13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ом-передач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по закінчених будівництв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а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Управлінню по інвестиціях та будівництву виконкому Комсомольської міської ради передати з балансу управління, в установленому порядку, витрати по об’єктах, які перебувають у комунальній власності: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ДЮСШ №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оснащення системи вентиляції будівлі плавального басейну «Нептун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мчасове підсилення покрівлі будівлі плавального басейну «Непту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01-20T08:55:00Z</cp:lastPrinted>
  <dcterms:modified xsi:type="dcterms:W3CDTF">2012-04-02T08:03:00Z</dcterms:modified>
  <cp:revision>17</cp:revision>
  <dc:subject/>
  <dc:title/>
</cp:coreProperties>
</file>