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170949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3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12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строкове прип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позич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передбачених статтею 29 Закону України “Про місцеве самоврядування в Україні”, керуючись статтями 827 - 829 Цивільного кодексу України, рішенням десятої сесії міської ради п'ятого  скликання від 01.02.2007 “Про передачу виконавчим органам міської ради  повноважень щодо управління майном, яке перебуває у комунальній власності”, на підставі листа Державної фінансової інспекції в Полтавській області від 05.03.2012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з 01.04.2012 дію договору позички приміщень загальною площею 56,7 кв. м, розташованих за адресою: вул. Леніна, 67, з контрольно - ревізійним  управлінням в Полтавській області в з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язку з закриттям контрольно - ревізійного відділу в м. Комсомольськ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ЖЕП № 4 (Прокопенко Т.В.), на  балансі  якого перебувають зазначені  в  п.1  приміщення, припинити дію договору позички  приміщень шляхом укладення додаткової угоди та підписати акт прийому-передачі приміщення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 рішення виконавчого комітету Комсомольської міської ради Полтавської області  № 822 від 20.12.2011 “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безоплатне строкове користування нерухомого майна контро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ізійному управлінню в Полтавській області “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(підписано)                    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3:00Z</dcterms:created>
  <dc:creator>1</dc:creator>
  <dc:description/>
  <cp:keywords/>
  <dc:language>en-US</dc:language>
  <cp:lastModifiedBy>usr045</cp:lastModifiedBy>
  <dcterms:modified xsi:type="dcterms:W3CDTF">2012-04-03T13:28:00Z</dcterms:modified>
  <cp:revision>4</cp:revision>
  <dc:subject/>
  <dc:title/>
</cp:coreProperties>
</file>