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318483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3.2012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11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огодження графі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масових вибухов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іт на 2012 рік в кар’є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Єристівський ГЗ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власних повноважень зазначених в ст.40 Закону України «Про місцеве самоврядування в Україні», керуючись ст.19 Закону України „Про охорону атмосферного повітря” та на підставі листа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енерального директора  ТОВ «Єристівський ГЗК» від 21.03.2012. № 1218/03-1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Комсомоль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годити графік проведення масових вибухових робіт на 2012 рік в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рі             ТОВ «Єристівський ГЗК» </w:t>
      </w:r>
      <w:r>
        <w:rPr>
          <w:sz w:val="28"/>
          <w:szCs w:val="28"/>
        </w:rPr>
        <w:t>(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lang w:val="uk-UA"/>
        </w:rPr>
        <w:t>С.А.Супрун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32:00Z</dcterms:created>
  <dc:creator>Admin</dc:creator>
  <dc:description/>
  <cp:keywords/>
  <dc:language>en-US</dc:language>
  <cp:lastModifiedBy>usr031</cp:lastModifiedBy>
  <cp:lastPrinted>2012-03-23T16:48:00Z</cp:lastPrinted>
  <dcterms:modified xsi:type="dcterms:W3CDTF">2012-04-02T06:03:00Z</dcterms:modified>
  <cp:revision>5</cp:revision>
  <dc:subject/>
  <dc:title/>
</cp:coreProperties>
</file>