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pt" filled="f" o:ole="">
            <v:imagedata r:id="rId3" o:title=""/>
          </v:shape>
          <o:OLEObject Type="Embed" ProgID="" ShapeID="ole_rId2" DrawAspect="Content" ObjectID="_83366165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Від </w:t>
      </w:r>
      <w:r>
        <w:rPr>
          <w:b/>
          <w:szCs w:val="28"/>
          <w:u w:val="single"/>
        </w:rPr>
        <w:t>27.03.2012</w:t>
      </w:r>
      <w:r>
        <w:rPr>
          <w:b/>
          <w:szCs w:val="28"/>
        </w:rPr>
        <w:t xml:space="preserve"> р.                                                  № </w:t>
      </w:r>
      <w:r>
        <w:rPr>
          <w:b/>
          <w:szCs w:val="28"/>
          <w:u w:val="single"/>
        </w:rPr>
        <w:t>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31" w:hanging="0"/>
        <w:rPr>
          <w:b/>
          <w:b/>
        </w:rPr>
      </w:pPr>
      <w:r>
        <w:rPr>
          <w:b/>
        </w:rPr>
        <w:t xml:space="preserve">Про  стан  харчування дітей в дошкільних </w:t>
      </w:r>
    </w:p>
    <w:p>
      <w:pPr>
        <w:pStyle w:val="TextBody"/>
        <w:ind w:left="-31" w:hanging="0"/>
        <w:rPr>
          <w:b/>
          <w:b/>
        </w:rPr>
      </w:pPr>
      <w:r>
        <w:rPr>
          <w:b/>
        </w:rPr>
        <w:t xml:space="preserve">навчальних  закладах міста в 2011 році </w:t>
      </w:r>
    </w:p>
    <w:p>
      <w:pPr>
        <w:pStyle w:val="TextBody"/>
        <w:ind w:left="-31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На виконання делегованих повноважень, зазначених ст. 35 Закону України “Про дошкільну освіту”, Законом України “Про охорону дитинства”,  постановами Кабінету Міністрів України від 22.11.2004 року №1591 “Про затвердження норм харчування у навчальних та оздоровчих закладах”, від 26.08.2002 року № 1243 “Про невідкладні питання діяльності дошкільних та інтернатних навчальних закладів”, на виконання комплексного плану заходів міського відділу освіти щодо поліпшення організації харчування дітей в дошкільних навчальних закладах міста Комсомольська в 2011 році, заслухавши інформацію міського відділу освіти про стан харчування дітей в дошкільних навчальних закладах міста в 2011 році,  виконавчий комітет Комсомольської міської ради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 И Р І Ш И В :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Інформацію про стан харчування дітей в дошкільних навчальних закладах міста в 2011 році взяти до відома. (Інформація додається).</w:t>
      </w:r>
    </w:p>
    <w:p>
      <w:pPr>
        <w:pStyle w:val="TextBody"/>
        <w:rPr/>
      </w:pPr>
      <w:r>
        <w:rPr/>
        <w:t>2. Вважати роботу адміністрацій дошкільних навчальних закладів міста по організації харчування дітей в 2011 році задовільною.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>
          <w:b/>
        </w:rPr>
        <w:t xml:space="preserve">   </w:t>
      </w:r>
      <w:r>
        <w:rPr>
          <w:b/>
        </w:rPr>
        <w:t>Міський голова</w:t>
        <w:tab/>
        <w:tab/>
        <w:tab/>
      </w:r>
      <w:r>
        <w:rPr/>
        <w:t>(підписано)</w:t>
      </w:r>
      <w:r>
        <w:rPr>
          <w:b/>
        </w:rPr>
        <w:tab/>
        <w:tab/>
        <w:tab/>
        <w:t>С.А.Супрун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І Н Ф О Р М А Ц І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стан харчування ді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дошкільних навчальних закладах м. Комсомольська в 2011 році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ном на 01.01 2012 року в місті Комсомольську функціонує 9 дошкільних навчальних закладів (далі ДНЗ) , в яких нараховується 2327 дітей,    із яких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525 дітей ясельного віку  (віком від 1 до 3 років)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1475 дітей садового віку (віком від 3 до 6 років)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27 учнів  13 перших   класів та одного підготовчог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5% дітей дошкільного віку (від 3-х до 6-ти років) міста  є вихованцями ДНЗ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рганізація харчування дітей в ДНЗ проводиться відповідно до законів України “Про дошкільну освіту”, “Про охорону дитинства”, постанови від 22.11.2004 року №1591 Кабінету Міністрів України “Про затвердження норм харчування у навчальних та оздоровчих закладах”, </w:t>
      </w:r>
      <w:r>
        <w:rPr>
          <w:sz w:val="28"/>
          <w:szCs w:val="28"/>
        </w:rPr>
        <w:t>від 26.08.2002 року № 1243 “Про невідкладні питання діяльності дошкільних та інтернатних навчальних закладів”, а також наказів Міністерства освіти і науки України від 21.11.2002 року № 667 “Про затвердження порядку встановлення плати для батьків за перебування дітей в державних і комунальних дошкільних і інтернатних навчальних закладах” та від 25.07.2005 року № 431 “Про внесення змін до Порядку встановлення плати для батьків за перебування дітей в державних і комунальних дошкільних і інтернатних навчальних закладах”,</w:t>
      </w:r>
      <w:r>
        <w:rPr>
          <w:sz w:val="28"/>
        </w:rPr>
        <w:t xml:space="preserve">  інструкцій та інших нормативних документів, а також під постійним контролем міської СЕС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ідповідно до визначеного статусу кожен ДНЗ організацією харчування дітей займається самостійно. 10,5 – годинний режим роботи ДНЗ передбачає  3-х разове харчування діте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77 дітей – вихованців ДНЗ отримують харчування на пільгових умовах 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забезпечені безкоштовним харчуванн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2" w:leader="none"/>
        </w:tabs>
        <w:ind w:left="-62" w:hanging="0"/>
        <w:jc w:val="both"/>
        <w:rPr>
          <w:sz w:val="28"/>
        </w:rPr>
      </w:pPr>
      <w:r>
        <w:rPr>
          <w:sz w:val="28"/>
        </w:rPr>
        <w:t>22 дітей, постраждалих від аварії на ЧАЕ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2" w:leader="none"/>
        </w:tabs>
        <w:ind w:left="-62" w:hanging="0"/>
        <w:jc w:val="both"/>
        <w:rPr>
          <w:sz w:val="28"/>
        </w:rPr>
      </w:pPr>
      <w:r>
        <w:rPr>
          <w:sz w:val="28"/>
        </w:rPr>
        <w:t>10 дітей-сиріт та дітей, позбавлених батьківського пікл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2" w:leader="none"/>
        </w:tabs>
        <w:ind w:left="-62" w:hanging="0"/>
        <w:jc w:val="both"/>
        <w:rPr>
          <w:sz w:val="28"/>
        </w:rPr>
      </w:pPr>
      <w:r>
        <w:rPr>
          <w:sz w:val="28"/>
        </w:rPr>
        <w:t>74 дітей-інвалідів та  дітей з особливими освітніми потребами    в  ДНЗ “Казка” компенсуючого типу;</w:t>
      </w:r>
    </w:p>
    <w:p>
      <w:pPr>
        <w:pStyle w:val="Normal"/>
        <w:tabs>
          <w:tab w:val="clear" w:pos="708"/>
          <w:tab w:val="left" w:pos="-62" w:leader="none"/>
        </w:tabs>
        <w:ind w:left="-62" w:hanging="0"/>
        <w:jc w:val="both"/>
        <w:rPr>
          <w:sz w:val="28"/>
          <w:u w:val="single"/>
        </w:rPr>
      </w:pPr>
      <w:r>
        <w:rPr>
          <w:sz w:val="28"/>
          <w:u w:val="single"/>
        </w:rPr>
        <w:t>батьки оплачують 50% встановленої батьківської плати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" w:leader="none"/>
        </w:tabs>
        <w:ind w:left="-62" w:hanging="0"/>
        <w:jc w:val="both"/>
        <w:rPr>
          <w:sz w:val="28"/>
        </w:rPr>
      </w:pPr>
      <w:r>
        <w:rPr>
          <w:sz w:val="28"/>
        </w:rPr>
        <w:t>71 дітей з багатодітних сімей.</w:t>
      </w:r>
    </w:p>
    <w:p>
      <w:pPr>
        <w:pStyle w:val="TextBody"/>
        <w:ind w:firstLine="527"/>
        <w:rPr/>
      </w:pPr>
      <w:r>
        <w:rPr/>
        <w:t xml:space="preserve">З метою здешевлення дитячого харчування, збагачення раціону натуральними вітамінізованими продуктами  в ДНЗ було проведено заготівлю овочів на зиму: засолено  огірки,  помідори, капусту,   заготовлено картоплю,   сухофрукти, а також цукор, макаронні та круп'яні вироби, мед. Проводиться безперервна обов’язкова  штучна С-вітамінізація третього блюда. За показаннями лікарів  262   дітей  були забезпечені дієтичним харчуванням. </w:t>
      </w:r>
    </w:p>
    <w:p>
      <w:pPr>
        <w:pStyle w:val="TextBody"/>
        <w:ind w:firstLine="527"/>
        <w:rPr/>
      </w:pPr>
      <w:r>
        <w:rPr/>
        <w:t xml:space="preserve">Працівниками міської СЕС та міським відділом освіти проводився постійний контроль за якістю приготування страв в ДНЗ,  їхньою калорійністю, дотриманням вимог санітарії та гігієни на харчоблоках. Серйозних порушень виявлено не було. Питання організації харчування дітей  періодично розглядаються на педагогічних радах, конференціях, батьківських зборах в ДНЗ.   Кожна завідуюча на серпневій педагогічній раді звітується перед колективом, батьківською громадськістю, представниками влади про якість організації харчування в підпорядкованому їй закладі. </w:t>
      </w:r>
    </w:p>
    <w:p>
      <w:pPr>
        <w:pStyle w:val="TextBody"/>
        <w:ind w:firstLine="527"/>
        <w:rPr/>
      </w:pPr>
      <w:r>
        <w:rPr/>
        <w:t>В 2011 році за   кошти з бюджету розвитку та благодійного фонду ВАТ "ПГЗК" в сумі  52 350 гривень  в чотирьох  ДНЗ було придбано : 4    холодильники,   холодильну шафу    та шафу пекарську, 2 двохсекційні мийки з нержавіючої сталі.</w:t>
      </w:r>
    </w:p>
    <w:p>
      <w:pPr>
        <w:pStyle w:val="TextBody"/>
        <w:ind w:firstLine="527"/>
        <w:rPr/>
      </w:pPr>
      <w:r>
        <w:rPr/>
        <w:t>Відповідно до рішення виконкому   Комсомольської міської ради від 22.03.2011 року  №341 "Про стан харчування дітей в дошкільних навчальних закладах міста в 2010 році та встановлення батьківської плати" з 1   квітня  2011 року була встановлена вартість одноденного меню в розмірі  11 гривень      для дитини ясельного віку (від 1 до 3 років) та 16 гривень     для дитини садового віку (від 3 до 5 років), та батьківська плата   -  5 гривень 50 копійок   за дитину ясельного віку (від 1 до 3 років) і 8 гривень   за дитину садового віку (від 3 до 5 років), що складає 50% загальної вартості одноденного меню, як передбачено ст.35 Закону України “Про дошкільну освіту”.  Бюджетні видатки на харчування дітей   в ДНЗ в 2011 році склали 2 599 103  гривень, що становить 100% від потреби та на  683 643    гривень більше, ніж в 2010 році.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В ДНЗ міста виконуються затверджені Урядом норми харчування дітей. Дитячі раціони містять в достатній кількості висококалорійні продукти : м'ясо  та  м'ясопродукти, свіжі овочі та фрукти, соки, молоко та молочні продукти, хліб, борошно, мед, крупи та ін. На постійному контролі кожного завідувача робота з постачальниками продуктів харчування, дозвіл на співпрацю з якими надають ветеринарна служба та міська СЕС.   Проводиться щоденний контроль за надходженням до закладів продуктів належної якості, за дотриманням термінів реалізації продуктів, за здешевленням закупівельних цін.</w:t>
      </w:r>
    </w:p>
    <w:p>
      <w:pPr>
        <w:pStyle w:val="TextBody"/>
        <w:rPr/>
      </w:pPr>
      <w:r>
        <w:rPr/>
      </w:r>
    </w:p>
    <w:p>
      <w:pPr>
        <w:pStyle w:val="TextBody"/>
        <w:ind w:firstLine="527"/>
        <w:rPr/>
      </w:pPr>
      <w:r>
        <w:rPr/>
      </w:r>
    </w:p>
    <w:p>
      <w:pPr>
        <w:pStyle w:val="TextBody"/>
        <w:ind w:firstLine="527"/>
        <w:rPr/>
      </w:pPr>
      <w:r>
        <w:rPr/>
      </w:r>
    </w:p>
    <w:p>
      <w:pPr>
        <w:pStyle w:val="TextBody"/>
        <w:ind w:firstLine="527"/>
        <w:rPr/>
      </w:pPr>
      <w:r>
        <w:rPr/>
        <w:t>Начальник міського</w:t>
      </w:r>
    </w:p>
    <w:p>
      <w:pPr>
        <w:pStyle w:val="TextBody"/>
        <w:ind w:firstLine="527"/>
        <w:rPr/>
      </w:pPr>
      <w:r>
        <w:rPr/>
        <w:t xml:space="preserve">відділу освіти </w:t>
        <w:tab/>
        <w:tab/>
        <w:tab/>
        <w:t xml:space="preserve">                                     І.В.Шошина</w:t>
      </w:r>
    </w:p>
    <w:p>
      <w:pPr>
        <w:pStyle w:val="TextBody"/>
        <w:ind w:firstLine="527"/>
        <w:rPr/>
      </w:pPr>
      <w:r>
        <w:rPr/>
      </w:r>
    </w:p>
    <w:p>
      <w:pPr>
        <w:pStyle w:val="TextBody"/>
        <w:ind w:firstLine="527"/>
        <w:rPr/>
      </w:pPr>
      <w:r>
        <w:rPr/>
      </w:r>
    </w:p>
    <w:p>
      <w:pPr>
        <w:pStyle w:val="TextBody"/>
        <w:ind w:firstLine="527"/>
        <w:rPr>
          <w:sz w:val="18"/>
          <w:szCs w:val="18"/>
        </w:rPr>
      </w:pPr>
      <w:r>
        <w:rPr>
          <w:sz w:val="18"/>
          <w:szCs w:val="18"/>
        </w:rPr>
        <w:t>Вик Павленко Л.П.</w:t>
      </w:r>
    </w:p>
    <w:p>
      <w:pPr>
        <w:pStyle w:val="TextBody"/>
        <w:ind w:firstLine="527"/>
        <w:rPr>
          <w:sz w:val="18"/>
          <w:szCs w:val="18"/>
        </w:rPr>
      </w:pPr>
      <w:r>
        <w:rPr>
          <w:sz w:val="18"/>
          <w:szCs w:val="18"/>
        </w:rPr>
        <w:t>22697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52:00Z</dcterms:created>
  <dc:creator>plp</dc:creator>
  <dc:description/>
  <cp:keywords/>
  <dc:language>en-US</dc:language>
  <cp:lastModifiedBy>usr031</cp:lastModifiedBy>
  <cp:lastPrinted>2012-03-02T14:15:00Z</cp:lastPrinted>
  <dcterms:modified xsi:type="dcterms:W3CDTF">2012-04-02T06:29:00Z</dcterms:modified>
  <cp:revision>6</cp:revision>
  <dc:subject/>
  <dc:title> </dc:title>
</cp:coreProperties>
</file>