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448512280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7.03.2012</w:t>
      </w:r>
      <w:r>
        <w:rPr>
          <w:b/>
          <w:sz w:val="28"/>
          <w:lang w:val="uk-UA"/>
        </w:rPr>
        <w:t xml:space="preserve"> р.                                              № </w:t>
      </w:r>
      <w:r>
        <w:rPr>
          <w:b/>
          <w:sz w:val="28"/>
          <w:u w:val="single"/>
          <w:lang w:val="uk-UA"/>
        </w:rPr>
        <w:t>131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кому Комсомольської міської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ради від 22.03.2011р. №376 «Пр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значення замовником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На виконання власних повноважень, зазначених у ст. 31  Закону України «Про місцеве самоврядування в Україні», виконавчий комітет Комсомольської міської рад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 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у рішення виконкому Комсомольської міської  ради від  22.03.2011р. №376 «Про призначення замовником», а саме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пункт 1. абзац 1  змінити та викласти у наступній редакції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ибудова окремого входу до будівлі за адресою: вул. Миру, 29 (міський відділ освіти)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ab/>
        <w:tab/>
        <w:tab/>
        <w:t>С.А. Супрун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3:33:00Z</dcterms:created>
  <dc:creator>1</dc:creator>
  <dc:description/>
  <cp:keywords/>
  <dc:language>en-US</dc:language>
  <cp:lastModifiedBy>usr031</cp:lastModifiedBy>
  <cp:lastPrinted>2012-03-19T08:39:00Z</cp:lastPrinted>
  <dcterms:modified xsi:type="dcterms:W3CDTF">2012-04-02T07:54:00Z</dcterms:modified>
  <cp:revision>18</cp:revision>
  <dc:subject/>
  <dc:title/>
</cp:coreProperties>
</file>