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9232194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03.2012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12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замовником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31  Закону України «Про місцеве самоврядування в Україні», виконавчий комітет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 управління по  інвестиціях та будівництву виконкому Комсомольської міської  ради (Кравченко  О.М.) замовником по об’єкт</w:t>
      </w:r>
      <w:r>
        <w:rPr>
          <w:sz w:val="28"/>
          <w:szCs w:val="28"/>
        </w:rPr>
        <w:t>ах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ind w:left="1560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Будівництво станції катодного захисту газопроводу високого тиску по вул. Радянській м. Комсомольська Полтавської області»;</w:t>
      </w:r>
    </w:p>
    <w:p>
      <w:pPr>
        <w:pStyle w:val="Normal"/>
        <w:numPr>
          <w:ilvl w:val="1"/>
          <w:numId w:val="1"/>
        </w:numPr>
        <w:ind w:left="1560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андус для пересування інвалідів до будівлі гімназії імені    Нижниченка В.О.»;</w:t>
      </w:r>
    </w:p>
    <w:p>
      <w:pPr>
        <w:pStyle w:val="Normal"/>
        <w:numPr>
          <w:ilvl w:val="1"/>
          <w:numId w:val="1"/>
        </w:numPr>
        <w:ind w:left="1560" w:hanging="57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Будівництво багатоквартирного житлового будинку в м-ні Золотнишине м. Комсомольська Полтавської області»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ind w:left="1560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Будівництво  багатоквартирного житлового будинку в м-ні №3-А м. Комсомольська Полтавської області».</w:t>
      </w:r>
    </w:p>
    <w:p>
      <w:pPr>
        <w:pStyle w:val="Normal"/>
        <w:tabs>
          <w:tab w:val="clear" w:pos="708"/>
          <w:tab w:val="left" w:pos="1134" w:leader="none"/>
        </w:tabs>
        <w:ind w:left="720" w:firstLine="4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ab/>
        <w:t>2. Зобов’язати замовник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абезпечити розробку, погодження та затвердження проектно-кошторисної документації згідно з державними будівельними норм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2. Після  виконання будівельно-монтажних  робіт здійснити, в установленому порядку, передачу на баланс витрат експлуатуючій організації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С.А. Супру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3:00Z</dcterms:created>
  <dc:creator>1</dc:creator>
  <dc:description/>
  <cp:keywords/>
  <dc:language>en-US</dc:language>
  <cp:lastModifiedBy>usr031</cp:lastModifiedBy>
  <cp:lastPrinted>2012-02-15T10:01:00Z</cp:lastPrinted>
  <dcterms:modified xsi:type="dcterms:W3CDTF">2012-04-02T08:12:00Z</dcterms:modified>
  <cp:revision>17</cp:revision>
  <dc:subject/>
  <dc:title/>
</cp:coreProperties>
</file>