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5185551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jc w:val="center"/>
        <w:rPr/>
      </w:pP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7.03.2012</w:t>
      </w:r>
      <w:r>
        <w:rPr>
          <w:sz w:val="28"/>
          <w:szCs w:val="28"/>
        </w:rPr>
        <w:t xml:space="preserve"> р.                                                 № </w:t>
      </w:r>
      <w:r>
        <w:rPr>
          <w:sz w:val="28"/>
          <w:szCs w:val="28"/>
          <w:u w:val="single"/>
        </w:rPr>
        <w:t>9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ідготовку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та до нового 2012-2013 навч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в ст.41 Закону України "Про місцеве самоврядування в Україні", з метою якісної  та своєчасної підготовки навчальних закладів міста до нового навчального року виконком Комсом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м навчальних закладів:     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сприятливі умови для виконання робіт по реконструкції і ремонту приміщень та інженерних мереж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поточні ремонти груп, медичних кабінетів, класних кімнат, кабінетів, коридорів, рекреацій, спортивних залів та їдален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ихователів, вчителів та учнів шкіл відповідною методичною, навчальною літературою, документацією та підручниками згідно з державним замовлення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До 15 червня 2012 року провести перевірку систем тепло-водопостачання та електромереж з оформленням відповідних актів та паспортів готовності до опалювального період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спортивні майданчики для занять з фізичної культури та провести ревізію спортивного обладнанн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До 10.08.2012 р. підготувати акти перевірки шкіл, до 31.08.2012 р. підготувати акти перевірки дошкільних та позашкільних навчальних закладів до початку 2012-2013 навчального року.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иректору підприємства шкільного харчування «Орхідея» (Ліц Т.М.) провести ремонт та заміну (при необхідності) технологічного обладнання харчоблоків шкіл.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Угнічеву Н.Д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</w:t>
      </w:r>
      <w:r>
        <w:rPr>
          <w:sz w:val="28"/>
          <w:szCs w:val="28"/>
          <w:lang w:val="uk-UA"/>
        </w:rPr>
        <w:t xml:space="preserve">     (підписано)                    </w:t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Heading1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1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про перелік об'єктів, які  потребують реконструкції та ремонту в 2012 році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гальноосвітні навчальні заклади: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  <w:lang w:val="uk-UA"/>
        </w:rPr>
        <w:t>ЗОШ І-ІІІ ступенів № 1</w:t>
      </w:r>
      <w:r>
        <w:rPr>
          <w:sz w:val="27"/>
          <w:szCs w:val="27"/>
          <w:lang w:val="uk-UA"/>
        </w:rPr>
        <w:t xml:space="preserve"> – капітальний ремонт спортзалу, продовження робіт по реконструкції сантехвузлів (І поверх), інженерних  мереж, систем теплопостачання, водопостачання, заміна вікон.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  <w:lang w:val="uk-UA"/>
        </w:rPr>
        <w:t>ЗОШ І-ІІІ ступенів № 2</w:t>
      </w:r>
      <w:r>
        <w:rPr>
          <w:sz w:val="27"/>
          <w:szCs w:val="27"/>
          <w:lang w:val="uk-UA"/>
        </w:rPr>
        <w:t xml:space="preserve"> – завершення робіт по реконструкції  інженерних мереж,  систем теплопостачання, водопостачання , заміна вікон. 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  <w:lang w:val="uk-UA"/>
        </w:rPr>
        <w:t>Гімназія ім.В.О.Нижниченка</w:t>
      </w:r>
      <w:r>
        <w:rPr>
          <w:sz w:val="27"/>
          <w:szCs w:val="27"/>
          <w:lang w:val="uk-UA"/>
        </w:rPr>
        <w:t xml:space="preserve"> –  завершення робіт по реконструкції інженерних мереж систем водопостачання, теплопостачання, капітальний ремонт підлоги спортивного залу, капітальний ремонт покрівлі - 250 м2, заміна вікон.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  <w:lang w:val="uk-UA"/>
        </w:rPr>
        <w:t>ЗОШ І-ІІІ ступенів № 4</w:t>
      </w:r>
      <w:r>
        <w:rPr>
          <w:sz w:val="27"/>
          <w:szCs w:val="27"/>
          <w:lang w:val="uk-UA"/>
        </w:rPr>
        <w:t xml:space="preserve"> – капітальний ремонт підлоги (зал для приймання їжі, варильний, мийка посуду), коридору, інженерні мережі, систем теплопостачання, водопостачання, заміна вікон в спортивному залі.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  <w:lang w:val="uk-UA"/>
        </w:rPr>
        <w:t>НВК ім.Л.І.Бугаєвської</w:t>
      </w:r>
      <w:r>
        <w:rPr>
          <w:sz w:val="27"/>
          <w:szCs w:val="27"/>
          <w:lang w:val="uk-UA"/>
        </w:rPr>
        <w:t xml:space="preserve"> – довиконання робіт по заміні вікон, реконструкція системи теплопостачання (підвальне приміщення).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ЗОШ І-ІІІ ступенів № 6 - </w:t>
      </w:r>
      <w:r>
        <w:rPr>
          <w:sz w:val="27"/>
          <w:szCs w:val="27"/>
          <w:lang w:val="uk-UA"/>
        </w:rPr>
        <w:t>заміна вікон в спортивному та актовому залах, реконструкція системи опалення, продовження робіт по реконструкції сантехвузлів ІІ поверху та інженерних мереж, систем водопостачання та каналізації.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ВЦ -</w:t>
      </w:r>
      <w:r>
        <w:rPr>
          <w:sz w:val="27"/>
          <w:szCs w:val="27"/>
          <w:lang w:val="uk-UA"/>
        </w:rPr>
        <w:t xml:space="preserve"> заміна вікон та реконструкція інженерних мереж систем опалення та водопостачання.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зашкільні навчальні заклади: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  <w:lang w:val="uk-UA"/>
        </w:rPr>
        <w:t>ДЮСШ № 2</w:t>
      </w:r>
      <w:r>
        <w:rPr>
          <w:sz w:val="27"/>
          <w:szCs w:val="27"/>
          <w:lang w:val="uk-UA"/>
        </w:rPr>
        <w:t xml:space="preserve"> – реконструкція чаші басейну (облицювання, заміна вітражів на енергозберігаючі, реконструкція машинного відділення та обладнання теплової підлоги.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  <w:lang w:val="uk-UA"/>
        </w:rPr>
        <w:t>ЦД та ЮТ</w:t>
      </w:r>
      <w:r>
        <w:rPr>
          <w:sz w:val="27"/>
          <w:szCs w:val="27"/>
          <w:lang w:val="uk-UA"/>
        </w:rPr>
        <w:t xml:space="preserve"> – реконструкція інженерних мереж, систем опалення та водопостачання, заміна вікон .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ошкільні навчальні заклади: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  <w:lang w:val="uk-UA"/>
        </w:rPr>
        <w:t>ДНЗ «Дзвіночок»</w:t>
      </w:r>
      <w:r>
        <w:rPr>
          <w:sz w:val="27"/>
          <w:szCs w:val="27"/>
          <w:lang w:val="uk-UA"/>
        </w:rPr>
        <w:t xml:space="preserve"> - реконструкція інженерних мереж системи  водопостачання, продовження робіт по заміні вікон та утепленню стін .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НЗ «Росинка»</w:t>
      </w:r>
      <w:r>
        <w:rPr>
          <w:sz w:val="27"/>
          <w:szCs w:val="27"/>
          <w:lang w:val="uk-UA"/>
        </w:rPr>
        <w:t xml:space="preserve"> - реконструкція інженерних мереж системи водопостачання, заміна вікон.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НЗ «Дюймовочка</w:t>
      </w:r>
      <w:r>
        <w:rPr>
          <w:sz w:val="27"/>
          <w:szCs w:val="27"/>
          <w:lang w:val="uk-UA"/>
        </w:rPr>
        <w:t>» - закінчення робіт по капітальному ремонту інженерних мереж системи опалення, водопостачання, заміна вікон.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  <w:lang w:val="uk-UA"/>
        </w:rPr>
        <w:t>ДНЗ «Чебурашка»</w:t>
      </w:r>
      <w:r>
        <w:rPr>
          <w:sz w:val="27"/>
          <w:szCs w:val="27"/>
          <w:lang w:val="uk-UA"/>
        </w:rPr>
        <w:t xml:space="preserve"> - продовження робіт по реконструкції інженерних мереж систем теплопостачання та водопостачання, продовження робіт по заміні вікон та утепленню стін.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  <w:lang w:val="uk-UA"/>
        </w:rPr>
        <w:t>ДНЗ «Попелюшка»</w:t>
      </w:r>
      <w:r>
        <w:rPr>
          <w:sz w:val="27"/>
          <w:szCs w:val="27"/>
          <w:lang w:val="uk-UA"/>
        </w:rPr>
        <w:t xml:space="preserve"> - продовження робіт по реконструкції інженерних мереж систем водопостачання, опалення, продовження робіт по заміні вікон та утеплення стін.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НЗ «Казка»</w:t>
      </w:r>
      <w:r>
        <w:rPr>
          <w:sz w:val="27"/>
          <w:szCs w:val="27"/>
          <w:lang w:val="uk-UA"/>
        </w:rPr>
        <w:t xml:space="preserve"> - реконструкція інженерних мереж системи водопостачання, опалення, заміна вікон.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НЗ «Горобинка»</w:t>
      </w:r>
      <w:r>
        <w:rPr>
          <w:sz w:val="27"/>
          <w:szCs w:val="27"/>
          <w:lang w:val="uk-UA"/>
        </w:rPr>
        <w:t xml:space="preserve"> - реконструкція інженерних мереж систем теплопостачання, водопостачання, каналізації, заміна вікон.</w:t>
      </w: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НЗ «Сонечко</w:t>
      </w:r>
      <w:r>
        <w:rPr>
          <w:sz w:val="27"/>
          <w:szCs w:val="27"/>
          <w:lang w:val="uk-UA"/>
        </w:rPr>
        <w:t>» - реконструкція інженерних мереж системи теплопостачання та  водопостачання.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  <w:lang w:val="uk-UA"/>
        </w:rPr>
        <w:t>ДНЗ «Золота рибка»</w:t>
      </w:r>
      <w:r>
        <w:rPr>
          <w:sz w:val="27"/>
          <w:szCs w:val="27"/>
          <w:lang w:val="uk-UA"/>
        </w:rPr>
        <w:t xml:space="preserve"> - реконструкція інженерних мереж систем теплопостачання та водопостачання, вентиляції на харчоблоці, герметизація швів в панельних стінах, продовження робіт по капремонту ганків та заміні вікон.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ind w:firstLine="5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ind w:firstLine="5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ind w:firstLine="5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чальник міського</w:t>
        <w:tab/>
      </w:r>
    </w:p>
    <w:p>
      <w:pPr>
        <w:pStyle w:val="Normal"/>
        <w:ind w:firstLine="5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ділу освіти                                                                       І.В.Шоши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Виконавець: Омельянець Ю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567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1:00Z</dcterms:created>
  <dc:creator>1</dc:creator>
  <dc:description/>
  <cp:keywords/>
  <dc:language>en-US</dc:language>
  <cp:lastModifiedBy>usr031</cp:lastModifiedBy>
  <cp:lastPrinted>2012-03-03T11:16:00Z</cp:lastPrinted>
  <dcterms:modified xsi:type="dcterms:W3CDTF">2012-04-02T06:33:00Z</dcterms:modified>
  <cp:revision>12</cp:revision>
  <dc:subject/>
  <dc:title/>
</cp:coreProperties>
</file>