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617516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виконавця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теплопостач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30 Закону України «Про місцеве самоврядування в Україні», керуючись статтею 7 Закону України «Про житлово-комунальні послуги» та на підставі листів адміністрацій ДЮСШ №3 від 12.03.2012 р. та КП готель «Славутич» від 06.03.2012 р., виконавчий комітет Комсомольської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значити ВАТ «Полтавський ГЗК»  виконавцем послуг з теплопостачання для  підприємств, бюджетних установ та організацій міста Комсомоль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8:00Z</dcterms:created>
  <dc:creator>Жанна</dc:creator>
  <dc:description/>
  <cp:keywords/>
  <dc:language>en-US</dc:language>
  <cp:lastModifiedBy>usr031</cp:lastModifiedBy>
  <cp:lastPrinted>2012-03-21T15:30:00Z</cp:lastPrinted>
  <dcterms:modified xsi:type="dcterms:W3CDTF">2012-03-30T07:52:00Z</dcterms:modified>
  <cp:revision>4</cp:revision>
  <dc:subject/>
  <dc:title> </dc:title>
</cp:coreProperties>
</file>