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66507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4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uk-UA"/>
        </w:rPr>
        <w:t>ВУ ВКГ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 xml:space="preserve">КМ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далення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На виконання власних повноважень в</w:t>
      </w:r>
      <w:r>
        <w:rPr>
          <w:rFonts w:cs="Times New Roman" w:ascii="Times New Roman" w:hAnsi="Times New Roman"/>
        </w:rPr>
        <w:t>ідповідно до ст.40 Закону України “Про місцеве самоврядування в Україні”, ст.28 Закону України “Про благоустрій”, постанови Кабінету Міністрів України від 01.08.2006 року                          № 1045 “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840 від 20.12.2011р. “Про затвердження складу комісій, комітетів та рад виконкому Комсомольської міської ради шостого скликання та положень про них у новій редакції” та на підставі звернення КП “ВУ ВКГ” КМ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о надання дозволу на видалення зелених насаджень в зв’язку із тим, що дерева ростуть безпосередньо на каналізаційній самопливній мережі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200 кер. в районі будівель ФО-П Кашкан В.А. і спричиняють утворення підпорів у мережі та знижують пропускну спроможність трубопроводу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</w:rPr>
        <w:t>КП“ВУВКГ”КМ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звіл на видалення 3 дерев (тополі) в зв’язку із тим, що дерева ростуть безпосередньо на каналізаційній самопливній мережі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= 200 кер. в районі будівель ФО-П Кашкан В.А. і спричиняють утворення підпорів у мережі та знижують пропускну спроможність трубопро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</w:t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4-09T17:09:00Z</cp:lastPrinted>
  <dcterms:modified xsi:type="dcterms:W3CDTF">2012-05-03T08:07:00Z</dcterms:modified>
  <cp:revision>112</cp:revision>
  <dc:subject/>
  <dc:title/>
</cp:coreProperties>
</file>