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drawing>
          <wp:inline distT="0" distB="0" distL="0" distR="0">
            <wp:extent cx="4279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4.04.2012</w:t>
      </w:r>
      <w:r>
        <w:rPr>
          <w:sz w:val="28"/>
          <w:lang w:val="uk-UA"/>
        </w:rPr>
        <w:t xml:space="preserve"> р.                                                 № </w:t>
      </w:r>
      <w:r>
        <w:rPr>
          <w:sz w:val="28"/>
          <w:u w:val="single"/>
        </w:rPr>
        <w:t>142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рганізацію відпочинку дітей 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літків влітку 2012 року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делегованих повноважень, зазначених в ст. 39 Закону України “Про місцеве самоврядування в Україні”, керуючись Законом України «Про оздоровлення та відпочинок дітей», Законом України «Про охорону дитинства», з метою забезпечення повноцінного відпочинку та оздоровлення дітей влітку 2012 року, створення належних умов для освітньої, культурно-виховної, фізкультурно-оздоровчої та спортивної роботи, організації якісного медичного обслуговування і харчування, на виконання міської програми оздоровлення  та відпочинку дітей на 2012-2015 роки (рішення дев’ятнадцятої сесії шостого скликання від 20.03.2012 року), виконавчий комітет Комсомольської міської ради</w:t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left="0" w:right="0" w:first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1. Затвердити мережу оздоровчих закладів міста на 2012 рі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дитячий спортивно-оздоровчий</w:t>
      </w:r>
    </w:p>
    <w:p>
      <w:pPr>
        <w:pStyle w:val="Normal"/>
        <w:ind w:left="540" w:right="0" w:hanging="0"/>
        <w:jc w:val="both"/>
        <w:rPr/>
      </w:pPr>
      <w:r>
        <w:rPr>
          <w:sz w:val="28"/>
          <w:lang w:val="uk-UA"/>
        </w:rPr>
        <w:t>центр (ДСОЦ) «Горизонт»</w:t>
        <w:tab/>
        <w:tab/>
        <w:tab/>
        <w:tab/>
        <w:tab/>
        <w:t>1540 діт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ришкільні табори</w:t>
        <w:tab/>
        <w:tab/>
        <w:tab/>
        <w:tab/>
        <w:tab/>
        <w:tab/>
        <w:t>340 діт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портивний табір ДЮСШ № 1</w:t>
        <w:tab/>
        <w:tab/>
        <w:tab/>
        <w:tab/>
        <w:t xml:space="preserve">50 діте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портивний табір ДЮСШ № 2</w:t>
        <w:tab/>
        <w:tab/>
        <w:tab/>
        <w:tab/>
        <w:t xml:space="preserve">60 діте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бір праці та відпочинку Дмитрівської 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ОШ І-ІІІ ступенів</w:t>
        <w:tab/>
        <w:tab/>
        <w:tab/>
        <w:tab/>
        <w:tab/>
        <w:tab/>
        <w:tab/>
        <w:t xml:space="preserve">15 діте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оздоровчий табір ЦД та ЮТ</w:t>
      </w:r>
      <w:r>
        <w:rPr>
          <w:b/>
          <w:i/>
          <w:sz w:val="28"/>
          <w:lang w:val="uk-UA"/>
        </w:rPr>
        <w:tab/>
        <w:tab/>
        <w:tab/>
        <w:tab/>
        <w:tab/>
      </w:r>
      <w:r>
        <w:rPr>
          <w:sz w:val="28"/>
          <w:lang w:val="uk-UA"/>
        </w:rPr>
        <w:t>25 дітей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оздоровчий табір ТЦСО «Калина»</w:t>
        <w:tab/>
        <w:tab/>
        <w:tab/>
        <w:tab/>
        <w:t>10 дітей</w:t>
      </w:r>
    </w:p>
    <w:p>
      <w:pPr>
        <w:pStyle w:val="Normal"/>
        <w:ind w:left="540" w:righ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сього:</w:t>
        <w:tab/>
        <w:tab/>
        <w:tab/>
        <w:tab/>
        <w:tab/>
        <w:tab/>
        <w:tab/>
        <w:tab/>
        <w:t>2010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Міському відділу освіти (Шошина І.В.):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1. Відкрити при всіх загальноосвітніх школах, гімназії ім. В.О.Нижниченка, НВК ім. Л.І.Бугаєвської, ДЮСШ № 2 оздоровчі пришкільні табори з триразовим харчуванням з 28 травня 2012 року та при  ЦД та ЮТ з 25 червня 2012 р. на 18 робочих днів.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2. До 20 травня 2012 року укомплектувати пришкільні та профільні табори педагогічними,  музичними та фізкультурними працівниками.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3. Забезпечити одержання санітарних паспортів в міській санітарно-епідеміологічній станції не пізніше ніж за три дні до відкриття оздоровчих таборів.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4. До 25 травня 2012 року провести навчальні збори для працівників оздоровчих таборів за участю спеціалістів міської санітарно-епідеміологічної станції, Комсомольського МВ ГУ МНС України в Полтавській області, КПХШ «Орхідея», ЦД та ЮТ та ММК.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5. Встановити вартість путівки (харчування) в пришкільних та профільних таборах із розрахунку 21 гривня на одну дитину на 1 день.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6. При кожній школі створити загони по озелененню територі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ерівникам загальноосвітніх та позашкільних навчальних закладів звернути особливу увагу на охоплення літнім відпочинком дітей-сиріт, дітей, які залишились без батьківського піклування, дітей-інвалідів, дітей які постраждали внаслідок аварії на ЧАЕС, дітей працівників органів внутрішніх справ і військовослужбовців, які загинули при виконанні службових обов’язків, дітей із малозабезпечених та багатодітних сімей, звільнивши від оплати за перебування в пришкільних таборах дітей, які протягом навчального року отримували безкоштовне харчува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Враховуючи низьку платіжну спроможність батьків по повній оплаті путівки, загальноосвітнім школам, гімназії ім. В.О. Нижниченка, НВК ім. Л.І. Бугаєвської, ДЮСШ № 2 , ЦД та ЮТ та ДЮСШ міського відділу з фізичної культури та спорту передбачені в кошторисах кошти на оздоровлення учнів направити на здешевлення путівок в пришкільних  та спортивних таборах на 50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Директору ДЮСШ № 1 (Бородіна Т.С.) та директору ЗОШ І-ІІІ ступенів № 1 (Тягай Н.А.) у договорі щодо організації харчування дітей спортивного табору під час літнього оздоровлення передбачити перерахування коштів за користування електроенергією та водопостачанням на рахунок ЗОШ І-ІІІ ступенів № 1 у відповідності з наданими розрахунк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Комунальному підприємству шкільного харчування «Орхідея» (Ліц Т.М.):</w:t>
      </w:r>
    </w:p>
    <w:p>
      <w:pPr>
        <w:pStyle w:val="Normal"/>
        <w:ind w:left="540" w:right="0" w:hanging="0"/>
        <w:jc w:val="both"/>
        <w:rPr/>
      </w:pPr>
      <w:r>
        <w:rPr>
          <w:sz w:val="28"/>
          <w:lang w:val="uk-UA"/>
        </w:rPr>
        <w:t>6.1. Організувати якісне дворазове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(для спортивних таборів відділу з фізичної культури та спорту) та триразове харчування дітей в пришкільних та профільних таборах (міський відділ освіти).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2. Забезпечити належний санітарний стан харчоблоків, на базі яких буде здійснюватись харчування діте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Рекомендувати Дмитрівському сільському голові (Прядко А.І.), директору Дмитрівської ЗОШ І-ІІІ ступенів (Брижань В.Г.) вирішити питання організації та функціонування на базі Дмитрівської ЗОШ І-ІІІ ступенів табору праці та відпочинку з денним перебуванням та дворазовим харчува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Міському відділу з фізичної культури та спорту (Подрезан В.В.):</w:t>
      </w:r>
    </w:p>
    <w:p>
      <w:pPr>
        <w:pStyle w:val="Normal"/>
        <w:ind w:left="540" w:right="0" w:hanging="0"/>
        <w:jc w:val="both"/>
        <w:rPr/>
      </w:pPr>
      <w:r>
        <w:rPr>
          <w:sz w:val="28"/>
          <w:lang w:val="uk-UA"/>
        </w:rPr>
        <w:t>8.1. Встановити вартість путівки (харчування) із розрахунку  25 гривень на одну дитину на 1 день.</w:t>
      </w:r>
    </w:p>
    <w:p>
      <w:pPr>
        <w:pStyle w:val="Normal"/>
        <w:ind w:left="540" w:right="0" w:hanging="0"/>
        <w:jc w:val="both"/>
        <w:rPr/>
      </w:pPr>
      <w:r>
        <w:rPr>
          <w:sz w:val="28"/>
          <w:lang w:val="uk-UA"/>
        </w:rPr>
        <w:t>8.2. Відкрити при ДЮСШ № 1 оздоровчий спортивний табір з дворазовим харчуванням з 28 травня 2012 року на 18 робочих днів.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8.3. До 14 травня 2012 року провести навчальні збори для працівників оздоровчого табору при ДЮСШ № 1 за участю спеціалістів міської санітарно-епідеміологічної станції, Комсомольського МВ ГУ МНС України в Полтавській області, КПХШ «Орхідея», ЦД та ЮТ та ММК.</w:t>
      </w:r>
    </w:p>
    <w:p>
      <w:pPr>
        <w:pStyle w:val="Normal"/>
        <w:ind w:left="540" w:right="0" w:hanging="0"/>
        <w:jc w:val="both"/>
        <w:rPr/>
      </w:pPr>
      <w:r>
        <w:rPr>
          <w:sz w:val="28"/>
          <w:lang w:val="uk-UA"/>
        </w:rPr>
        <w:t>8.4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Підготувати човнову прокатну станцію до роботи в літній період до 20.05. 2012 року.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5. Надавати допомогу в проведенні спортивних змагань між таборами міста. </w:t>
      </w:r>
    </w:p>
    <w:p>
      <w:pPr>
        <w:pStyle w:val="Normal"/>
        <w:jc w:val="both"/>
        <w:rPr/>
      </w:pPr>
      <w:r>
        <w:rPr>
          <w:sz w:val="28"/>
          <w:lang w:val="uk-UA"/>
        </w:rPr>
        <w:t>9. Міському фінансовому управлінню (Баландіна В.І.) в міському бюджеті на 201</w:t>
      </w:r>
      <w:r>
        <w:rPr>
          <w:sz w:val="28"/>
        </w:rPr>
        <w:t>2</w:t>
      </w:r>
      <w:r>
        <w:rPr>
          <w:sz w:val="28"/>
          <w:lang w:val="uk-UA"/>
        </w:rPr>
        <w:t xml:space="preserve"> рік передбачити: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1. Додаткове фінансування на відшкодування витрат за користування електроенергією та водопостачання за рахунок ДЮСШ № 1 відповідно з наданими розрахунками ЗОШ І-ІІІ ст. № 1.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2. Асигнування на здешевлення путівок в КП ДСОЦ «Горизонт» для дітей, батьки яких працюють у бюджетній сфері.</w:t>
      </w:r>
    </w:p>
    <w:p>
      <w:pPr>
        <w:pStyle w:val="Normal"/>
        <w:ind w:left="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3. Кошти територіальному центру обслуговування (надання соціальних послуг) „Калина” для організації літнього відпочинку дітей-інвалідів та дітей, які займаються інваспор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 Рекомендувати міській санітарно-епідеміологічній станції (Куліш М.М.) проводити постійний контроль за санітарно-гігієнічним та протиепідемічним режимом оздоровчих закладів та їх об’єк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. Міській лікарні (Дубина М.І.) забезпечити безкоштовне проведення медичних оглядів працівників оздоровчих закладів до 20 травня 2012 року, згідно  зі списками, завіреними керівниками оздоровчих заклад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. Управлінню охорони здоров’я (Ковпак Ю.В.) направити лікарів-педіатрів, сімейних лікарів та медичних сестер в оздоровчі заклади для надання медичної допомоги та організації медичного обслуговування дітей, які перебувають в КП ДСОЦ «Горизонт», на кожну зміну окремо та забезпечити медичне обслуговування пришкільних та профільних таборів.</w:t>
      </w:r>
    </w:p>
    <w:p>
      <w:pPr>
        <w:pStyle w:val="Normal"/>
        <w:ind w:left="54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3. Рекомендувати Комсомольському МВ УМВС України в Полтавській області (Туль І.Г.) забезпечити громадський порядок у місцях відпочинку дітей та моло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. Службі у справах дітей (Василенко Л.П.):</w:t>
      </w:r>
    </w:p>
    <w:p>
      <w:pPr>
        <w:pStyle w:val="Normal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4.1. Проводити в місцях масового відпочинку і розваг молоді та неповнолітніх рейди з метою вивчення питань організації дозвілля, стану правопорядку.</w:t>
      </w:r>
    </w:p>
    <w:p>
      <w:pPr>
        <w:pStyle w:val="Normal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4.2. Скласти план роботи служби у справах дітей на період оздоровчої кампанії в пришкільних та спортивних таборах на період з 25.05.2012 до 25.06. 2012 р. В плані роботи служби передбачити по одному заходу в кожній зміні ДСОЦ «Горизонт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5. Міському відділу культури і туризму (Зеленська І.І.):</w:t>
      </w:r>
    </w:p>
    <w:p>
      <w:pPr>
        <w:pStyle w:val="Normal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5.1. Скласти план роботи відділу культури і туризму на період оздоровчої кампанії в пришкільних та спортивних таборах на період з 25.05.2012 до 25.06. 2012 р. В плані роботи служби передбачити по одному заходу в кожній зміні ДСОЦ «Горизонт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6. Міському центру соціальних служб для сім’ї, дітей та молоді (Запсельська О.О.):</w:t>
      </w:r>
    </w:p>
    <w:p>
      <w:pPr>
        <w:pStyle w:val="Normal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6.1. Скласти план роботи ЦСССДМ на період оздоровчої кампанії в пришкільних та спортивних таборах на період з 25.05.2012 до 25.06. 2012 р. В плані роботи служби передбачити по одному заходу в кожній зміні ДСОЦ «Горизонт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7. Рекомендувати начальнику МВ ГУ МНС Україні в Полтавській області (Корнієнко В.В.) до 20.05.2012 року провести обстеження приміщень шкіл, де будуть розташовані табо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8. Міському штабу з організації оздоровлення та відпочинку дітей в літній період 2012 ро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8.1. Здійснювати координацію дій управлінь та відділів виконкому, інших структурних підрозділів, підприємств та організацій, спрямованих на посилення контролю за санітарно-епідеміологічним станом усіх типів дитячих закладів оздоровлення та відпочинку, організацією харчування, охороною життя та здоров’я дітей, змістом виховного процесу, дозвілля та зайнят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8.2. За підсумками літнього періоду поінформувати виконавчий комітет про організацію і відпочинок дітей м. Комсомольсь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9. Контроль за виконанням даного рішення  покласти на міського голову Супруна С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12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9:00Z</dcterms:created>
  <dc:creator>Наталья</dc:creator>
  <dc:description/>
  <cp:keywords/>
  <dc:language>en-US</dc:language>
  <cp:lastModifiedBy>usr033</cp:lastModifiedBy>
  <cp:lastPrinted>2012-04-09T09:23:00Z</cp:lastPrinted>
  <dcterms:modified xsi:type="dcterms:W3CDTF">2012-05-25T13:11:00Z</dcterms:modified>
  <cp:revision>2</cp:revision>
  <dc:subject/>
  <dc:title/>
</cp:coreProperties>
</file>