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9.45pt" filled="f" o:ole="">
            <v:imagedata r:id="rId3" o:title=""/>
          </v:shape>
          <o:OLEObject Type="Embed" ProgID="" ShapeID="ole_rId2" DrawAspect="Content" ObjectID="_1560020904" r:id="rId2"/>
        </w:objec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ОМСОМОЛЬ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4.04.20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.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рішення виконавчого комітету Комсомольської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іської ради від 22.11.2011 р.№73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 організацію та проведення оплачуваних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омадських робіт на 2012 рі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делегованих повноважень, зазначен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п.7 п. б ч.1 ст. 34 Закону України «Про місцеве самоврядування в Україні», ст. 23 Закону України "Про зайнятість населення", ст.ст. 35, 36 Закону України “Про засади державної регуляторної політики у сфері господарської діяльності“, "Положенням про порядок організації та проведення  оплачуваних громадських робіт", затвердженим постановою Кабінету Міністрів України від 10.09.2008р. № 839, на виконання розпорядження Кабінету Міністрів України від 28.03.2012 р. № 203-р «Про здійснення заходів щодо проведення компесанційних виплат за знеціненими заощадженнями, вкладеними в установи Ощадного банку СРСР, що діяли на території України», відповідно до розпорядження голови обласної державної адміністрації від 12.04.2012 року №147 «Про забезпечення населення засобами приймання сигналів цифрового телерадіомовлення», з метою надання додаткової соціальної підтримки і забезпечення тимчасової зайнятості осіб, які шукають роботу, виконавчий комітет Комсомольської міської рад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зміни та доповнення у «Перелік ви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уваних громадських робіт на підприємствах, в установах та організаціях комунальної та інших форм власності, на базі яких передбачено створення спеціальних тимчасових робочих місць для організації оплачуваних громадських робіт для осіб, які шукають ро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адений у Додатку 1 до рішення виконавчого комітету Комсомольс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11.2011 р.№732 «Про організацію та проведення оплачуваних громадських робіт на 2012 рік» а саме 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оботи з інформування громадян про можливість забезпечення телетюнерами , технічної підготовки та кур’єрської доставки документації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оботи з інформування населення про актуалізацію даних для проведення компенсаційних виплат вкладникам Сбербанку колишнього СРСР та переваги Національної кар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Внести зміни та доповнення у «Перелік підприємств, установ та організацій комунальної та інших форм власност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ких будуть створені спеціальні тимчасові робочі місця для організації оплачуваних громадськ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біт для осіб, які шукають роботу», викладений у Додатку 2 до рішення виконавчого комітету Комсомольс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11.2011 р.№732 «Пр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ізацію та проведення оплачуваних громадських робіт на 2012 рік», а са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20"/>
        <w:gridCol w:w="3264"/>
      </w:tblGrid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СЗ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іський гол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(підписано)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С.А.Супру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sectPr>
      <w:type w:val="nextPage"/>
      <w:pgSz w:w="11906" w:h="16838"/>
      <w:pgMar w:left="1417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9:00Z</dcterms:created>
  <dc:creator>User</dc:creator>
  <dc:description/>
  <cp:keywords/>
  <dc:language>en-US</dc:language>
  <cp:lastModifiedBy>usr033</cp:lastModifiedBy>
  <cp:lastPrinted>2012-04-23T13:06:00Z</cp:lastPrinted>
  <dcterms:modified xsi:type="dcterms:W3CDTF">2012-05-21T12:16:00Z</dcterms:modified>
  <cp:revision>6</cp:revision>
  <dc:subject/>
  <dc:title/>
</cp:coreProperties>
</file>