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362020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________________________ р.                     № 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Комсомольський Палац культури і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ворчості» за 2011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Комсомольський Палац культури і творчості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1 рік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49 від 16.06.2010 з директором </w:t>
      </w:r>
      <w:r>
        <w:rPr>
          <w:bCs/>
          <w:sz w:val="28"/>
          <w:lang w:val="uk-UA"/>
        </w:rPr>
        <w:t>комунального підприємства «Комсомольський Палац культури і творчості» Меренковим Олександром Васильовиче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з 16</w:t>
      </w:r>
      <w:r>
        <w:rPr>
          <w:sz w:val="28"/>
          <w:szCs w:val="28"/>
          <w:lang w:val="uk-UA"/>
        </w:rPr>
        <w:t>.06.2012 по 15.06.20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комунального підприємства «Комсомольський Палац культури і творчості» про результати фінансово-господарської діяльності підприєм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 про підприємст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е підприємство «Комсомольський Палац культури і творчості» (далі – підприємство) створене на підставі рішення тринадцятої сесії міської ради двадцять четвертого скликання від 27 березня 2003 року «Про прийняття у власність територіальної громади міста Комсомольська майна структурного підрозділу ВАТ «Полтавський гірничо-збагачувальний комбінат» - Палацу культури і творчості», яке діє на підставі Статуту підприємства, затвердженого рішенням виконкому Комсомольської міської ради від 24.05.2005 № 19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яльність підприємства спрямована на здійснення організації дозвілля населення міста Комсомольська, задоволення культурних запитів різних верств населення, художньо-естетичного виховання населення міста, збереження, відродження та розвиток національних культурних традицій, обрядів, звичаїв, самодіяльної художньої творчості, укріплення інтернаціональних основ міжнаціональних зв’язків в області народної творчості і культурно-дозвільної робо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виконання основних характеристик діяльності підприємства комунальне підприємство «Комсомольський Палац культури і творчості» має наступні структурні підрозділи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з творчої роботи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й відділ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сподарський відділ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ивний відді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ном на 01.01.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на підприємстві працюють 17 аматорських творчих колективів, 9 з яких мають звання «народний» та 3 колективи мають звання «зразковий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ий склад аматорських творчих колективів складає 600 чол., з них 400 чол. – діти, 200 чол. – доросл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в середньому обслуговується 100000 глядачів, з них 40000 глядачів – дитяча та юнацька аудиторі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ку силами творчого колективу комунального підприємства «Комсомольський Палац культури і творчості» було проведено більш ніж 200 культурно-масових заходів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, присвячені до професійних свят: День медичного працівника, День працівників гірничодобувної та металургійної промисловості, День працівників житлово-комунального господарства та побутового обслуговування населення, День місцевого самоврядування, День вчителя, День працівників міліції, День знань тощ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та проведено концерти, присвячені: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- річчя Незалежності України, до Міжнародного жіночого дня 8 Березня, до Дня Конституції України та Незалежності України, до Дня молоді, вшануванню пам’яті ліквідаторів ЧАЕС тощ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бутнє враження залишилось у дитячій аудиторії та їх батьків від перегляду дитячих Новорічних ранків та святкового відкриття Новорічної ялинки на театральній площі Палацу культури і творч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1 році  значно  розширилася гастрольна діяльність професійних колективів, таких як: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ркове шоу колективу «Коломбіно» м. Киї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Заслуженого артиста України Петра Чорного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става  Київського академічного молодого театру - «Севільські заручини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Заслуженого артиста України Павла Мрежук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а Санкт-Петербурзького театру оперети «Весела вдова», «Летюча миша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Заслуженого артиста України Віктора Павлік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и Полтавського театру ім. Н.В.Гогол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Народного артиста України Павла Зібров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астролі Дніпропетровського молодіжного театру «Сільвія», «Дядюшка клоун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 гумору за участю Олександра Кварти та команди КВК «Герасим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астролі Московського  незалежного театру з виставами: «В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й», «Слишком весёлая ночь», «Малыш и Карлсон», «За двумя зайцами», «Любов по-французски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алізоване дійство Київського театру ляльок –велет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ористична програма Юхима Шифрін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- німецький  музичний проект «Від класики до авангард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Аналіз фінансово-господарської діяльності підприємств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2010-2011 років виконано роботи 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рганізації та проведення культурного відпочинку мешканців міста, у т.ч. дітей на суму – 100,0 тис. грн. /2010 рік/ та 215,0 тис. грн. /2011 рік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чі в оренду рухомого та нерухомого майна на суму – 241,3 тис. грн. /2010 рік/ та 213,0 тис. грн. /2011 рік/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ід від іншої господарської діяльності в 2010-2011 роках складає відповідно 0,8 тис. грн. /2010 рік/ та 22,6 тис.грн. /2011 рік/ за рахунок продажу металобрухту та сум відшкодування витрат орендодавця на проведення поточних ремонт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і фінансові доходи підприємства протягом 2010-2011 років були отримані за рахунок благодійної фінансової допомоги усіх видів та отриманих коштів з міського бюджету в наступних розмір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езповоротна благодійна фінансова допомога з міського благодійного фонду «Соціальний захист та розвиток» в сумі  4250,7 тис. грн. /2010 рік/ та 6327,7 тис. грн. /2011 рік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воротна благодійна фінансова допомога з профспілкового комітету ВАТ «Полтавський ГЗК» в сумі 3,0 тис. грн. /2010 рік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езповоротна благодійна фінансова допомога з ВАТ «Полтавський ГЗК» в сумі  581,2 тис. грн. /2011 рік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езповоротна благодійна фінансова допомога з благодійного фонду Полтавського ГЗКу в сумі 15,8 тис. грн. /2011 рік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воротна благодійна фінансова допомога з НВП «Ферролит» в сумі 1,5 тис. грн., ТВП «Ферошлях» - 3,0 тис. грн. та ТОВ «Інтертелеком» - 10,0 тис.грн. /2011 рік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шти з міського бюджету в сумі 25,0 тис. грн. /2010 рік/ та 5,8 тис. грн. /2011 рік/ для поповнення статутного фонду підприємства та отримані субсидії, поточні трансферти на придбання радіаторів теплових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доходів і витрат підприємства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/>
        <w:t>Таблиця 1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8"/>
        <w:gridCol w:w="1312"/>
        <w:gridCol w:w="1413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дини-ця вимір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 xml:space="preserve"> рік, фа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1 рік, 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мп приросту (знижен-ня),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. Дохід від операційної діяльності, інші фінансові доходи </w:t>
            </w:r>
            <w:r>
              <w:rPr>
                <w:sz w:val="26"/>
                <w:szCs w:val="26"/>
                <w:lang w:val="uk-UA"/>
              </w:rPr>
              <w:t>(без ПДВ), всього, в т.ч.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2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3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6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надання платних по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2 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надання послуг по оренді приміще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іншої господарської діяльност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8,3 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фінансові доходи, всього, в т.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благодійна фінансова допомо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5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  <w:r>
              <w:rPr>
                <w:sz w:val="26"/>
                <w:szCs w:val="26"/>
                <w:lang w:val="uk-UA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фінансування з міського бюдже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2. Витрати,</w:t>
            </w:r>
            <w:r>
              <w:rPr>
                <w:sz w:val="26"/>
                <w:szCs w:val="26"/>
                <w:lang w:val="uk-UA"/>
              </w:rPr>
              <w:t xml:space="preserve"> всього, в т.ч.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5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7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5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фонд оплати праці персона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іальні захо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, всього, в т.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ремонт будівлі, тощ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 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інш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витрати, всього, в т.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3,4 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подат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. Витрати на технічне переозброє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7 р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трати підприємства у 2010 році складають 4353,2 тис. грн. та 6722,7 тис. грн. у 2011 році і розподіляються відповідним чин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фонд оплати праці персоналу та відрахування на соціальні заходи – плануються на підставі штатного розкладу підприємства з урахуванням рівня інфляції протягом року та нарахованих відповідних % від ФОП, які необхідно сплатити на соціальні заходи – 2378,0 тис. грн. /2010 рік/ та 2565,7 тис. грн. /2011 рік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атеріальні витрати – енергоресурси, паливо, витрати, пов’язані з проведенням ремонтних робіт будівлі тощо, які складають у 2010 році – 1012,8 тис. грн., у 2011 році – 1401,5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ші операційні витрати – витрати, пов’язані з утриманням та обслуговуванням підприємства, гастрольною діяльністю професійних колективів і аматорських творчих колективів підприємства, навчання працівників тощо, та складають у 2010 році – 562,4 тис. грн., у 2011 році – 1937,9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трат підприємства здійснює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 рахунок безповоротної благодійної фінансової допомоги з міського благодійного фонду «Соціальний захист та розвиток» згідно з Договором про співпрацю № 735/57 між Комсомольською міською радою і ВАТ «Полтавський ГЗК» по здійсненню культурної та оздоровчої програм в м. Комсомольську від 31.03.2003 в межах кошторисів фінансування Палацу культури і творчості на відповідний рік, затверджених в установленому поряд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доходів, отриманих підприємством від господарської діяльност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аналізу показників діяльності підприємства за 2010-2011 роки (таблиця 2) розмір доходу від операційної діяльності та інших звичайних і фінансових доходів, отриманих підприємством у 2011 році, збільшився у порівнянні з 2010 роком на 60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агальній сумі дохід від реалізації робіт, послуг збільшився у 2011 році у порівнянні з 2010 роком на 25,4% (таблиця 2). Дохід від надання платних послуг (таблиця 1) збільшився у 2,2 р. за рахунок проведення більшої кількості заходів культурного відпочинку мешканців міста у 2011 році, при цьому дохід від реалізації незначно знизився за рахунок зменшення обсягів надання послуг зі здачі в оренду рухомого та нерухомого майна на 11,7% (показники таблиці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ідприємства при проведенні господарської діяльності (показники таблиці 2) у 2011 році збільшились на 54,4% у порівнянні з 2010 роком, у т.ч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і витрати на 38,4% у зв’язку з подорожчанням енергоресурсів, палива та інших товарно-матеріальних ці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плату праці та відрахування на соціальні заходи відповідно на 8,3% та 6,9% за рахунок збільшення рівня інфляції грошової одиниці та фактично виданої суми 13-ї з/плати за підсумками роботи колективу за рік, яка обчислюється, виходячи із середньої тарифної ставки (посадового окладу) за рі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– на 25,5% за рахунок придбання та введення в дію нових основних засобів підприєм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витрати – у 3,4 р. у зв’язку з підвищенням цін на послуги, виконання робіт сторонніми організаціями, підприємствами, та збільшенням обсягу фактичних витрат на проведення гастрольної діяльності професійних колективів для забезпечення культурного відпочинку та духовного розвитку мешканців мі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дміністративні витрати у 2011 році у порівнянні з 2010 роком зросли на 17,9% при збільшенні витрат від операційної діяльності підприємства на 54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більшення отриманих доходів підприємства у 2011 році вплинуло на фінансовий результат підприємства, а саме отримання чистого (балансового) прибутку в сумі 672,9 тис. грн., що у 2,5 р. більше ніж у 2010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у 2011 році у порівнянні з 2010 роком зменшилась на 29,1% за рахунок списаних на фінансовий результат витрат невідшкодованих сум ПДВ з державного бюджету внаслідок придбання товарів, робіт, послуг за кошти безповоротної благодійної фінансов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казники діяльності за 2010 – 2011 рок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Таблиця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0"/>
        <w:gridCol w:w="1213"/>
        <w:gridCol w:w="1311"/>
        <w:gridCol w:w="1259"/>
        <w:gridCol w:w="12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ік, фа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1 рік, 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емп приросту (знижен-ня),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, інші фінансові доходи (без ПДВ), всього, в т.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реалізаці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5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звичайні дохо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8,3 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 фінансові дохо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сього, в т.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. захо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витра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3,4 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витра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7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чистий (балансов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5 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9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чисельність працюючих, всього, з ни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штатних працівник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1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 по підприємству, всього, з ни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штатних працівник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7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3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0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точні кредиторські зобов’язання підприємства збільшились у 2011 році на 89,0% у порівнянні з 2010 роком за рахунок збільшення поточних витрат з оплати праці, відповідних відрахувань зі страхування та зобов’язань за придбані товари, роботи, послу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облікова чисельність працюючих у 2011 році складає 79 чол., що дорівнює середньообліковій чисельності працюючих в 2010 році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штатних працівників зросла у 2011 році на 10,7% у порівнянні з 2010 роком та склала 1960,5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із виплати заробітної плати на підприємстві станом на 01.01.2012 відсут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податків до бюджету здійснюється вчасно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1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6088,6 тис. грн., а фактично отримано 7395,6 тис. грн., що становить 121,5 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6582,6 тис. грн., а фактична сума витрат складає 6722,7 тис. грн., що становить 102,1 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езультаті фінансово-господарської діяльності у 2011 році фактично отримано чистого прибутку у сумі 672,9 тис. грн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2010-2011 років за рахунок отриманих доходів та додаткового фінансування виконано значний обсяг робіт по зміцненню матеріально-технічної бази підприємства, а сам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е обстеження та ремонт підйомних механізмів сцени великої зал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ремонти покрівлі, внутрішніх приміщень та комунікацій будівлі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утеплення фасадних вікон в театральній частині фойє ПКіТ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ні роботи з заміни труб вводу холодної води; з заміни труб насосної станції, з переобладнання приміщень звукооператорів та електроосвітлювачів в великій залі ПКі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боти з реконструкції театральної площі ПКіТ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тиристорних блоків сценічного освітлення великої зал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заміни сценічного освітлення великої за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идбано два комплекти м’якої одежі сцени великої зали ПКіТ та один комплект жорсткої одежі сцен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ий автомобіль «Фіат», необхідний для обслуговування культмасових заходів на виїздах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о додаткове обладнання спецефектів (дим машина тощо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оновлюється матеріально-технічна база для роботи творчих колективів ПКіТ (сценічні циркові атрибути, спец. інвентарь, радіо мікрофони, музичні інструменти, оргтехніка тощо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 Проблемні питання та пропозиції щодо подальшої діяльності підприємств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для підприємства є актуальни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, переобладнання та зміна зовнішнього вигляду крісел в залі для глядачів  ПКіТ з урахуванням вимог для відвідувачів з обмеженими вад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ідлоги сцени великої за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вузлів та приладів системи теплопостач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міна тиристорних блоків освітлення сцени великої зали на сучасні </w:t>
      </w:r>
      <w:r>
        <w:rPr>
          <w:sz w:val="28"/>
          <w:szCs w:val="28"/>
          <w:lang w:val="en-US"/>
        </w:rPr>
        <w:t>DM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л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оботи з реконструкції театральної площі ПКіТ за новим затвердженим сучасним проекто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формату проведення культмасових заходів Палацу культури і творч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жанровості гастрольних заходів професійних колектив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вищезазначених проблемних питань прямо пропорційно залежить від фінансування ВАТ «Полтавський ГЗК» згідно з Договором про співпрацю № 735/57 між Комсомольською міською радою і ВАТ «Полтавський ГЗК» по здійсненню культурної та оздоровчої програм в м. Комсомольську від 31.03.2003 та впровадження більш гнучкої та ефективної системи фінансово-господар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Комсомольський Палац культури і творчості»</w:t>
        <w:tab/>
        <w:tab/>
        <w:tab/>
        <w:tab/>
        <w:t>О.В. Мерен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7:00Z</dcterms:created>
  <dc:creator>usr008</dc:creator>
  <dc:description/>
  <cp:keywords/>
  <dc:language>en-US</dc:language>
  <cp:lastModifiedBy>usr008</cp:lastModifiedBy>
  <dcterms:modified xsi:type="dcterms:W3CDTF">2012-04-04T08:01:00Z</dcterms:modified>
  <cp:revision>53</cp:revision>
  <dc:subject/>
  <dc:title/>
</cp:coreProperties>
</file>