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65455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4</w:t>
      </w:r>
      <w:r>
        <w:rPr>
          <w:b/>
          <w:sz w:val="28"/>
          <w:u w:val="single"/>
          <w:lang w:val="uk-UA"/>
        </w:rPr>
        <w:t>. 04. 20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16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управління охорони здоров'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>рішенням десятої сесії Комсомольської міської 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листа управління охорони здоров'я № 03-07/268 від 14.03.2012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у безоплатне строкове користування майно, яке перебуває на балансі управління охорони здоров'я  виконкому Комсомольської міської ради 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>1.1. Комсомольській міській лікарні - комп’ютер у зборі, інвентарний                          № 10480003, балансовою вартістю 4058,00 грн., зносом за станом на 01.04.2012 – 4058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 П</w:t>
      </w:r>
      <w:r>
        <w:rPr>
          <w:sz w:val="28"/>
          <w:szCs w:val="28"/>
          <w:lang w:val="uk-UA"/>
        </w:rPr>
        <w:t xml:space="preserve">оліклініці «Медичний центр первинної медико-санітарної допомоги»- принт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, інвентарний № 10480086, балансовою вартістю 1080,00 грн., зносом за станом на 01.04.2012 – 1080,00 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Управлінню охорони здоров'я виконкому Комсомольської міської ради  (Ковпак Ю.В.) укласти договори</w:t>
      </w:r>
      <w:r>
        <w:rPr>
          <w:sz w:val="28"/>
        </w:rPr>
        <w:t xml:space="preserve"> </w:t>
      </w:r>
      <w:r>
        <w:rPr>
          <w:sz w:val="28"/>
          <w:lang w:val="uk-UA"/>
        </w:rPr>
        <w:t>позички зазначеного майна на строк                           з 01.05.2012 по 31.12.201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 голова     </w:t>
      </w:r>
      <w:r>
        <w:rPr>
          <w:sz w:val="28"/>
          <w:szCs w:val="20"/>
          <w:lang w:val="uk-UA"/>
        </w:rPr>
        <w:t xml:space="preserve">                    (підписано)   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3:00Z</dcterms:created>
  <dc:creator>203</dc:creator>
  <dc:description/>
  <cp:keywords/>
  <dc:language>en-US</dc:language>
  <cp:lastModifiedBy>usr031</cp:lastModifiedBy>
  <cp:lastPrinted>2012-03-21T14:58:00Z</cp:lastPrinted>
  <dcterms:modified xsi:type="dcterms:W3CDTF">2012-04-26T06:59:00Z</dcterms:modified>
  <cp:revision>127</cp:revision>
  <dc:subject/>
  <dc:title/>
</cp:coreProperties>
</file>